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40"/>
        <w:ind w:left="0" w:right="0" w:hanging="0"/>
        <w:jc w:val="center"/>
        <w:rPr/>
      </w:pPr>
      <w:r>
        <w:rPr/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firstLine="567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. В период с</w:t>
            </w:r>
          </w:p>
        </w:tc>
        <w:tc>
          <w:tcPr>
            <w:tcW w:w="198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55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арта</w:t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22</w:t>
            </w:r>
          </w:p>
        </w:tc>
        <w:tc>
          <w:tcPr>
            <w:tcW w:w="794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255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кабря</w:t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22</w:t>
            </w:r>
          </w:p>
        </w:tc>
        <w:tc>
          <w:tcPr>
            <w:tcW w:w="1775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. в отношении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бъектов недвижимости, расположенных на территории: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eastAsia="en-US" w:bidi="ar-SA"/>
        </w:rPr>
        <w:t>субъект Российской Федерации: Калужская область,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eastAsia="en-US" w:bidi="ar-SA"/>
        </w:rPr>
        <w:t>муниципальное образование: Бабынинский муниципальный район,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sz w:val="24"/>
          <w:szCs w:val="24"/>
          <w:u w:val="single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  <w:lang w:val="ru-RU" w:eastAsia="en-US" w:bidi="ar-SA"/>
        </w:rPr>
        <w:t>Сельское поселение «Поселок Бабынино»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 xml:space="preserve">№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>кадастрового квартала: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40:01:180202 (п.Бабынино, квартал, ограниченный улицами Центральная, Кооперативная, Ленина, Озерная)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sz w:val="24"/>
          <w:szCs w:val="24"/>
          <w:u w:val="single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  <w:lang w:val="ru-RU" w:eastAsia="en-US" w:bidi="ar-SA"/>
        </w:rPr>
        <w:t>Городское поселение «Поселок Воротынск»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 xml:space="preserve">№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>кадастрового квартала: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40:01:030412 (п.Воротынск, ул.Школьная - нечетная сторона, ГСК «Березка»)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sz w:val="24"/>
          <w:szCs w:val="24"/>
          <w:u w:val="single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  <w:lang w:val="ru-RU" w:eastAsia="en-US" w:bidi="ar-SA"/>
        </w:rPr>
        <w:t>Сельское поселение «Село Бабынино»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 xml:space="preserve">№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>кадастрового квартала: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40:01:170102 (с.Пятницкое);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en-US" w:bidi="ar-SA"/>
        </w:rPr>
        <w:t>Сельское поселение «Село Муромцево»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 xml:space="preserve">№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>кадастрового квартала: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40:01:050302 (д.Космачи), 40:01:050303 (д.Семыкино);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en-US" w:bidi="ar-SA"/>
        </w:rPr>
        <w:t>Сельское поселение «Село Сабуровщино»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 xml:space="preserve">№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>кадастрового квартала: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40:01:060803 (д.Покров);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en-US" w:bidi="ar-SA"/>
        </w:rPr>
        <w:t>Сельское поселение «Село Утешево»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 xml:space="preserve">№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>кадастрового квартала: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40:01:130201, 40:01:130102 (с.Вязовна).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en-US" w:bidi="ar-SA"/>
        </w:rPr>
      </w:pPr>
      <w:r>
        <w:rPr>
          <w:rFonts w:eastAsia="Times New Roman" w:cs="Times New Roman"/>
          <w:sz w:val="16"/>
          <w:szCs w:val="16"/>
          <w:lang w:val="ru-RU" w:eastAsia="en-US" w:bidi="ar-SA"/>
        </w:rPr>
        <w:t>(указываются сведения о территории, в границах которой будут выполняться комплексные кадастровые работы)</w:t>
      </w:r>
    </w:p>
    <w:p>
      <w:pPr>
        <w:pStyle w:val="Normal1"/>
        <w:tabs>
          <w:tab w:val="clear" w:pos="709"/>
          <w:tab w:val="right" w:pos="9922" w:leader="none"/>
        </w:tabs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будут выполняться комплексные кадастровые работы в соответствии с муниципальным контрактом от 16.03.2022 №</w:t>
      </w:r>
      <w:r>
        <w:rPr>
          <w:rFonts w:eastAsia="Times New Roman" w:cs="Times New Roman"/>
          <w:color w:val="FF00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0137300001122000010,</w:t>
      </w:r>
    </w:p>
    <w:p>
      <w:pPr>
        <w:pStyle w:val="Normal1"/>
        <w:pBdr>
          <w:top w:val="single" w:sz="4" w:space="1" w:color="000000"/>
        </w:pBdr>
        <w:spacing w:lineRule="auto" w:line="276" w:before="0" w:after="240"/>
        <w:ind w:left="198"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en-US" w:bidi="ar-SA"/>
        </w:rPr>
      </w:pPr>
      <w:r>
        <w:rPr>
          <w:rFonts w:eastAsia="Times New Roman" w:cs="Times New Roman"/>
          <w:sz w:val="16"/>
          <w:szCs w:val="16"/>
          <w:lang w:val="ru-RU" w:eastAsia="en-US" w:bidi="ar-SA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ключенным со стороны заказчика:     Администрация МР «Бабынинский район»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3997" w:right="0" w:hanging="0"/>
        <w:jc w:val="left"/>
        <w:rPr>
          <w:rFonts w:ascii="Times New Roman" w:hAnsi="Times New Roman" w:eastAsia="Times New Roman" w:cs="Times New Roman"/>
          <w:sz w:val="2"/>
          <w:szCs w:val="2"/>
          <w:lang w:val="ru-RU" w:eastAsia="en-US" w:bidi="ar-SA"/>
        </w:rPr>
      </w:pPr>
      <w:r>
        <w:rPr>
          <w:rFonts w:eastAsia="Times New Roman" w:cs="Times New Roman"/>
          <w:sz w:val="2"/>
          <w:szCs w:val="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чтовый адрес:  Калужская область, п. Бабынино, ул. Новая, д. 4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1786" w:right="0" w:hanging="0"/>
        <w:jc w:val="left"/>
        <w:rPr>
          <w:rFonts w:ascii="Times New Roman" w:hAnsi="Times New Roman" w:eastAsia="Times New Roman" w:cs="Times New Roman"/>
          <w:sz w:val="2"/>
          <w:szCs w:val="2"/>
          <w:lang w:val="ru-RU" w:eastAsia="en-US" w:bidi="ar-SA"/>
        </w:rPr>
      </w:pPr>
      <w:r>
        <w:rPr>
          <w:rFonts w:eastAsia="Times New Roman" w:cs="Times New Roman"/>
          <w:sz w:val="2"/>
          <w:szCs w:val="2"/>
          <w:lang w:val="ru-RU" w:eastAsia="en-US" w:bidi="ar-SA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color w:val="0000FF"/>
                  <w:sz w:val="20"/>
                  <w:szCs w:val="20"/>
                  <w:lang w:val="ru-RU" w:eastAsia="en-US" w:bidi="ar-SA"/>
                </w:rPr>
                <w:t>ababyn@adm.kaluga.ru</w:t>
              </w:r>
            </w:hyperlink>
          </w:p>
        </w:tc>
        <w:tc>
          <w:tcPr>
            <w:tcW w:w="3231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-48448-2-17-31</w:t>
            </w:r>
          </w:p>
        </w:tc>
      </w:tr>
    </w:tbl>
    <w:p>
      <w:pPr>
        <w:pStyle w:val="Normal1"/>
        <w:spacing w:lineRule="auto" w:line="276" w:before="24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о стороны исполнителя:</w:t>
      </w:r>
    </w:p>
    <w:p>
      <w:pPr>
        <w:pStyle w:val="Normal1"/>
        <w:tabs>
          <w:tab w:val="clear" w:pos="709"/>
          <w:tab w:val="right" w:pos="992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олное и (в случае, если имеется) сокращенное наименование юридического лица: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Общество с ограниченной ответственностью «Экспертно-консультационный центр «Промышленная безопасность»</w:t>
      </w:r>
      <w:r>
        <w:rPr>
          <w:rFonts w:eastAsia="Times New Roman" w:cs="Times New Roman"/>
          <w:color w:val="FF0000"/>
          <w:sz w:val="24"/>
          <w:szCs w:val="24"/>
          <w:shd w:fill="FFFFFF" w:val="clear"/>
          <w:lang w:val="ru-RU" w:eastAsia="en-US" w:bidi="ar-SA"/>
        </w:rPr>
        <w:t>,</w:t>
      </w:r>
      <w:r>
        <w:rPr>
          <w:rFonts w:eastAsia="Times New Roman" w:cs="Times New Roman"/>
          <w:color w:val="FF0000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адрес: 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420140, г. Казань, ул. Юлиуса Фучика, д. 90А, офис 901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;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en-US" w:bidi="ar-SA"/>
        </w:rPr>
      </w:pPr>
      <w:r>
        <w:rPr>
          <w:rFonts w:eastAsia="Times New Roman" w:cs="Times New Roman"/>
          <w:sz w:val="16"/>
          <w:szCs w:val="16"/>
          <w:lang w:val="ru-RU" w:eastAsia="en-US" w:bidi="ar-SA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Фамилия, имя, отчество (при наличии) кадастрового инженера: Левина Мария Михайловн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аименование саморегулируемой организации кадастровых инженеров, членом которой является кадастровый инженер: Ассоциация СРО «Балтийское объединение кадастровых инженеров»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34523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ата внесения сведений о физическом лице в реестр членов саморегулируемой организации кадастровых инженеров: 10.03.2016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чтовый адрес: 160014, Вологодская область, г.Вологда, ул.Карла Маркса, д.31, кв.57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рес электронной почты: sergee.maria2010@yandex.ru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омер контактного телефона: 8-960-298-30-10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валификационный аттестат 35-15-480 выдан 27 июля 2015 год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Фамилия, имя, отчество (при наличии) кадастрового инженера: Плетнева Екатерина Николаевн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аименование саморегулируемой организации  кадастровых  инженеров, членом которой является кадастровый инженер: Ассоциация СРО «Балтийское объединение кадастровых инженеров»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30198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ата внесения сведений о физическом лице в реестр членов саморегулируемой организации кадастровых инженеров: 10.03.2016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чтовый адрес: 160000, Вологодская область, г.Вологда, ул.Петина, д.25, кв.56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рес электронной почты: catrin-p@rambler.ru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омер контактного телефона: 8-953-517-25-08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валификационный аттестат 35-14-417 выдан 14 апреля 2014 года.</w:t>
      </w:r>
    </w:p>
    <w:p>
      <w:pPr>
        <w:pStyle w:val="Normal1"/>
        <w:spacing w:lineRule="auto" w:line="276" w:before="12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2. Правообладатели объектов недвижимости, которые считаются в соответствии с ч.4 ст.69 Федерального закона от 13.07.2015 № 218-ФЗ «О государственной регистрации недвижимости» (далее – Закон № 218-ФЗ) ранее учтенными или сведения о которых в соответствии с ч.9 ст.69 Закона № 218-ФЗ могут быть внесены в Единый государственный реестр недвижимости (далее – ЕГРН) как о ранее учтенных в случае отсутствия в ЕГРН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.1 и 9 ст.21 Закона № 218-ФЗ, копии документов, устанавливающих или подтверждающих права на указанные объекты недвижимости.</w:t>
      </w:r>
    </w:p>
    <w:p>
      <w:pPr>
        <w:pStyle w:val="Normal1"/>
        <w:tabs>
          <w:tab w:val="clear" w:pos="709"/>
          <w:tab w:val="right" w:pos="9922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ГРН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1"/>
        <w:spacing w:lineRule="auto" w:line="276" w:before="0" w:after="24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5. </w:t>
      </w:r>
      <w:r>
        <w:rPr/>
        <w:t>График выполнения комплексных кадастровых работ: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есто выполнения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Калужская область, Бабынинский район, в границах кадастровых кварталов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>40:01:030412, 40:01:050302, 40:01:050303, 40:01:060803, 40:01:130201, 40:01:130102, 40:01:170102, 40:01:18020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 26.03.2022 по 01.12.2022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byn@adm.kalug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