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, принимаемых в казну и включаемых в реестр муниципальной собственности МР «Бабынинский район»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3"/>
        <w:gridCol w:w="857"/>
        <w:gridCol w:w="1560"/>
        <w:gridCol w:w="1560"/>
        <w:gridCol w:w="1700"/>
        <w:gridCol w:w="2125"/>
        <w:gridCol w:w="3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ое ис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осударственной регистрации права собствен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внесения в рее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130 м от ориентира по направлению на северо-восток. Почтовый адрес ориентира: Калужская область, Бабынинский район, д.Маш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237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80201:3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КЛ № 167889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33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35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80201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40КЛ № 167886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/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spacing w:lineRule="exact" w:line="27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37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273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80201: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40КЛ № 167887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/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spacing w:lineRule="exact" w:line="278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75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626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80201: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40КЛ № 167885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/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500 м от ориентира по направлению на северо-запад. Почтовый адрес ориентира: Калужская область, Бабынинский район, с.Кура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10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80201: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40 КЛ № 167888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ешение от 13.04.2011 Дело № 2-66/4/2011, выдавший орган: Сухиничский районный суд Калужской области, дата вступления в законную силу 29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ул.Лесная, д. 25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30408: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203204 от 07.06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Постановление администрации МР «Бабынинский район» Калужской области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от 20.05.2011 №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Нижнее Сом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40703: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382 от 08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Поп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403: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381 от 08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30.2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080 м от ориентира по направлению на северо-запад. Почтовый адрес ориентира: Калужская область, Бабынинский район, д.Нестер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6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00101:1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24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01.04.2011 Дело № 2-100/4/2011, выдавший орган: Сухиничский районный суд Калужской области, дата вступления в законную силу 12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50 м от ориентира по направлению на северо-запад. Почтовый адрес ориентира: Калужская область, Бабынинский район, д.Нестер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18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00101:1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23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01.04.2011 Дело № 2-100/4/2011, выдавший орган: Сухиничский районный суд Калужской области, дата вступления в законную силу 12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640 м от ориентира по направлению на северо-запад. Почтовый адрес ориентира: Калужская область, Бабынинский район, д.Нестер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11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00101:1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25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01.04.2011 Дело № 2-100/4/2011, выдавший орган: Сухиничский районный суд Калужской области, дата вступления в законную силу 12.04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36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9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601:4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55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Оликово. Участок находится примерно в 72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6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503:2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58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93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0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601:4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57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Оликово. Участок находится примерно в 60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503:2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56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350 м от ориентира по направлению на юг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0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61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Оликово. Участок находится примерно в 151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26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601:4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60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700 м от ориентира по направлению на юг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38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9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62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600 м от ориентира по направлению на 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1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9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63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500 м от ориентира по направлению на север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22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601:4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59 от 14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Решение от 16.03.2011 Дело № 2-65/4/2011, выдавший орган: Сухиничский районный суд Калужской области, дата вступления в законную силу 29.03.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910 м от ориентира по направлению на юго-запад. Почтовый адрес ориентира: Калужская область, Бабынинский район, д.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9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9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64 от 14.06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16.03.2011 Дело № 2-65/4/2011, выдавший орган: Сухиничский районный суд Калужской области, дата вступления в законную силу 29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Извеково, д.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501:4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41 от 13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3.03.2011 №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0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799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1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2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2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3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34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4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5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6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7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3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4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6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7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5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5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97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8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9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20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21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22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6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6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53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66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65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99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68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97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1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67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69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0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0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8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7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503:2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60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900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1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2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4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4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78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5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3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0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84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83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82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80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4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2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81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1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6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9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7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99 от 18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82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8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b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9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4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5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6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29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3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77 от 17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4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101:14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797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101:15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11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в  границах участка. Почтовый адрес ориентира: Калужская область, Бабынинский район, в границах бывшего АОЗТ «Воронинское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51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137508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6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101:14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808 от 11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границах бывшего АОЗТ «Воро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401:14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798 от 10.05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29.04.2011 № 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 Бабынино, ул. Комсомольская, д.3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троительства многоквартирн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80202: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242241 от 29.08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администрации муниципального района «Бабынинский район» Калужской области от 16.02.2011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210 м от ориентира по направлению на северо-запад. Почтовый адрес ориентира: Калужская область, Бабынинский район, д.Холопо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84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90301: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24221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25.08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27.06.2011 Дело № 2-190/4/2011, выдавший орган: Сухиничский районный суд Калужской области, дата вступления в законную силу 08.07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Воротынск, СНТ «Доропоно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30402: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8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в районе лесни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80303: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9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в районе АЗ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80104: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0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Мезенце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огоро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50502: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75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Рождественский с/с, сдт «Лесно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420: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1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дт «Ремонтни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50924: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3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Тужим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11202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2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ул.Лесная, д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Для эксплуатации нежилого зд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80306: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38634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bCs/>
              </w:rPr>
              <w:t>40АА № 137719 замена от  27.04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бз. 2 п.3 ст.3.1 Федерального закона от 25.10.2001 № 137-ФЗ «О введение в действие Земельного кодекса РФ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00 м от ориентира по направлению на юг. Почтовый адрес ориентира: Калужская область, Бабынинский район, д.Подберезь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103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20205: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40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13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Подберезье. Участок находится примерно в 320 м от ориентира по направлению на северо-восток. Почтовый адрес ориентира: Калужская область, Бабынинский район, д.Подберезь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8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20201: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4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13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д.Подберезье. Участок находится примерно в 540 м от ориентира по направлению на северо-запад. Почтовый адрес ориентира: Калужская область, Бабынинский район, д.Подберезь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92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20201: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4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13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840 м от ориентира по направлению на северо-восток. Почтовый адрес ориентира: Калужская область, Бабынинский район, д.Подберезь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95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20201: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44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13.04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да от 10.03.2011 Дело № 2-69/4/2011, выдавший орган: Сухиничский районный суд Калужской области, дата вступления в законную силу 22.03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еверо-восточнее с.Сенько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99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40501: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273923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24.11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от 24.06.2011 Дело № 2-209/4/2011, выдавший орган: Сухиничский районный суд Калужской области, дата вступления в законную силу 05.07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Утеше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00602: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4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емыкин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50303: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6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дт «Ритм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50915: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87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80302: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77 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80107: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79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Башут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11302: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78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Поп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403: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74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Мезенце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50502: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67067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80303: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40 КЛ № 167076 от 25.03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Высок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90103: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40 КЛ № 143755 от 22.02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Слоб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80303: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43757 от 22.02.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.Бабынино, в районе лесни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80108: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437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.4 ст. 30.2 Федерального закона от 21.07.1997 № 122-ФЗ «О государственной регистрации прав на недвижимое имущество и сделок с ни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й дом. Участок находится примерно в 3 м от ориентира по направлению на юго-восток. Почтовый адрес ориентира: Калужская область, Бабынинский район, п.Воротынск, ул.Железнодорожная, д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30416: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09758 от 26.11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главы администрации муниципального района «Бабынинский район» Калужской области от 03.11.2010 № 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39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90601: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09470 от 11.11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68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90601: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09474 от 11.11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южнее п.Бабын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50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090601: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109472 от 11.11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Сухиничского районного суда Калужской области от 13.09.2010 Дело № 2-249/4/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с.Бабынино, ул.Трубникова, в районе д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90502: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078794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от 12.10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главы администрации муниципального района «Бабынинский район» Калужской области от 20.08.2010 № 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северной части д.Мяч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11602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05182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от 16.08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главы администрации муниципального района «Бабынинский район» Калужской области от 27.07.2010 № 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в северной части д.Мяч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11602: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05182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от 16.08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главы администрации муниципального района «Бабынинский район» Калужской области от 27.07.2010 № 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км 186+227 а/д М-3 «Украин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50202: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078791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от 12.10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становление главы администрации муниципального района «Бабынинский район» Калужской области от 20.08.2010 № 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Участок находится примерно в 1213 м по направлению на юго-запад от ориентира п.Садовый, расположенного за пределами участка,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10101: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Свидетельство 40 КЯ № 321837 от 02.10.2008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, Решение Бабынинского районного суда Калужской области от 29.01.2008 Дело № 2-4/2008 –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Участок находится примерно в 56 м по направлению на юго-запад от ориентира п.Садовый, расположенного за пределами участка,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10201: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Свидетельство 40 КЯ № 321841 от 02.10.2008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, Решение Бабынинского районного суда Калужской области от 29.01.2008 Дело № 2-4/2008 – дополнительн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Участок находится примерно в 79 м по направлению на восток от ориентира п.Садовый, расположенного за пределами участка,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37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:01:110201: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Свидетельство 40 КЯ № 321842 от 02.10.2008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, Решение Бабынинского районного суда Калужской области от 29.01.2008 Дело № 2-4/2008 – дополнительно. 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72 м от ориентира по направлению на северо-восток. Почтовый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6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201:3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306378 от 13.05.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1434 м от ориентира по направлению на северо-восток. Почтовый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7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201:3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306377 от 13.05.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516 м от ориентира по направлению на восток. Почтовый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66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201:3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306376 от 13.05.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6 м от ориентира по направлению на восток. Почтовый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70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201:36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306375 от 13.05.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аселенный пункт. Участок находится примерно в 62 м от ориентира по направлению на север. Почтовый адрес ориентира: Калужская область, Бабынинский район, п.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19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110201:35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306378 от 13.05.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ешение Бабынинского районного суда Калужской области от 28.01.2008 Дело № 2-4/2008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п. Воротынск, Сдт «Утр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302:49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/>
              <w:t>Свидетельство 40 КЛ № 386586 от 01.08.2012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30.2 ФЗ от 21.07.1997 г. № 122-ФЗ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: Калужская область, Бабынинский район, п. Газопров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70602:336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/>
              <w:t>Свидетельство 40 КЛ № 386588 от 01.08.201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 ст.30.2 ФЗ от 21.07.1997 г. № 122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: Калужская область, Бабынинский район, п. Газопров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70602:345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/>
              <w:t>Свидетельство 40 КЛ № 386587 от 01.08.201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 ст.30.2 ФЗ от 21.07.1997 г. № 122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: Калужская обл, Бабынинский р-н, п Воротын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301: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-40/015-40/001/049/2016-1743/2 от 22.11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 ст.30.2 ФЗ от 21.07.1997 г. № 122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 № 91 от 21.03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км 186+227 а/д М-3 «Украин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202: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07879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2.10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Р «Бабынинский район» КО от 20.08.2010 г.  № 4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км 186+227 а/д М-3 «Украин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202: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07879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2.10.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Р «Бабынинский район» КО от 20.08.2010 г.  № 4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с. Вязовна, д. 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30102: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78451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04.09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11 от 16.10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с. Вязовна, д. 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30102: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78451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04.09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11 от 16.10.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п. Бабынино, ул. Центральная, д.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образова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104: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78399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4.08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49 от 1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Сдт «Жилищни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10407: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8243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4.08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49 от 1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ЗАО «Сергиевское», вблизи с. Сабуровщ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501: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86246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02.02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49 от 1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вблизи с. Сабуровщ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501: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86246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02.02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49 от 1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Почтовый адрес ориентира: Калужская область, Бабынинский район, вблизи с. Сабуровщ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501: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86246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02.02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49 от 18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 участка.  Почтовый адрес ориентира: Калужская область, Бабынинский район, ЗАО «Сергиевское», вблизи с. Сабуровщ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501: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КЛ № 86247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02.02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ое Собрание    № 349 от 18.02.2015 г.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Ориентир населенный пункт. Участок находится примерно в 124 м от ориентира по направлению на восток. Почтовый адрес ориентира: Калужская область, Бабынинский район, с. Кура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80406: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09749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30.09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«Земельный кодекс РФ» от 25.10.2001 № 136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 Ориентир населенный пункт. Участок находится примерно в 3 м от ориентира по направлению на восток. Почтовый адрес ориентира: Калужская область, Бабынинский район, с. Кура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80406: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09749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30.09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«Земельный кодекс РФ» от 25.10.2001 № 136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с/т  «Нива»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50904: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09728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22.09.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«Земельный кодекс РФ» от 25.10.2001 № 136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СДТ  «Нив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204: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678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1.01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«Земельный кодекс РФ» от 25.10.2001 № 136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д. Ленское, тер Сдт Березовая рощ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10408: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678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1.01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«Земельный кодекс РФ» от 25.10.2001 № 136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за пределами участка. Ориентир с. Бабынино. Участок находится примерно в 600 м от ориентира по направлению на восток. Почтовый адрес ориентира: Калужская область, Бабынинский район, с. Бабын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5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7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за пределами участка. Ориентир с. Бабынино. Участок находится примерно в 400 м от ориентира по направлению на восток. Почтовый адрес ориентира: Калужская область, Бабынинский район, с. Бабынин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90301: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4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7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колхоз им. Кир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9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29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колхоз им. Кир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9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29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АО «Рождест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8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26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АО «Рождест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8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26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в границах участка. Почтовый адрес ориентира: Калужская область, Бабынинский район, АО «Рождест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Свидетельство 40 АА № 13708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26.02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шение РС № 46 от 26.04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РФ, установлено относительно ориентира, расположенного в  границах участка.  Почтовый адрес ориентира: Калужская область, Бабынинский райо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00000:716 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222734 от 05.07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8 от 1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РФ, установлено относительно ориентира, расположенного в  границах участка.  Почтовый адрес ориентира: Калужская область, Бабынинский райо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00000:717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222735 от 05.07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8 от 1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РФ, установлено относительно ориентира, расположенного в  границах участка.  Почтовый адрес ориентира: Калужская область, Бабынинский райо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00000:718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222736 от 05.07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8 от 1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РФ, установлено относительно ориентира, расположенного в  границах участка.  Почтовый адрес ориентира: Калужская область, Бабынинский райо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00000:719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222737от 05.07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8 от 1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РФ, установлено относительно ориентира, расположенного в  границах участка.  Почтовый адрес ориентира: Калужская область, Бабынинский райо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00000:721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222739 от 05.07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8 от 1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РФ, установлено относительно ориентира, расположенного в  границах участка.  Почтовый адрес ориентира: Калужская область, Бабынинский райо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00000:722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222740 от 05.07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8 от 11.10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в  границах участка. Почтовый адрес ориентира: Калужская область, Бабынинский район, в границах бывшего АОЗТ «Воронинское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47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137509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752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76 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КЛ 824147 от 14.11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774 м от ориентира по направлению на северо-запад. Почтовый адрес ориентира: Калужская область, Бабынинский район, д. Шуб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40:01:020101:177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137510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100 м от ориентира по направлению на северо-запад. Почтовый адрес ориентира: Калужская область, Бабынинский район, д. Шуб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137513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133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КЛ 824140 от 14.11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812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137511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882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КЛ 824149 от 14.11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186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86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КЛ 824142 от 14.11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182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87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137514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449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90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КЛ 824144 от 14.11.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Адрес (местонахождение) объекта: установлено относительно ориентира, расположенного за  пределами участка. Ориентир населенный пункт. Участок находится примерно в 1279 м от ориентира по направлению на северо-запад. Почтовый адрес ориентира: Калужская область, Бабынинский район, д. Шуби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 xml:space="preserve">40:01:020101:191 </w:t>
            </w:r>
          </w:p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идетельство 40 АА 137512 от 25.03.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54 от 11.07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 КСП "Стрельниковско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7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766-40/015/2017-1 от 21.11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04.06.2013 Дело № 2-195/4/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РС №124 от 28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п. Бабынино, в районе лесни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204: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204:61-40/028/2017-2 от 20.10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124 от 28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с. Сергие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202: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60202:104-40/028/2017-1 от 17.10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124 от 28.1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АО "Темишевско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20301: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20301:46-40/015/2018-1 от 21.03.2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4 ст. 30.2 Федерального закона от 21.07.1997г. №122-ФЗ «О государственной регистрации прав на недвижимое имущество и сделок с ним» </w:t>
            </w:r>
          </w:p>
          <w:p>
            <w:pPr>
              <w:pStyle w:val="Normal"/>
              <w:jc w:val="both"/>
              <w:rPr/>
            </w:pPr>
            <w:r>
              <w:rPr/>
              <w:t>Решение РС № 164 от 16.04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за пределами участка. Ориентир населенный пункт. Почтовый адрес ориентира: Калужская область, р-н Бабынинский, д Олик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20601: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16.03.2011 № 2-65/4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за пределами участка. Ориентир населенный пункт. Почтовый адрес ориентира: Калужская область, р-н Бабынинский, д Олико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20601: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16.03.2011 № 2-65/4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за пределами участка. Ориентир населенный пункт. Почтовый адрес ориентира: Калужская область, р-н Бабынинский, д Олико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20601: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16.03.2011 № 2-65/4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164 от 04.10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ПК " Роси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60301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60301:30-40/015/2019/1 от 05.04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19.03.2015 № 2(4)-47/2015</w:t>
            </w:r>
          </w:p>
          <w:p>
            <w:pPr>
              <w:pStyle w:val="Normal"/>
              <w:jc w:val="both"/>
              <w:rPr/>
            </w:pPr>
            <w:r>
              <w:rPr/>
              <w:t>Решение РС №228 от 16.04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ПК " Бабынинско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00000:842-40/015/2019-1 от 10.06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23.08.2017 Дело №2-4-278/2017</w:t>
            </w:r>
          </w:p>
          <w:p>
            <w:pPr>
              <w:pStyle w:val="Normal"/>
              <w:jc w:val="both"/>
              <w:rPr/>
            </w:pPr>
            <w:r>
              <w:rPr/>
              <w:t>Решение РС №248 от 02.07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ПК " Бабынинско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10301: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10301:60-40/015/2019-1 от 10.06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23.08.2017 Дело №2-4-278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48 от 02.07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ПК " Бабынинско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00000:839-40/015/2019-1 от 10.06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23.08.2017 Дело №2-4-278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48 от 02.07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Рындино, д. 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д территорией боль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103: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30103:24-40/015/2019-1 от 03.07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60 от 01.10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Калужская область, р-н Бабынинский, автомобильная дорога "Бабынино-Воротынск"-Волчье-Высокое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д автомобильную доро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00000:642-40/015/2019-1 от 30.07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60 от 01.10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Калужская область, р-н Бабынинский, автомобильная дорога "д. Черная Грязь Бабынинский район - д. Чуносово Дзержинский район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д автомобильную доро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101: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50101:25-40/015/2019-1 20 30.07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60 от 01.10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КСП «Утешев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 ЕГРН №40:01:000000:857-40/028/2019-1 от 28.10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09.09.2013 Дело №2-320/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71 от 26.11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АО "Дмитровец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 ЕГРН №40:01:000000:858-40/028/2019-1 от 21.10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хиничского районного суда Калужской области от 25.06.2013 Дело №2-223/4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71 от 26.11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. Муромце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202:1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50202:1141-40/015/2019-1 от 15.11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83 от 25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61-40/015/2019-1 от 15.11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83 от 25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Семы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76-40/015/2020-1 от 25.0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 298 от 19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Семык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71-40/015/2020-1 от 20.0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298 от 19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Косма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72-40/015/2020-1 от 20.0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298 от 19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Косма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73-40/015/2020-1 от 21.0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298 от 19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rFonts w:ascii="Arial" w:hAnsi="Arial" w:cs="Arial"/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Косма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74-40/015/2020-1 от 21.0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298 от 19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rFonts w:ascii="Arial" w:hAnsi="Arial" w:cs="Arial"/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Косма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8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00000:875-40/015/2020-1 от 21.0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298 от 19.03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., р-н Бабынинский, с. Кумовск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102: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40:01:030102:356-40/104/2020-2 от 22.07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6 от 25.09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г. Рождественский, с/т "Лесной"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гражданами садоводства и огоро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10420: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10420:300-40/055/2020-2 от 29.09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19 от 28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д. Дегтя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601: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50601:25-40/054/20203 от 31.12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арения земельного участка №1/12 от 23.12.2020</w:t>
            </w:r>
          </w:p>
          <w:p>
            <w:pPr>
              <w:pStyle w:val="Normal"/>
              <w:jc w:val="both"/>
              <w:rPr/>
            </w:pPr>
            <w:r>
              <w:rPr/>
              <w:t>Решение РС №69 от 30.04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п. Бабынино, ул. Южная, уч.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6180305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-40-15/006/2013-409 от 19.08.20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69 от 30.04.2021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за пределами участка. Ориентир километражный столбик №203 а/д М 3 "Украина". Почтовый адрес ориентира: Калужская обл., р-н Бабынинский, с. Тырн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10801: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10801:21-40/066/2021-2 от 15.03.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69 от 30.04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за пределами участка. Ориентир перекресток автодороги "Украина" и автодороги "М-3 Украина-Перемышль". Почтовый адрес ориентира: Калужская область, р-н Бабынинск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размещения автозаправочной станции и объектов дорожного серви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602: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94 от 09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с. Сергие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202: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94 от 09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д. Рындино, д.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д территорией боль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103: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030103:264-40/055/2020-1 от 18.08.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 106 от 03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. Бабынинский, с. Антопье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40201: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40201:107-40/104/2021-2 от 15.10.2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106 от 03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асть, р-н Бабынинский, Сдт "Кристалл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гражданами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ind w:right="30" w:hanging="0"/>
              <w:jc w:val="both"/>
              <w:rPr/>
            </w:pPr>
            <w:r>
              <w:rPr/>
              <w:t>40:01:150925: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50925:5-40/055/2021-2 от 22.12.2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 130 от 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асть, Бабынинский район, Мячковский сельсовет СПК "Бабынинское", восточнее дер. Бес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00000:454 от 24.11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 130 от 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асть, р-н Бабынинский, сдт "Почи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гражданами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40203: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40203:84-40/061/2022-2 от 31.05.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 174 от 28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, Бабынинский р-н,Хваловский с/с СДТ "Орион" участок № 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гражданами сад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50805: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50805:247-40/104/2022-2 от 08.08.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197 от 26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 Кумовское, ул Сельская, д 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устав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102: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30102:15-40/055/2022-1 от 28.10.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21 от 02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., р-н Бабынинский, д. Рассуд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50901: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50901:3-40/060/2022-25 от 30.11.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235 от 29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в районе д. Рассуд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4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50901: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50901:3-40/060/2022-25 от 30.11.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№235 от 29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. Бабынинский, п. Бабынино, ул. Пухова, д. 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203: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203:19-40/104/2023-3 от 11.01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42 от 20.0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ПК «Бабынинск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10201: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10201:28-40/061/2023-3 от 30.03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265 от 30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, р-н Бабынинский, д Лопухино, дом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деятельности, предусмотренной учредительными доку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20202: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20202:95-40/061/2023-1 от 06.12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336 от 28.1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-н, в районе д. Рассуд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50901: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50901:225-40/066/2024-1 от 17.01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345 от 08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Калужская область, Бабынинский район, с. Тырново, (200 км. автодороги МЗ "Украи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10501: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10501:22-40/061/2024-4 от 27.09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409 от 12.11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тер. автодороги "Украина", 200 км. + 600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10501: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10501:20-40/056/2024-4 от 27.09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409 от 12.11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Бабынинский р-н, МО "село Муромцево", п. 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00000612-40/061/2024-3 от 29.11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426 от 26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Бабынинский р-н, МО "село Муромцево", п. 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00000:6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00000613-40/061/2024-3 от 29.11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№426 от 26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с. Муромце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производ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50202:1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50202:1146-40/055/2024-5 от 03.10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№426 от 26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-н, д. Ильино, под автомобильной дорогой "Газопровод-Козино"-д. Ильино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70401: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70401:162-40/064/2025-1 от 04.04.2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473 от 06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 xml:space="preserve">Местоположение установлено относительно ориентира, расположенного в границах участка. Почтовый адрес ориентира: 249217 Калужская область, Бабынинский р-н, п. Садовый, п. Садовый-д. Савинско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10302: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10302:639-40/064/2025-1 от 20.01.2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473 от 06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п. Бабынино, ул. В. Анохина, д.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для ведения уче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105: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105:256-40/015/2017-1 от 19.01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№75 от 27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п. Бабынино, ул. Ленина, дом 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для районной библио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202: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202:232-40/104/2023-2 от 25.01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49 от 08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. Бабынинский, п. Воротынск, ул. Школьная, д.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Под зданием школы и для е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412: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30412:8-40/015/2019-1 от 13.02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28 от 16.04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. Бабынинский, с. Вяз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Под зданием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30102: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30102:19-40/015/2019-1 от 13.02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28 от 16.04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п. Воротынск, ул. Школьная, д. 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для осуществления деятельности предусмотренной Уставом муниципальной детской школы искус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30412: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30412:13-40/055/2021-2 от 22.10.2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106 от 03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52625"/>
                <w:shd w:fill="FFFFFF" w:val="clear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алужская область, р-н. Бабынинский, с. Вяз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под зданием детского 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30102: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30102:18-40/015/2019-1 от 13.02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28 от 16.04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., р-н Бабынинский, п. Бабынино, ул. Центральная, дом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образова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104: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104:85-40/015/2019-1 от 13.02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228 от 16.04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-н Бабынинский, п. Бабынино ул. Центральная, д. 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культурн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104: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104:268-40/015/2018-1 от 23.04.2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172 от 18.06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-н, п Воротынск, ул. Школьная, д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под зданием школы и для е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>
                <w:color w:val="252625"/>
                <w:shd w:fill="FFFFFF" w:val="clear"/>
              </w:rPr>
              <w:t>40:01:030412:18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</w:t>
            </w:r>
            <w:r>
              <w:rPr>
                <w:color w:val="252625"/>
                <w:shd w:fill="FFFFFF" w:val="clear"/>
              </w:rPr>
              <w:t>40:01:030412:1839-40/062/2022-2 от 07.12.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235 от 29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Российская Федерация, Калужская область, Бабынинский район, п. Бабынино, ул. Центральная, д.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ведения образова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104: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180104:540-40/104/2023-1 от 05.05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345 от 08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Бабынинский район, поселок Бабынино, улица Новая, дом 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делов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202:1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80202:1424-40/064/2024-1 от 21.11.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418 от 04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район Бабынинский, поселок Бабынино, улица Пухова, дом 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203:121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80203:1210-40/104/2023-1 от 24.11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345 от 08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район Бабынинский, поселок Бабынино, улица Пухова, дом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>
                <w:color w:val="252625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180203:1211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 40:01:180203:1201-40/104/2023-1 от 24.11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С №345 от 08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5602" w:leader="none"/>
                <w:tab w:val="left" w:pos="8131" w:leader="none"/>
              </w:tabs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Российская Федерация, Калужская область, Бабынинский район, в районе д. Каторгино Сабуровщинской с/а, между а/д «Украина» и ж/д «Москва-Брянс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8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2" w:leader="none"/>
                <w:tab w:val="left" w:pos="8131" w:leader="none"/>
              </w:tabs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602" w:leader="none"/>
                <w:tab w:val="left" w:pos="8131" w:leader="none"/>
              </w:tabs>
              <w:spacing w:lineRule="exact" w:line="278"/>
              <w:jc w:val="both"/>
              <w:rPr/>
            </w:pPr>
            <w:r>
              <w:rPr/>
              <w:t>40:01:060801: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иска из ЕГРН №40:01:060801:181-40/104/2025-1 от 13.05.2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 №473 от 09.06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3:00Z</dcterms:created>
  <dc:creator>***</dc:creator>
  <dc:description/>
  <cp:keywords/>
  <dc:language>en-US</dc:language>
  <cp:lastModifiedBy>Анастасия Носова</cp:lastModifiedBy>
  <cp:lastPrinted>2015-02-05T09:39:00Z</cp:lastPrinted>
  <dcterms:modified xsi:type="dcterms:W3CDTF">2025-06-25T12:32:00Z</dcterms:modified>
  <cp:revision>100</cp:revision>
  <dc:subject/>
  <dc:title/>
</cp:coreProperties>
</file>