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clear" w:pos="709"/>
          <w:tab w:val="right" w:pos="5602" w:leader="none"/>
          <w:tab w:val="left" w:pos="8131" w:leader="none"/>
        </w:tabs>
        <w:spacing w:lineRule="exact" w:line="278" w:before="0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Перечень земельных участков, принимаемых в казну и включаемых в реестр муниципальной собственности МР «Бабынинский район»</w:t>
      </w:r>
    </w:p>
    <w:p>
      <w:pPr>
        <w:pStyle w:val="Normal1"/>
        <w:shd w:fill="FFFFFF" w:val="clear"/>
        <w:tabs>
          <w:tab w:val="clear" w:pos="709"/>
          <w:tab w:val="right" w:pos="5602" w:leader="none"/>
          <w:tab w:val="left" w:pos="8131" w:leader="none"/>
        </w:tabs>
        <w:spacing w:lineRule="exact" w:line="278" w:before="0" w:after="200"/>
        <w:ind w:left="360" w:right="0" w:hanging="0"/>
        <w:jc w:val="both"/>
        <w:rPr>
          <w:rFonts w:ascii="Calibri" w:hAnsi="Calibri" w:eastAsia="Calibri" w:cs="Calibri"/>
          <w:b/>
          <w:b/>
          <w:sz w:val="24"/>
          <w:szCs w:val="24"/>
          <w:lang w:val="ru-RU" w:eastAsia="en-US" w:bidi="ar-SA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 w:bidi="ar-SA"/>
        </w:rPr>
      </w:r>
    </w:p>
    <w:tbl>
      <w:tblPr>
        <w:tblW w:w="15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2"/>
        <w:gridCol w:w="1332"/>
        <w:gridCol w:w="1316"/>
        <w:gridCol w:w="1852"/>
        <w:gridCol w:w="1852"/>
        <w:gridCol w:w="1644"/>
        <w:gridCol w:w="26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exact" w:line="278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/>
                <w:b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exact" w:line="278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en-US" w:bidi="ar-SA"/>
              </w:rPr>
              <w:t>Местоположение земельного участ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exact" w:line="278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en-US" w:bidi="ar-SA"/>
              </w:rPr>
              <w:t>Площадь земельного участка,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exact" w:line="278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en-US" w:bidi="ar-SA"/>
              </w:rPr>
              <w:t>Категория земел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exact" w:line="278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en-US" w:bidi="ar-SA"/>
              </w:rPr>
              <w:t>Разрешенное использов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exact" w:line="278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en-US" w:bidi="ar-SA"/>
              </w:rPr>
              <w:t>Кадастровый ном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exact" w:line="278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en-US" w:bidi="ar-SA"/>
              </w:rPr>
              <w:t>Сведения о государственной регистрации права собствен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exact" w:line="278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en-US" w:bidi="ar-SA"/>
              </w:rPr>
              <w:t>Основания внесения в реес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за пределами участка. Ориентир населенный пункт. Участок находится примерно в 1130 м от ориентира по направлению на северо-восток. Почтовый адрес ориентира: Калужская область, Бабынинский район, д.Машки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2375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 xml:space="preserve">Земли сельскохозяйственного назначен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80201: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КЛ № 167889 от 17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Решение от 13.04.2011 Дело № 2-66/4/2011, выдавший орган: Сухиничский районный суд Калужской области, дата вступления в законную силу 29.04.2011</w:t>
            </w:r>
          </w:p>
        </w:tc>
      </w:tr>
      <w:tr>
        <w:trPr>
          <w:trHeight w:val="1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exact" w:line="278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за пределами участка. Ориентир населенный пункт. Участок находится примерно в 2330 м от ориентира по направлению на северо-запад. Почтовый адрес ориентира: Калужская область, Бабынинский район, с.Кураки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exact" w:line="278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356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 xml:space="preserve">Земли сельскохозяйственного назначен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80201: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КЛ № 167886 от 17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exact" w:line="278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Решение от 13.04.2011 Дело № 2-66/4/2011, выдавший орган: Сухиничский районный суд Калужской области, дата вступления в законную силу 29.04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exact" w:line="278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за пределами участка. Ориентир населенный пункт. Участок находится примерно в 2370 м от ориентира по направлению на северо-запад. Почтовый адрес ориентира: Калужская область, Бабынинский район, с.Кураки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exact" w:line="278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732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 xml:space="preserve">Земли сельскохозяйственного назначен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80201: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КЛ № 167887 от 17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exact" w:line="278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Решение от 13.04.2011 Дело № 2-66/4/2011, выдавший орган: Сухиничский районный суд Калужской области, дата вступления в законную силу 29.04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exact" w:line="278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за пределами участка. Ориентир населенный пункт. Участок находится примерно в 1750 м от ориентира по направлению на северо-запад. Почтовый адрес ориентира: Калужская область, Бабынинский район, с.Кураки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exact" w:line="278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6265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 xml:space="preserve">Земли сельскохозяйственного назначен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80201: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КЛ № 167885 от 17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exact" w:line="278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Решение от 13.04.2011 Дело № 2-66/4/2011, выдавший орган: Сухиничский районный суд Калужской области, дата вступления в законную силу 29.04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за пределами участка. Ориентир населенный пункт. Участок находится примерно в 2500 м от ориентира по направлению на северо-запад. Почтовый адрес ориентира: Калужская область, Бабынинский район, с.Кураки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3106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 xml:space="preserve">Земли сельскохозяйственного назначен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80201: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888 от 17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Решение от 13.04.2011 Дело № 2-66/4/2011, выдавший орган: Сухиничский районный суд Калужской области, дата вступления в законную силу 29.04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п.Воротынск, ул.Лесная, д. 23/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6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населенных пунк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троительства индивидуального жилого дом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30408:2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203203 от 07.06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 xml:space="preserve">Постановление администрации МР «Бабынинский район» Калужской области </w:t>
            </w:r>
          </w:p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от 20.05.2011 № 3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п.Воротынск, ул.Лесная, д. 25/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6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населенных пунк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троительства индивидуального жилого дом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30408:2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203204 от 07.06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 xml:space="preserve">Постановление администрации МР «Бабынинский район» Калужской области </w:t>
            </w:r>
          </w:p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от 20.05.2011 № 3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п.Воротынск, ул.Лесная, д. 25/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6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населенных пунк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троительства индивидуального жилого дом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30408:2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203205 от 07.06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 xml:space="preserve">Постановление администрации МР «Бабынинский район» Калужской области </w:t>
            </w:r>
          </w:p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от 20.05.2011 № 3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д.Нижнее Сомо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населенных пунк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ведения личного подсобного хозяй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40703: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382 от 08.04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.4 ст.30.2 Федерального закона от 21.07.1997 № 122-ФЗ «О государственной регистрации прав на недвижимое имущество и сделок с ни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д.Попов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населенных пунк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ведения личного подсобного хозяй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110403: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381 от 08.04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.4 ст.30.2 Федерального закона от 21.07.1997 № 122-ФЗ «О государственной регистрации прав на недвижимое имущество и сделок с ни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за пределами участка. Ориентир населенный пункт. Участок находится примерно в 1080 м от ориентира по направлению на северо-запад. Почтовый адрес ориентира: Калужская область, Бабынинский район, д.Нестеров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66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 xml:space="preserve">Земли сельскохозяйственного назначен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100101: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824 от 11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Решение от 01.04.2011 Дело № 2-100/4/2011, выдавший орган: Сухиничский районный суд Калужской области, дата вступления в законную силу 12.04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за пределами участка. Ориентир населенный пункт. Участок находится примерно в 1450 м от ориентира по направлению на северо-запад. Почтовый адрес ориентира: Калужская область, Бабынинский район, д.Нестеров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189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 xml:space="preserve">Земли сельскохозяйственного назначен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100101: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823 от 11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Решение от 01.04.2011 Дело № 2-100/4/2011, выдавший орган: Сухиничский районный суд Калужской области, дата вступления в законную силу 12.04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за пределами участка. Ориентир населенный пункт. Участок находится примерно в 1640 м от ориентира по направлению на северо-запад. Почтовый адрес ориентира: Калужская область, Бабынинский район, д.Нестеров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118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 xml:space="preserve">Земли сельскохозяйственного назначен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100101: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825 от 11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Решение от 01.04.2011 Дело № 2-100/4/2011, выдавший орган: Сухиничский районный суд Калужской области, дата вступления в законную силу 12.04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за пределами участка. Ориентир населенный пункт. Участок находится примерно в 2360 м от ориентира по направлению на северо-запад. Почтовый адрес ориентира: Калужская область, Бабынинский район, д.Олико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39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 xml:space="preserve">Земли сельскохозяйственного назначен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601: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455 от 14.04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Решение от 16.03.2011 Дело № 2-65/4/2011, выдавший орган: Сухиничский районный суд Калужской области, дата вступления в законную силу 29.03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за пределами участка. Ориентир д.Оликово. Участок находится примерно в 720 м от ориентира по направлению на северо-запад. Почтовый адрес ориентира: Калужская область, Бабынинский район, д.Олико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362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 xml:space="preserve">Земли сельскохозяйственного назначен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503: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458 от 14.04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Решение от 16.03.2011 Дело № 2-65/4/2011, выдавший орган: Сухиничский районный суд Калужской области, дата вступления в законную силу 29.03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за пределами участка. Ориентир населенный пункт. Участок находится примерно в 1930 м от ориентира по направлению на северо-запад. Почтовый адрес ориентира: Калужская область, Бабынинский район, д.Олико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702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 xml:space="preserve">Земли сельскохозяйственного назначен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601: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457 от 14.04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Решение от 16.03.2011 Дело № 2-65/4/2011, выдавший орган: Сухиничский районный суд Калужской области, дата вступления в законную силу 29.03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за пределами участка. Ориентир д.Оликово. Участок находится примерно в 600 м от ориентира по направлению на северо-запад. Почтовый адрес ориентира: Калужская область, Бабынинский район, д.Олико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10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 xml:space="preserve">Земли сельскохозяйственного назначен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503: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456 от 14.04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Решение от 16.03.2011 Дело № 2-65/4/2011, выдавший орган: Сухиничский районный суд Калужской области, дата вступления в законную силу 29.03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за пределами участка. Ориентир населенный пункт. Участок находится примерно в 1350 м от ориентира по направлению на юго-запад. Почтовый адрес ориентира: Калужская область, Бабынинский район, д.Олико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75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 xml:space="preserve">Земли сельскохозяйственного назначен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401: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461 от 14.04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Решение от 16.03.2011 Дело № 2-65/4/2011, выдавший орган: Сухиничский районный суд Калужской области, дата вступления в законную силу 29.03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за пределами участка. Ориентир д.Оликово. Участок находится примерно в 1510 м от ориентира по направлению на северо-запад. Почтовый адрес ориентира: Калужская область, Бабынинский район, д.Олико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7263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 xml:space="preserve">Земли сельскохозяйственного назначен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601: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460 от 14.04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Решение от 16.03.2011 Дело № 2-65/4/2011, выдавший орган: Сухиничский районный суд Калужской области, дата вступления в законную силу 29.03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за пределами участка. Ориентир населенный пункт. Участок находится примерно в 700 м от ориентира по направлению на юго-запад. Почтовый адрес ориентира: Калужская область, Бабынинский район, д.Олико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5387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 xml:space="preserve">Земли сельскохозяйственного назначен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401: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462 от 14.04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Решение от 16.03.2011 Дело № 2-65/4/2011, выдавший орган: Сухиничский районный суд Калужской области, дата вступления в законную силу 29.03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за пределами участка. Ориентир населенный пункт. Участок находится примерно в 600 м от ориентира по направлению на запад. Почтовый адрес ориентира: Калужская область, Бабынинский район, д.Олико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015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 xml:space="preserve">Земли сельскохозяйственного назначен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401: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463 от 14.04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Решение от 16.03.2011 Дело № 2-65/4/2011, выдавший орган: Сухиничский районный суд Калужской области, дата вступления в законную силу 29.03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за пределами участка. Ориентир населенный пункт. Участок находится примерно в 1500 м от ориентира по направлению на северо-запад. Почтовый адрес ориентира: Калужская область, Бабынинский район, д.Олико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3221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 xml:space="preserve">Земли сельскохозяйственного назначен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601: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459 от 14.04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 xml:space="preserve">Решение от 16.03.2011 Дело № 2-65/4/2011, выдавший орган: Сухиничский районный суд Калужской области, дата вступления в законную силу 29.03.201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за пределами участка. Ориентир населенный пункт. Участок находится примерно в 910 м от ориентира по направлению на юго-запад. Почтовый адрес ориентира: Калужская область, Бабынинский район, д.Олико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912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 xml:space="preserve">Земли сельскохозяйственного назначен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401: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464 от 14.06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Решение от 16.03.2011 Дело № 2-65/4/2011, выдавший орган: Сухиничский районный суд Калужской области, дата вступления в законную силу 29.03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с.Извеково, д.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населенных пунк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троительства индивидуального жилого дом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501: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441 от 13.04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администрации муниципального района «Бабынинский район» Калужской области от 23.03.2011 № 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401:1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800 от 10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02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401:1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799 от 10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3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401:1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801 от 10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3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401:1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802 от 10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529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401:1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803 от 10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0345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401:1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804 от 10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7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401:1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805 от 10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401:1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806 от 11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37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101:1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795 от 10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2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401:1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807 от 11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8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401:1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813 от 11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57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401:1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814 от 11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75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401:1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816 от 11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61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401:1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817 от 11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6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401:1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815 от 11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977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401:1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818 от 11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05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401:1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819 от 11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7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401:1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820 от 11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76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401:1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821 от 11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401:1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822 от 11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65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401:1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896 от 18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533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401:1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866 от 17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1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401:1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865 от 17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997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401:1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868 от 17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978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401:1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867 от 17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8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401:1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869 от 17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8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401:1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870 от 17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506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401:1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898 от 18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35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401:1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897 от 18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35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503: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860 от 18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36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401:1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900 от 18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11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401:1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891 от 17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2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401:1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892 от 17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40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401:1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894 от 17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378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401:1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895 от 18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8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401:1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893 от 17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35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401:1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890 от 17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401:1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884 от 17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3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401:1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883 от 17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7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401:1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882 от 17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0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401:1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880 от 17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41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401: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881 от 17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518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401:1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879 от 17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79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401:1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899 от 18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822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401:1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878 от 17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9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401:1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874 от 17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6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401:1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875 от 17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0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401:1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876 от 17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294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401:1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877 от 17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46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101:1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797 от 10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33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101:1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811 от 11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6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101:1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793 от 10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6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101:1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810 от 11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361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101:1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808 от 11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793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101:1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809 от 11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57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101:1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812 от 11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3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20401:1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798 от 10.05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Ориентир в районе д.Харское. Почтовый адрес ориентира: Калужская область, Бабынинский район, д.Харско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652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населенных пунк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жилищного строитель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30201:00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203392 от 05.07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оговор мены земельных участков от 21.06.2011 №1/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п.Бабынино, ул.Комсомольская, д.34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5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населенных пунк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троительства многоквартирного дом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180202: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242241 от 29.08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администрации муниципального района «Бабынинский район» Калужской области от 16.02.2011 № 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за пределами участка. Ориентир населенный пункт. Участок находится примерно в 210 м от ориентира по направлению на северо-запад. Почтовый адрес ориентира: Калужская область, Бабынинский район, д.Холопово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843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90301: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242215</w:t>
            </w:r>
          </w:p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от 25.08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Решение от 27.06.2011 Дело № 2-190/4/2011, выдавший орган: Сухиничский районный суд Калужской области, дата вступления в законную силу 08.07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за пределами участка. Ориентир населенный пункт. Участок находится примерно в 710 м от ориентира по направлению на северо-восток. Почтовый адрес ориентира: Калужская область, Бабынинский район, д.Хвалово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3124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90301: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242217</w:t>
            </w:r>
          </w:p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от 25.08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Решение от 27.06.2011 Дело № 2-190/4/2011, выдавший орган: Сухиничский районный суд Калужской области, дата вступления в законную силу 08.07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за пределами участка. Ориентир населенный пункт. Участок находится примерно в 1450 м от ориентира по направлению на юго-восток. Почтовый адрес ориентира: Калужская область, Бабынинский район, д.Хвалово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263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90305: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242216</w:t>
            </w:r>
          </w:p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от 25.08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Решение от 27.06.2011 Дело № 2-190/4/2011, выдавший орган: Сухиничский районный суд Калужской области, дата вступления в законную силу 08.07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за пределами участка. Ориентир населенный пункт. Участок находится примерно в 1160 м от ориентира по направлению на юго-восток. Почтовый адрес ориентира: Калужская область, Бабынинский район, д.Холопово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561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90301: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242219</w:t>
            </w:r>
          </w:p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от 25.08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Решение от 27.06.2011 Дело № 2-190/4/2011, выдавший орган: Сухиничский районный суд Калужской области, дата вступления в законную силу 08.07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за пределами участка. Ориентир населенный пункт. Участок находится примерно в 450 м от ориентира по направлению на северо-восток. Почтовый адрес ориентира: Калужская область, Бабынинский район, д.Холопово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5652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90301: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242218</w:t>
            </w:r>
          </w:p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от 25.08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Решение от 27.06.2011 Дело № 2-190/4/2011, выдавший орган: Сухиничский районный суд Калужской области, дата вступления в законную силу 08.07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п.Воротынск, СНТ «Доропоново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ведения садо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30402:3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088 от 25.03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.4 ст. 30.2 Федерального закона от 21.07.1997 № 122-ФЗ «О государственной регистрации прав на недвижимое имущество и сделок с ним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п.Бабынино, в районе лесниче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населенных пунк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ведения личного подсобного хозяй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180303: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089 от 25.03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.4 ст. 30.2 Федерального закона от 21.07.1997 № 122-ФЗ «О государственной регистрации прав на недвижимое имущество и сделок с ним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п.Бабынино, в районе АЗ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населенных пунк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ведения личного подсобного хозяй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180104: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080 от 25.03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.4 ст. 30.2 Федерального закона от 21.07.1997 № 122-ФЗ «О государственной регистрации прав на недвижимое имущество и сделок с ним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д.Мезенце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населенных пунк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огородниче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150502: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075 от 25.03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.4 ст. 30.2 Федерального закона от 21.07.1997 № 122-ФЗ «О государственной регистрации прав на недвижимое имущество и сделок с ним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Рождественский с/с, сдт «Лесной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ведения садо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110420:3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081 от 25.03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.4 ст. 30.2 Федерального закона от 21.07.1997 № 122-ФЗ «О государственной регистрации прав на недвижимое имущество и сделок с ним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сдт «Ремонтник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ведения садо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150924: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083 от 25.03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.4 ст. 30.2 Федерального закона от 21.07.1997 № 122-ФЗ «О государственной регистрации прав на недвижимое имущество и сделок с ним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д.Тужимо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3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населенных пунк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ведения личного подсобного хозяй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11202: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082 от 25.03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.4 ст. 30.2 Федерального закона от 21.07.1997 № 122-ФЗ «О государственной регистрации прав на недвижимое имущество и сделок с ним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п.Бабынино, ул.Лесная, д.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7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населенных пунк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 xml:space="preserve">Для эксплуатации нежилого здан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180306: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3863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абз. 2 п.3 ст.3.1 Федерального закона от 25.10.2001 № 137-ФЗ «О введение в действие Земельного кодекса РФ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за пределами участка. Ориентир населенный пункт. Участок находится примерно в 100 м от ориентира по направлению на юг. Почтовый адрес ориентира: Калужская область, Бабынинский район, д.Подберезь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1033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120205: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440</w:t>
            </w:r>
          </w:p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от 13.04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Решение суда от 10.03.2011 Дело № 2-69/4/2011, выдавший орган: Сухиничский районный суд Калужской области, дата вступления в законную силу 22.03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за пределами участка. Ориентир д.Подберезье. Участок находится примерно в 320 м от ориентира по направлению на северо-восток. Почтовый адрес ориентира: Калужская область, Бабынинский район, д.Подберезь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384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120201: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444</w:t>
            </w:r>
          </w:p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от 13.04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Решение суда от 10.03.2011 Дело № 2-69/4/2011, выдавший орган: Сухиничский районный суд Калужской области, дата вступления в законную силу 22.03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за пределами участка. Ориентир д.Подберезье. Участок находится примерно в 540 м от ориентира по направлению на северо-запад. Почтовый адрес ориентира: Калужская область, Бабынинский район, д.Подберезь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922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120201: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443</w:t>
            </w:r>
          </w:p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от 13.04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Решение суда от 10.03.2011 Дело № 2-69/4/2011, выдавший орган: Сухиничский районный суд Калужской области, дата вступления в законную силу 22.03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за пределами участка. Ориентир населенный пункт. Участок находится примерно в 840 м от ориентира по направлению на северо-восток. Почтовый адрес ориентира: Калужская область, Бабынинский район, д.Подберезь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3954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120201: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442</w:t>
            </w:r>
          </w:p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от 13.04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Решение суда от 10.03.2011 Дело № 2-69/4/2011, выдавший орган: Сухиничский районный суд Калужской области, дата вступления в законную силу 22.03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северо-восточнее с.Сеньково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2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40501: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273922</w:t>
            </w:r>
          </w:p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от 24.11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Решение от 24.06.2011 Дело № 2-209/4/2011, выдавший орган: Сухиничский районный суд Калужской области, дата вступления в законную силу 05.07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северо-восточнее с.Сеньково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9904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40501: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273923</w:t>
            </w:r>
          </w:p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от 24.11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Решение от 24.06.2011 Дело № 2-209/4/2011, выдавший орган: Сухиничский районный суд Калужской области, дата вступления в законную силу 05.07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с.Утешево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населенных пунк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ведения личного подсобного хозяй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100602:1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084 от 25.03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.4 ст. 30.2 Федерального закона от 21.07.1997 № 122-ФЗ «О государственной регистрации прав на недвижимое имущество и сделок с ним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д.Семыкино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3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населенных пунк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ведения личного подсобного хозяй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50303: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086 от 25.03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.4 ст. 30.2 Федерального закона от 21.07.1997 № 122-ФЗ «О государственной регистрации прав на недвижимое имущество и сделок с ним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сдт «Ритм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ведения садо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150915: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087 от 25.03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.4 ст. 30.2 Федерального закона от 21.07.1997 № 122-ФЗ «О государственной регистрации прав на недвижимое имущество и сделок с ним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д.Слоб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населенных пунк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ведения личного подсобного хозяй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180302: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077  от 25.03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.4 ст. 30.2 Федерального закона от 21.07.1997 № 122-ФЗ «О государственной регистрации прав на недвижимое имущество и сделок с ним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д.Слоб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населенных пунк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ведения личного подсобного хозяй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180107: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079 от 25.03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.4 ст. 30.2 Федерального закона от 21.07.1997 № 122-ФЗ «О государственной регистрации прав на недвижимое имущество и сделок с ним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д.Башути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3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населенных пунк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ведения личного подсобного хозяй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11302: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078 от 25.03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.4 ст. 30.2 Федерального закона от 21.07.1997 № 122-ФЗ «О государственной регистрации прав на недвижимое имущество и сделок с ним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д.Попов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населенных пунк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ведения личного подсобного хозяй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110403: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074 от 25.03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.4 ст. 30.2 Федерального закона от 21.07.1997 № 122-ФЗ «О государственной регистрации прав на недвижимое имущество и сделок с ним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д.Мезенце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населенных пунк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ведения личного подсобного хозяй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150502: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067 от 25.03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.4 ст. 30.2 Федерального закона от 21.07.1997 № 122-ФЗ «О государственной регистрации прав на недвижимое имущество и сделок с ним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д.Слоб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населенных пунк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ведения личного подсобного хозяй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180303: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67076 от 25.03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.4 ст. 30.2 Федерального закона от 21.07.1997 № 122-ФЗ «О государственной регистрации прав на недвижимое имущество и сделок с ним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д.Высок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населенных пунк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ведения личного подсобного хозяй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90103: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43755 от 22.02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.4 ст. 30.2 Федерального закона от 21.07.1997 № 122-ФЗ «О государственной регистрации прав на недвижимое имущество и сделок с ним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д.Слоб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населенных пунк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ведения личного подсобного хозяй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180303: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43757 от 22.02.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.4 ст. 30.2 Федерального закона от 21.07.1997 № 122-ФЗ «О государственной регистрации прав на недвижимое имущество и сделок с ним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п.Бабынино, в районе лесниче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населенных пунк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ведения личного подсобного хозяй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180108: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437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.4 ст. 30.2 Федерального закона от 21.07.1997 № 122-ФЗ «О государственной регистрации прав на недвижимое имущество и сделок с ним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3 м от ориентира по направлению на юго-восток. Почтовый адрес ориентира: Калужская область, Бабынинский район, п.Воротынск, ул.Железнодорожная, д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населенных пунк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ведения личного подсобного хозяй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30416: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09758 от 26.11.20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главы администрации муниципального района «Бабынинский район» Калужской области от 03.11.2010 № 6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южнее п.Бабыни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397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90601: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09470 от 11.11.20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Решение Сухиничского районного суда Калужской области от 13.09.2010 Дело № 2-249/4/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южнее п.Бабыни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683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90601: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09474 от 11.11.20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Решение Сухиничского районного суда Калужской области от 13.09.2010 Дело № 2-249/4/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южнее п.Бабыни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504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90601: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09472 от 11.11.20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Решение Сухиничского районного суда Калужской области от 13.09.2010 Дело № 2-249/4/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южнее п.Бабыни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785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90601: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109473от 11.11.20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Решение Сухиничского районного суда Калужской области от 13.09.2010 Дело № 2-249/4/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с.Бабынино, ул.Трубникова, в районе д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36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населенных пунк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ведения личного подсобного хозяй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90502:4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078794</w:t>
            </w:r>
          </w:p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от 12.10.20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главы администрации муниципального района «Бабынинский район» Калужской области от 20.08.2010 № 4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северной части д.Мячко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7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населенных пунк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ведения личного подсобного хозяй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11602: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051822</w:t>
            </w:r>
          </w:p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от 16.08.20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главы администрации муниципального района «Бабынинский район» Калужской области от 27.07.2010 № 4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северной части д.Мячко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7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населенных пунк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ведения личного подсобного хозяй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11602: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051821</w:t>
            </w:r>
          </w:p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от 16.08.20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главы администрации муниципального района «Бабынинский район» Калужской области от 27.07.2010 № 4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км 186+227 а/д М-3 «Украин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населенных пунк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ведения личного подсобного хозяй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50202:4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078791</w:t>
            </w:r>
          </w:p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от 12.10.20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остановление главы администрации муниципального района «Бабынинский район» Калужской области от 20.08.2010 № 4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Участок находится примерно в 1213 м по направлению на юго-запад от ориентира п.Садовый, расположенного за пределами участка, адрес ориентира: Калужская область, Бабынинский район, п.Сад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60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110101: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 xml:space="preserve">Свидетельство 40 КЯ № 321837 от 02.10.2008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Решение Бабынинского районного суда Калужской области от 28.01.2008 Дело № 2-4/2008, Решение Бабынинского районного суда Калужской области от 29.01.2008 Дело № 2-4/2008 – дополнительн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Участок находится примерно в 56 м по направлению на юго-запад от ориентира п.Садовый, расположенного за пределами участка, адрес ориентира: Калужская область, Бабынинский район, п.Сад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3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110201: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 xml:space="preserve">Свидетельство 40 КЯ № 321841 от 02.10.2008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Решение Бабынинского районного суда Калужской области от 28.01.2008 Дело № 2-4/2008, Решение Бабынинского районного суда Калужской области от 29.01.2008 Дело № 2-4/2008 – дополнительн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Участок находится примерно в 79 м по направлению на восток от ориентира п.Садовый, расположенного за пределами участка, адрес ориентира: Калужская область, Бабынинский район, п.Сад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3706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110201: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 xml:space="preserve">Свидетельство 40 КЯ № 321842 от 02.10.2008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Решение Бабынинского районного суда Калужской области от 28.01.2008 Дело № 2-4/2008, Решение Бабынинского районного суда Калужской области от 29.01.2008 Дело № 2-4/2008 – дополнительн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за пределами участка. Ориентир населенный пункт. Участок находится примерно в 1472 м от ориентира по направлению на северо-восток. Почтовый адрес ориентира: Калужская область, Бабынинский район, п.Сад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56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110201: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306378 от 13.05.20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Решение Бабынинского районного суда Калужской области от 28.01.2008 Дело № 2-4/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за пределами участка. Ориентир населенный пункт. Участок находится примерно в 1434 м от ориентира по направлению на северо-восток. Почтовый адрес ориентира: Калужская область, Бабынинский район, п.Сад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70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110201: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306377 от 13.05.20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Решение Бабынинского районного суда Калужской области от 28.01.2008 Дело № 2-4/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за пределами участка. Ориентир населенный пункт. Участок находится примерно в 516 м от ориентира по направлению на восток. Почтовый адрес ориентира: Калужская область, Бабынинский район, п.Сад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662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110201: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306376 от 13.05.20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Решение Бабынинского районного суда Калужской области от 28.01.2008 Дело № 2-4/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за пределами участка. Ориентир населенный пункт. Участок находится примерно в 6 м от ориентира по направлению на восток. Почтовый адрес ориентира: Калужская область, Бабынинский район, п.Сад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702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110201: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306375 от 13.05.20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Решение Бабынинского районного суда Калужской области от 28.01.2008 Дело № 2-4/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5602" w:leader="none"/>
                <w:tab w:val="left" w:pos="8131" w:leader="none"/>
              </w:tabs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за пределами участка. Ориентир населенный пункт. Участок находится примерно в 62 м от ориентира по направлению на север. Почтовый адрес ориентира: Калужская область, Бабынинский район, п.Сад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192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110201: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306378 от 13.05.20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Решение Бабынинского районного суда Калужской области от 28.01.2008 Дело № 2-4/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3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: Калужская область, Бабынинский район, АО «Темишевско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631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 xml:space="preserve">Земли сельскохозяйственного назначен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сельскохозяй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00000: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386589 от 01.08.20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.4 ст.30.2 Федерального закона от 21.07.1997 № 122-ФЗ «О государственной регистрации прав на недвижимое имущество и сделок с ни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3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п.Воротынск, Сдт «Утро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Земли сельскохозяйственн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ведения садо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30302: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386586 от 01.08.20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.4 ст.30.2 Федерального закона от 21.07.1997 № 122-ФЗ «О государственной регистрации прав на недвижимое имущество и сделок с ни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3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: Калужская область, Бабынинский район, п.Газопров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 xml:space="preserve">Земли населенных пунктов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ведения личного подсобного хозяй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70602:3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386588 от 01.08.20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.4 ст.30.2 Федерального закона от 21.07.1997 № 122-ФЗ «О государственной регистрации прав на недвижимое имущество и сделок с ни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3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Местоположение: Калужская область, Бабынинский район, п.Газопров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 xml:space="preserve">Земли населенных пунктов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Для ведения личного подсобного хозяй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0:01:070602:3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видетельство 40 КЛ № 386587 от 01.08.20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right" w:pos="5602" w:leader="none"/>
                <w:tab w:val="left" w:pos="813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.4 ст.30.2 Федерального закона от 21.07.1997 № 122-ФЗ «О государственной регистрации прав на недвижимое имущество и сделок с ним»</w:t>
            </w:r>
          </w:p>
        </w:tc>
      </w:tr>
    </w:tbl>
    <w:p>
      <w:pPr>
        <w:pStyle w:val="Normal1"/>
        <w:shd w:fill="FFFFFF" w:val="clear"/>
        <w:tabs>
          <w:tab w:val="clear" w:pos="709"/>
          <w:tab w:val="right" w:pos="5602" w:leader="none"/>
          <w:tab w:val="left" w:pos="8131" w:leader="none"/>
        </w:tabs>
        <w:spacing w:lineRule="exact" w:line="278" w:before="0" w:after="200"/>
        <w:ind w:left="0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hd w:fill="FFFFFF" w:val="clear"/>
        <w:tabs>
          <w:tab w:val="clear" w:pos="709"/>
          <w:tab w:val="right" w:pos="5602" w:leader="none"/>
          <w:tab w:val="left" w:pos="8131" w:leader="none"/>
        </w:tabs>
        <w:spacing w:lineRule="exact" w:line="278" w:before="0" w:after="200"/>
        <w:ind w:left="0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20" w:gutter="0" w:header="709" w:top="851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