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  Федерац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Глава администрации</w:t>
      </w:r>
    </w:p>
    <w:p>
      <w:pPr>
        <w:pStyle w:val="Normal"/>
        <w:ind w:right="34" w:hanging="0"/>
        <w:jc w:val="center"/>
        <w:rPr/>
      </w:pPr>
      <w:r>
        <w:rPr>
          <w:b/>
          <w:sz w:val="32"/>
        </w:rPr>
        <w:t>Муниципального района «Бабынинский район»</w:t>
        <w:br/>
        <w:t>Калужской области</w:t>
        <w:br/>
      </w:r>
    </w:p>
    <w:p>
      <w:pPr>
        <w:pStyle w:val="Heading1"/>
        <w:ind w:right="34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4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4" w:hanging="0"/>
        <w:rPr/>
      </w:pPr>
      <w:r>
        <w:rPr>
          <w:b/>
          <w:sz w:val="26"/>
          <w:szCs w:val="26"/>
        </w:rPr>
        <w:t xml:space="preserve">От   12   января  2015 года                                                                                       №  5- р </w:t>
      </w:r>
    </w:p>
    <w:p>
      <w:pPr>
        <w:pStyle w:val="Normal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ind w:right="425" w:hanging="0"/>
        <w:rPr/>
      </w:pPr>
      <w:r>
        <w:rPr>
          <w:b/>
          <w:sz w:val="26"/>
          <w:szCs w:val="26"/>
        </w:rPr>
        <w:t>в администрацию за 2014 год</w:t>
      </w:r>
    </w:p>
    <w:p>
      <w:pPr>
        <w:pStyle w:val="Normal"/>
        <w:spacing w:lineRule="auto" w:line="360"/>
        <w:ind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42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информацию управляющего делами администрации об обращениях граждан, поступивших в администрацию МР «Бабынинский район» в 2014 году (прилагается).</w:t>
      </w:r>
    </w:p>
    <w:p>
      <w:pPr>
        <w:pStyle w:val="Normal"/>
        <w:numPr>
          <w:ilvl w:val="0"/>
          <w:numId w:val="2"/>
        </w:numPr>
        <w:ind w:left="0" w:right="42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ведующим и начальникам отделами администрации: </w:t>
      </w:r>
    </w:p>
    <w:p>
      <w:pPr>
        <w:pStyle w:val="Normal"/>
        <w:numPr>
          <w:ilvl w:val="1"/>
          <w:numId w:val="2"/>
        </w:numPr>
        <w:ind w:left="0" w:right="42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анализировать состояние работы с обращениями граждан и принять меры, направленные на повышение удовлетворенности граждан работой с обращениями. </w:t>
      </w:r>
    </w:p>
    <w:p>
      <w:pPr>
        <w:pStyle w:val="Normal"/>
        <w:numPr>
          <w:ilvl w:val="1"/>
          <w:numId w:val="2"/>
        </w:numPr>
        <w:ind w:left="0" w:right="42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по неукоснительному соблюдению порядка и сроков рассмотрения обращений граждан, установленных Федеральным законом от 02.05.2006 года № 59-ФЗ «О порядке рассмотрения обращений граждан Российской федерации»,  и принять меры по совершенствованию работы с обращениями граждан и обеспечению их прав и законных интересов, в том числе применять сокращенные сроки рассмотрения обращений для отдельных категорий граждан.</w:t>
      </w:r>
    </w:p>
    <w:p>
      <w:pPr>
        <w:pStyle w:val="Normal"/>
        <w:numPr>
          <w:ilvl w:val="1"/>
          <w:numId w:val="2"/>
        </w:numPr>
        <w:ind w:left="0" w:right="42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 наиболее действенные формы работы с обращениями граждан, такие как проведение личных приемов граждан, проверка обращений с выездом на место с участием заявителей, проведение комиссионных проверок.</w:t>
      </w:r>
    </w:p>
    <w:p>
      <w:pPr>
        <w:pStyle w:val="Normal"/>
        <w:numPr>
          <w:ilvl w:val="1"/>
          <w:numId w:val="2"/>
        </w:numPr>
        <w:ind w:left="0" w:right="42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контроль за сроками реализации решений, обозначенных в ответах авторам обращений.</w:t>
      </w:r>
    </w:p>
    <w:p>
      <w:pPr>
        <w:pStyle w:val="Normal"/>
        <w:ind w:left="360" w:right="4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</w:t>
        <w:tab/>
        <w:t xml:space="preserve">Рекомендовать главам администраций поселений провести аналогическую работу  и представить информацию в администрацию МР «Бабынинский район» к 20 января 2015 года. </w:t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                                                                             Н.А. Калиничев</w:t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  12.  01.2015 г. №_5-р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«Бабынинский район» за 2014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14 год в администрацию муниципального района поступило </w:t>
      </w:r>
      <w:r>
        <w:rPr>
          <w:b/>
          <w:sz w:val="26"/>
          <w:szCs w:val="26"/>
        </w:rPr>
        <w:t>221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граждан. Через администрацию Губернатора  поступило </w:t>
      </w:r>
      <w:r>
        <w:rPr>
          <w:b/>
          <w:i/>
          <w:sz w:val="26"/>
          <w:szCs w:val="26"/>
        </w:rPr>
        <w:t xml:space="preserve">108 </w:t>
      </w:r>
      <w:r>
        <w:rPr>
          <w:sz w:val="26"/>
          <w:szCs w:val="26"/>
        </w:rPr>
        <w:t>письменных обращений, коллективных писем поступило - 35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повторных - 51. За 2013 года обращений поступило - 292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се обращения граждан по различным вопросам адресуются Главе администрации МР «Бабынинский район».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Следует отметить, что больше всего обращений поступило из ГП «Поселок Вороытнск», СП «Поселок Бабынино», СП «Село Муромцево». При общем снижении обращений, из определенных поселений не снижаетс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обращений в 2014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Бабыни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Воротын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быни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щи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жилищно-коммунального хозяйства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еребои в электро-водо-газо и теплоснабжении, работе канализации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предоставление коммунальных услуг ненадлежащего качества (водоснабжения, отопление, канализация)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оплата жилищно-коммунальных услуг. Тарифы и льготы по оплате коммунальных услуг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газификация, водоснабжение, канализование и электрификация поселений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строительство и реконструкция дорог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благоустройство придомовых территории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эксплуатация и ремонт квартир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обращений в 2014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Бабыни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Воротын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щи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spacing w:lineRule="auto" w:line="240" w:before="0" w:after="0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социального обеспечения, образования, труда и  занятости населения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социальное обеспечение, материальная помощь и льготы инвалидам труда и по общему заболеванию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социальная защита пострадавших от стихийных бедствий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обеспечение местами в детских дошкольных учреждениях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обеспечение местами в детских дошкольных воспитательных учреждениях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труд и занят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8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обращений в 2014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бынин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ротынс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щин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е вопросы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ереселение из аварийных домов, ветхого жилья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деление жилья молодым семьям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ремонт жилья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8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обращений в 2014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Бабынин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ротынс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щин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ab/>
        <w:t xml:space="preserve">По вопросам благоустройства поступило - </w:t>
      </w: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>обращения граждан.  Больше всего с такой тематикой поступило обращений  из СП «Поселок Бабынино».</w:t>
      </w:r>
    </w:p>
    <w:p>
      <w:pPr>
        <w:pStyle w:val="21"/>
        <w:spacing w:lineRule="auto" w:line="240" w:before="100" w:after="100"/>
        <w:rPr/>
      </w:pPr>
      <w:r>
        <w:rPr>
          <w:sz w:val="26"/>
          <w:szCs w:val="26"/>
        </w:rPr>
        <w:tab/>
        <w:t xml:space="preserve">По вопросу содержание и строительства новых детских площадок поступило - </w:t>
      </w:r>
      <w:r>
        <w:rPr>
          <w:b/>
          <w:sz w:val="26"/>
          <w:szCs w:val="26"/>
        </w:rPr>
        <w:t xml:space="preserve">17 </w:t>
      </w:r>
      <w:r>
        <w:rPr>
          <w:sz w:val="26"/>
          <w:szCs w:val="26"/>
        </w:rPr>
        <w:t xml:space="preserve">обращений, из которых -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обращений поступили из ГП «Поселок Воротынск»</w:t>
      </w:r>
    </w:p>
    <w:p>
      <w:pPr>
        <w:pStyle w:val="21"/>
        <w:spacing w:lineRule="auto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ругим вопросам поступило   - 47 обращений.</w:t>
      </w:r>
    </w:p>
    <w:p>
      <w:pPr>
        <w:pStyle w:val="21"/>
        <w:spacing w:lineRule="auto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анная информация отображает количество поступивших обращений по отдельным темам и вопросам. Анализируя  исследуемый период и данную информацию, можно сделать вывод о том, что имеет место тенденция к снижению количества обращений  по определенным тематикам. В свою очередь, актуальными вопросами  остаются вопросы улучшения жилищных условий граждан, стоящих в очереди на предоставление жилого помещения. Кроме этого достаточно большое количество обращений связано со строительством  ремонтом дорог, по вопросам жилищно-коммунального хозяйства, строительства и содержание детских площадок.</w:t>
      </w:r>
    </w:p>
    <w:p>
      <w:pPr>
        <w:pStyle w:val="21"/>
        <w:spacing w:lineRule="auto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еобходимо обратить внимание администраций поселений, заведующих отделами администраций  на обязательное наличие в ответах на обращения граждан всесторонней оценки содержащихся фактов, исчерпывающей информации, а также правовых обоснований принятых решений по вопросам, содержащихся в обращениях.</w:t>
      </w:r>
    </w:p>
    <w:p>
      <w:pPr>
        <w:pStyle w:val="21"/>
        <w:spacing w:lineRule="auto" w:line="240"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 делами администрации                                                        М.Д. Митина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2:00Z</dcterms:created>
  <dc:creator>Александр</dc:creator>
  <dc:description/>
  <cp:keywords/>
  <dc:language>en-US</dc:language>
  <cp:lastModifiedBy>1</cp:lastModifiedBy>
  <cp:lastPrinted>2015-01-15T14:42:00Z</cp:lastPrinted>
  <dcterms:modified xsi:type="dcterms:W3CDTF">2015-02-05T06:06:00Z</dcterms:modified>
  <cp:revision>20</cp:revision>
  <dc:subject/>
  <dc:title>РФ</dc:title>
</cp:coreProperties>
</file>