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т    10.01. 2017 г. № 2  -р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Н Ф О Р М А Ц И 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ращениях граждан, поступивших в администр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Р «Бабынинский район» за 2016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2016 года в администрацию муниципального района поступило </w:t>
      </w:r>
      <w:r>
        <w:rPr>
          <w:b/>
          <w:sz w:val="26"/>
          <w:szCs w:val="26"/>
        </w:rPr>
        <w:t xml:space="preserve">259 </w:t>
      </w:r>
      <w:r>
        <w:rPr>
          <w:sz w:val="26"/>
          <w:szCs w:val="26"/>
        </w:rPr>
        <w:t xml:space="preserve">обращений граждан, за соответствующий период прошлого года поступило 207 обращений. Через администрацию Губернатора  поступило </w:t>
      </w:r>
      <w:r>
        <w:rPr>
          <w:b/>
          <w:i/>
          <w:sz w:val="26"/>
          <w:szCs w:val="26"/>
        </w:rPr>
        <w:t xml:space="preserve">109 </w:t>
      </w:r>
      <w:r>
        <w:rPr>
          <w:sz w:val="26"/>
          <w:szCs w:val="26"/>
        </w:rPr>
        <w:t>письменных обращений, коллективных писем поступило - 52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повторных - 55. В электронной форме поступило 25 обращений. Взято на контроль 12 обращ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обращения граждан по различным вопросам адресуются Главе администрации МР «Бабынинский район».</w:t>
      </w:r>
    </w:p>
    <w:p>
      <w:pPr>
        <w:pStyle w:val="21"/>
        <w:ind w:hanging="0"/>
        <w:rPr/>
      </w:pPr>
      <w:r>
        <w:rPr/>
        <w:tab/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6"/>
        <w:gridCol w:w="31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Бабын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Воротынс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бын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це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щ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</w:t>
            </w:r>
          </w:p>
        </w:tc>
      </w:tr>
    </w:tbl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>В представленной таблице необходимо обратить внимание на увеличение числа обращений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 xml:space="preserve">Следует отметить, что больше всего обращений поступило из ГП «Поселок Вороытнск», СП «Село Утешево».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>В тоже время снижение активности проявили граждане, проживающие в СП «Село Муромцево».</w:t>
      </w:r>
    </w:p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лассификация обращений по тематикам вопросов</w:t>
      </w:r>
    </w:p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90"/>
        <w:gridCol w:w="3119"/>
      </w:tblGrid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Тематика во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Жилище, улучшение жилищны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луатация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Физическая культура, спорт, тур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Агропромышленный комплекс, земельные правоот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Строительство, ремонт дорог и мо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Оплата жилья и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лагоустройство, обустройство придомовых территорий,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Газ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Труд и занятость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Вопросы водоснабжения, водоотведения, о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ранспорт и связ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Вопросы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Образование,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Вопросы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Други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</w:tr>
    </w:tbl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b/>
          <w:szCs w:val="26"/>
        </w:rPr>
        <w:tab/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>Указанная информация отображает количество поступивших обращений по отдельным темам и вопросам. Анализируя  исследуемый период и данную информацию, можно сделать вывод о том, что имеет место тенденция роста количества обращений  по определенным тематикам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ab/>
        <w:t xml:space="preserve"> Более 40% от общего количества поступивших обращений занимают обращения по вопросам жилищно-коммунального хозяйства, более 31% занимают обращения по ремонту, содержанию дорог. По прежнему остаются острыми вопросы улучшения жилищных условия, обеспечение жильем, эксплуатация жилищного фонда.</w:t>
      </w:r>
    </w:p>
    <w:p>
      <w:pPr>
        <w:pStyle w:val="21"/>
        <w:ind w:hanging="0"/>
        <w:rPr/>
      </w:pPr>
      <w:r>
        <w:rPr>
          <w:szCs w:val="26"/>
        </w:rPr>
        <w:tab/>
        <w:t xml:space="preserve">В 2017 году продолжена практика проведения выездных приемов граждан в поселениях района. Главой администрации на личном приеме  принято 106     человек.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>Все обращения граждан рассмотрены в соответствии с действующим законодательством. Заявителям даны необходимые разъяснения по существу вопросов в устной либо письменной форме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 xml:space="preserve"> Необходимо обратить внимание администраций поселений, заведующих отделами администраций  на обязательное наличие в ответах на обращения граждан всесторонней оценки содержащихся фактов, исчерпывающей информации, а также правовых обоснований принятых решений по вопросам, содержащихся в обращениях.</w:t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</w:rPr>
        <w:t>Управляющий делами администрации                                                М.Д. Митина</w:t>
      </w:r>
    </w:p>
    <w:p>
      <w:pPr>
        <w:pStyle w:val="21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6:00Z</dcterms:created>
  <dc:creator>Митина</dc:creator>
  <dc:description/>
  <cp:keywords/>
  <dc:language>en-US</dc:language>
  <cp:lastModifiedBy>Митина</cp:lastModifiedBy>
  <cp:lastPrinted>2017-01-10T15:28:00Z</cp:lastPrinted>
  <dcterms:modified xsi:type="dcterms:W3CDTF">2021-06-16T13:53:00Z</dcterms:modified>
  <cp:revision>12</cp:revision>
  <dc:subject/>
  <dc:title/>
</cp:coreProperties>
</file>