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10 .01.2018 г. № 4 - 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Бабынинский район» в 2017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 2017 года в администрацию муниципального района поступило 23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граждан, за соответствующий период прошлого года поступило 259 обращений. Через администрацию Губернатора  поступило 11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, коллективных писем поступило - 30, повторных - 53. В электронной форме поступило 90 обращений. Взято на контроль 8 обращ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бращения граждан по различным вопросам адресуются Главе администрации МР «Бабынинский район».</w:t>
      </w:r>
    </w:p>
    <w:p>
      <w:pPr>
        <w:pStyle w:val="21"/>
        <w:ind w:hanging="0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ращений  в 2017 го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обращений  в 2016 го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Бабы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Вороты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</w:tr>
    </w:tbl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/>
      </w:pPr>
      <w:r>
        <w:rPr>
          <w:szCs w:val="26"/>
        </w:rPr>
        <w:tab/>
        <w:t>В представленной таблице необходимо обратить внимание на уменьшение числа обращени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Следует отметить, что больше всего обращений поступило из ГП «Поселок Воротынск» - 46,6%, СП «Село Муромцево»- 13,0%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В тоже время снижение активности проявили граждане, проживающие в СП «Село Сабуровщино»- 3,7%.</w:t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лассификация обращений по тематикам вопросов</w:t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90"/>
        <w:gridCol w:w="3119"/>
      </w:tblGrid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21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тика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За 2017 год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Строительство, ремонт дорог и мо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агоустройство. Экология и природополь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/>
              <w:t>Образование наука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Жилище, улучшение жилищ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6"/>
              </w:rPr>
              <w:t>Вопросы по эксплуатации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опросы водоснабжения, водоотведения,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опросы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аз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</w:rPr>
              <w:t>Земельные право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плата жилья и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ранспорт и связ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Безопасность и охрана правопо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Физическая культура, спорт, 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гропромышленный комплекс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Други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</w:tbl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Указанная информация отображает количество поступивших обращений по отдельным темам и вопросам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 В 2017 году продолжена практика проведения выездных приемов граждан в поселениях района. Главой администрации на личном приеме  принято 96   челове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ассмотрению обращений граждан осуществляется в соответствии с Федеральным законом  « О порядке рассмотрения обращений граждан в Российской Федерации» от 02.05.2006 № 59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недельно на рабочих совещаниях у Главы администрации рассматривается вопрос об осуществлении  контроля  за соблюдением сроков рассмотрения обращений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, подготовки наиболее полного ответа заявителю, особое внимание уделяется рассмотрению обращений граждан с выездом на место, что позволяет избежать  повторных обращений и повысить эффективность 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по личным вопросам осуществляется Главой администрации, заместителями Главы администрации, согласно графику приёма граждан, опубликованному на официальном сайте администрац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Надо отметить, что в ряде случаев граждане по одному и тому же вопросу обращаются сразу в несколько инстанций, данные обращения по подведомственности направляются на рассмотрение  в администрацию района, таким образом увеличивается количество повторных обращений.</w:t>
      </w:r>
    </w:p>
    <w:p>
      <w:pPr>
        <w:pStyle w:val="21"/>
        <w:ind w:hanging="0"/>
        <w:rPr/>
      </w:pPr>
      <w:r>
        <w:rPr>
          <w:szCs w:val="26"/>
        </w:rPr>
        <w:tab/>
        <w:t xml:space="preserve"> Необходимо обратить внимание глав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>Управляющий делами администрации                                                М.Д. М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4:00Z</dcterms:created>
  <dc:creator>Митина</dc:creator>
  <dc:description/>
  <dc:language>en-US</dc:language>
  <cp:lastModifiedBy>1</cp:lastModifiedBy>
  <cp:lastPrinted>2018-01-11T15:23:00Z</cp:lastPrinted>
  <dcterms:modified xsi:type="dcterms:W3CDTF">2018-01-11T12:37:00Z</dcterms:modified>
  <cp:revision>3</cp:revision>
  <dc:subject/>
  <dc:title/>
</cp:coreProperties>
</file>