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"БАБЫНИНСКИЙ РАЙОН"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 декабря 2006 г. N 116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"О ПОРЯДК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ОБРАЩЕНИЙ ГРАЖДАН ОРГАНАМ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САМОУПРАВЛЕНИЯ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БАБЫНИНСКИЙ РАЙОН"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3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N 131-ФЗ от 06.10.2003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59-ФЗ от 02.05.2006 "О порядке рассмотрения обращений граждан"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муниципальный район "Бабынинский район" Районное Собрание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порядке рассмотрения обращений граждан органами местного самоуправления муниципального района "Бабынинский район" (прилагаетс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Бабынин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В.Суяр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айо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Бабынин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 декабря 2006 г. N 11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7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О ПОРЯДКЕ РАССМОТРЕНИЯ ОБРАЩЕНИЙ ГРАЖДАН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И МЕСТНОГО САМОУПРАВЛЕНИЯ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"БАБЫНИНСКИЙ РАЙОН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призвано обеспечить соблюдение конституционного права граждан на обращения в органы местного самоуправления муниципального района "Бабынинский район" (далее - органы местного самоуправления), а также к их должност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разработано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общих принципах организации местного самоуправления в Российской Федерации",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порядке рассмотрения обращений граждан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"Бабынин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термины, используемые в настоящем Полож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- направленное в орган местного самоуправления или должностному лицу письменное предложение, заявление или жалоба, а также устное обращение гражданина в орган местного само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- рекомендация гражданина, направленная на улучшение порядка организации и деятельности органов местного самоуправления и их должностных лиц, на совершенствование нормативных правовых актов, на решение вопросов экономической, политической, социально-культурной и иных сфер деятельности муниципальн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их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ктивное обращение - обращение двух и более граждан, а также обращение, принятое на митинге или собрании и подписанное его организаторами и (или) участниками этого митинга, собр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- лицо, осуществляющее постоянно, временно или по специальному полномочию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 муниципального района "Бабынин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исьменные обращения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исьменное обращение гражданина должно содержать наименование и адрес органа местного самоуправления либо фамилию, имя, отчество соответствующего должностного лица, либо должность соответствующего должностного лица органа местного самоуправления, которому направляется обращение, изложение существа обращения, фамилию, имя, отчество, данные о месте жительства (месте пребывания) или работы (учебы), дату и личную подпись, адрес, по которому следует отправить ответ, уведомление о переадресовке обра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 обращению могут быть приложены необходимые для рассмотрения документы и материалы или их коп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бращения, принятые на митинге, собранием граждан, должны быть подписаны их уполномоченными лицами с указанием адреса для отв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бращение, поступившее в орган местного самоуправления или должностному лицу по информационным системам общего пользования, подлежит рассмотрению в порядке, установленном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ные обращения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Устные обращения граждан поступают во время личного приема граждан. Личный прием граждан в органах местного самоуправления проводится Главами муниципальных образований, Главами администраций муниципальных образований или уполномоченными на то лиц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граждан Главой муниципального района осуществляется по предварительной запис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м на внеочередной личный прием обладаю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тераны Великой Отечественной войны, ветераны боевых действий на территории других государ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валиды 1-й и 2-й групп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дители, супруги погибших (умерших) ветеранов Великой Отечественной войны и ветеранов боевых действий на территории других государ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е, принимавшие участие в ликвидации последствий аварий на Чернобыльской АЭС, граждане, получившие или перенесшие лучевую болезнь, другие заболевания, и инвалиды вследствие чернобыльской катастроф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дители, супруги граждан, погибших при исполнении служебных обязанностей, а также умерших вследствие болезней, возникших в связи с исполнением служебных обязаннос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категории граждан в соответствии с законодательством Российской Федерации и Калуж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, другие должностные лица органов местного самоуправления обязаны принять гражданина в срок не позднее семи дней со дня регистрации обращения, содержащего просьбу о личном прие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и личном приеме гражданин предъявляет документ, удостоверяющий его личност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инятые в ходе личного приема письменные обращения учитываются и рассматриваются как письма граждан в порядке, определенном настоящим Полож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Устные обращения также могут поступать по телефонам структурных подразделений органов местного самоуправления муниципального района, ответственных за прием обращений от граждан, по "горячему телефону" единой диспетчерской службы с последующей регистрацией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гистрация и рассмотрение обра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бращение, поступившее в органы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ступившее письменное обращение подлежит обязательной регистрации уполномоченными на то лицами в течение трех дней с момента поступления в органы местного самоуправления в порядке, установленном нормативными правовыми актами о делопроизводств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сьбе обращающихся на втором экземпляре письменного обращения делается отметка о регистрации обращения или выдается справка о приеме обращения соответствующим ответственным лиц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Если в обращении содержатся вопросы, решение которых не входит в компетенцию администрации, Районного Собрания и соответствующих должностных лиц, то оно направляется в течение семи дней со дня регистрации в органы или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 При этом в случае необходимости администрация, Районное Собрание или должностные лица могут запрашивать материалы о результатах рассмотрения обра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В случае,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Должностные лица органов местного самоуправл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ю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ашивают необходимые для рассмотрения обращения документы и материалы в других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ю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ют письменный ответ по существу поставленных в обращении вопро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яют гражданина о направлении его обращения на рассмотрение в другой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должностные лица органов местного самоуправления могут обеспечить рассмотрение обращения с выездом на мес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96"/>
      <w:bookmarkEnd w:id="1"/>
      <w:r>
        <w:rPr>
          <w:rFonts w:cs="Times New Roman" w:ascii="Times New Roman" w:hAnsi="Times New Roman"/>
          <w:sz w:val="26"/>
          <w:szCs w:val="26"/>
        </w:rPr>
        <w:t>5.6. Орган местного самоуправления или должностное лицо по направленному в установленном порядке запросу государственного органа, иного органа местного самоуправления или должностного лица, рассматривающих обращение, обязаны в течение 15 дней пред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предусмотрен особый порядок предост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, виновные в умышленном непредставлении истребуемых материалов, несут дисциплинарную либо административную ответственность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Ответ на обращение, поступивший в администрацию, подписывается Главой муниципального района либо уполномоченным на то лиц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Ответ на обращение, поступившее в Районное Собрание, подписывается председателем Районного Собр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Ответ на обращение, поступившее в администрацию, Районное Собрание по информационным системам общего пользования, направляется по почтовому адресу, указанному в обращ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Запрещается направлять жалобу граждан для разрешения тем органам, структурным подразделениям, должностным лицам, действия которых обжалу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рядок рассмотрения отдельных обращ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или муниципальный орган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Если в письменном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руководитель либо иное должностное лицо органов местного самоуправле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В случае, если причины, по которым ответ по существу поставленных в обращении вопросов не мог быть дан, в последующем были устранены, гражданин вправе повторно направить обращение в тот же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роки рассмотрения письменного обращ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онтроль ис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данно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исключительных случаях, а также в случае направления запроса, предусмотренного </w:t>
      </w:r>
      <w:hyperlink w:anchor="P9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5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тьи 5 настоящего Положения, Глава муниципального района, председатель Районного Собрания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Уполномоченные лица администрации, Районное Собрание, осуществляющие регистрацию обращений граждан, осуществляют в пределах своей компетенции контроль за соблюдением порядка рассмотрения обращений, сроков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ава граждан при рассмотрении обра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Гражданин имее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 изложить доводы лицу, рассматривающему обращ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ть дополнительные документы и материалы либо обращаться с просьбой об их истребова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комиться с документами и материалами, касающимися рассмотрения обращения,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ить письменный ответ по существу поставленных в обращении вопро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аться с заявлением о прекращении рассмотрения обращ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ьзоваться услугами законного представ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В отношении гражданин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преследование в связи с его обращением в орган местного самоуправления или к должностному лицу с критикой деятельности органа или должностного лица либо в целях восстановления или защиты своих прав, свобод и законных интересов либо прав, свобод и законных интересов других ли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допускается разглашение сведений, содержащихся в обращении, а также сведений, касающихся частной жизни гражданина, без его соглас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Лица, виновные в нарушении настоящего Положения,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озмещение убытков и взыскание расход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смотрении обращ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В случае, если гражданин указал в обращении заведомо ложные сведения, расходы, понесенные в связи с рассмотрением обращения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A8E1210D45877B0AE721DB20FE3724878D84DBE48F664A13A0E31D8BC513B6E4AC5CA6DC36824C1DF23C29415B3AEACA8E9BC8d7uCG" TargetMode="External"/><Relationship Id="rId3" Type="http://schemas.openxmlformats.org/officeDocument/2006/relationships/hyperlink" Target="consultantplus://offline/ref=65A8E1210D45877B0AE721DB20FE3724878489D7E487664A13A0E31D8BC513B6F6AC04ADDE3AC81C59B9332B44d4u4G" TargetMode="External"/><Relationship Id="rId4" Type="http://schemas.openxmlformats.org/officeDocument/2006/relationships/hyperlink" Target="consultantplus://offline/ref=65A8E1210D45877B0AE73FD63692692A838ED3D2E581691B4CFFB840DCCC19E1A3E305E39830D71D59A633234D116AAE818199CD63A09EDC727FC0d3uFG" TargetMode="External"/><Relationship Id="rId5" Type="http://schemas.openxmlformats.org/officeDocument/2006/relationships/hyperlink" Target="consultantplus://offline/ref=65A8E1210D45877B0AE73FD63692692A838ED3D2E581691B4CFFB840DCCC19E1A3E305E39830D71D59A4322B4D116AAE818199CD63A09EDC727FC0d3uFG" TargetMode="External"/><Relationship Id="rId6" Type="http://schemas.openxmlformats.org/officeDocument/2006/relationships/hyperlink" Target="consultantplus://offline/ref=65A8E1210D45877B0AE721DB20FE3724868D8ADAEDD1314842F5ED18839549A6F2E553A7C23CD6035BA733d2uAG" TargetMode="External"/><Relationship Id="rId7" Type="http://schemas.openxmlformats.org/officeDocument/2006/relationships/hyperlink" Target="consultantplus://offline/ref=65A8E1210D45877B0AE721DB20FE3724878D84DBE48F664A13A0E31D8BC513B6E4AC5CA6DC36824C1DF23C29415B3AEACA8E9BC8d7uCG" TargetMode="External"/><Relationship Id="rId8" Type="http://schemas.openxmlformats.org/officeDocument/2006/relationships/hyperlink" Target="consultantplus://offline/ref=65A8E1210D45877B0AE721DB20FE3724878489D7E487664A13A0E31D8BC513B6F6AC04ADDE3AC81C59B9332B44d4u4G" TargetMode="External"/><Relationship Id="rId9" Type="http://schemas.openxmlformats.org/officeDocument/2006/relationships/hyperlink" Target="consultantplus://offline/ref=65A8E1210D45877B0AE73FD63692692A838ED3D2E581691B4CFFB840DCCC19E1A3E305F19868DB1F5EB9302B58473BE8dDu5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46:00Z</dcterms:created>
  <dc:creator>Митина</dc:creator>
  <dc:description/>
  <dc:language>en-US</dc:language>
  <cp:lastModifiedBy>Митина</cp:lastModifiedBy>
  <dcterms:modified xsi:type="dcterms:W3CDTF">2021-10-27T06:49:00Z</dcterms:modified>
  <cp:revision>1</cp:revision>
  <dc:subject/>
  <dc:title/>
</cp:coreProperties>
</file>