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БАБЫНИНСКИЙ РАЙОН"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марта 2023 г. N 159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"БАБЫНИНСКИЙ РАЙОН" ОТ 30.08.2010 N 500 "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ПО СОБЛЮДЕНИЮ ТРЕБОВАНИЙ К СЛУЖЕБНОМУ П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И УРЕГУЛИРОВАНИЮ КОНФЛИКТА ИНТЕРЕСОВ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авовых актах муниципального района "Бабынинский район", утвержденным решением Районного Собрания МР "Бабынинский район" от 29.09.2009 N 380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Бабынинский район" от 30.08.2010 N 500 "Об утверждении Положения по соблюдению требований к служебному поведению муниципальных служащих и урегулированию конфликта интересов" (далее - постановление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строку "Теличев Сергей Николаевич - главный редактор газеты "Бабынинский вестник" (по согласованию)" заменить на слова "Королева Татьяна Ивановна - редактор газеты "Бабынинский вестник" (по согласованию)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В.Янич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41932FDE88C28E4257D148A2869C1E0A4C5D146142F418BFB7F3116996EE5B4F9F071571B863767E19385317E7B91D12FD56AF5A764F91E7F3FEBECy9I" TargetMode="External"/><Relationship Id="rId3" Type="http://schemas.openxmlformats.org/officeDocument/2006/relationships/hyperlink" Target="consultantplus://offline/ref=08641932FDE88C28E4257D148A2869C1E0A4C5D1461029488EFC7F3116996EE5B4F9F071451BDE3B65E18D84326B2DC097E7y9I" TargetMode="External"/><Relationship Id="rId4" Type="http://schemas.openxmlformats.org/officeDocument/2006/relationships/hyperlink" Target="consultantplus://offline/ref=08641932FDE88C28E4257D148A2869C1E0A4C5D1461029488EFC7F3116996EE5B4F9F071571B863767E1938D387E7B91D12FD56AF5A764F91E7F3FEBECy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0:00Z</dcterms:created>
  <dc:creator>Митина</dc:creator>
  <dc:description/>
  <dc:language>en-US</dc:language>
  <cp:lastModifiedBy>Митина</cp:lastModifiedBy>
  <dcterms:modified xsi:type="dcterms:W3CDTF">2023-03-20T08:52:00Z</dcterms:modified>
  <cp:revision>1</cp:revision>
  <dc:subject/>
  <dc:title/>
</cp:coreProperties>
</file>