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ОССИЙСКАЯ  ФЕДЕРАЦИЯ</w:t>
        <w:br/>
        <w:t xml:space="preserve">                                              КАЛУЖСКАЯ  ОБЛАСТЬ</w:t>
        <w:br/>
        <w:t xml:space="preserve">                                   МУНИЦИПАЛЬНОЕ 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ЕЛЬСКОЕ 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«ПОСЕЛОК  БАБЫ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 .02. 2023 года                                                                                                 № 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б утверждении  схемы  размещения</w:t>
      </w:r>
    </w:p>
    <w:p>
      <w:pPr>
        <w:pStyle w:val="Normal"/>
        <w:jc w:val="both"/>
        <w:rPr/>
      </w:pPr>
      <w:r>
        <w:rPr>
          <w:b/>
          <w:bCs/>
        </w:rPr>
        <w:t>нестационарных торговых  объектов 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ритории МО СП «Поселок Бабынино»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 соответствии с Федеральным  законом   от 28.12.2009г. №  381 –ФЗ  « Об  основах  государственного  регулирования  торговой  деятельности  в  Российской  Федерации»  п.10 ч. 1  ст.14 Федерального  закона от 06.10.2003 года № 131-ФЗ «Об  общих  принципах организации  местного  самоуправления в  Российской  Федерации»,  руководствуясь  приказом  министерства конкурентной  политики и тарифов  Калужской  области от 19.11.2010г. № 543 «О порядке   разработки  и утверждения органом  местного  самоуправления схемы размещения нестационарных  торговых  объектов  на территории  муниципальных  образований «Калужской области», Уставом муниципального  образования  сельского  поселения  «Поселок  Бабынино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 Считать утратившим силу Постановление администрации муниципального  образования  сельского  поселения «Поселок  Бабынино» № 12 от 28.02.2019г.              «Об  утверждении схемы  размещения  нестационарных торговых  объектов  на территории  муниципального  образования сельского  поселения  «Поселок Бабынино», Постановления № 33 от 25.06.2021г., № 4 от 12.01.2023г. «О внесении изменений в приложение № 1 к постановлению администрации МО СП «Поселок Бабынино» № 12 от 28.01.2019г. «Об утверждении схемы размещения нестационарных объектов  на территории МО СП «Поселок Бабынино»»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.  Утвердить  схему  размещения  нестационарных торговых объектов  на территории   муниципального  образования сельского  поселения «Поселок Бабынино»  согласно   приложению №1.</w:t>
      </w:r>
    </w:p>
    <w:p>
      <w:pPr>
        <w:pStyle w:val="Normal"/>
        <w:jc w:val="both"/>
        <w:rPr>
          <w:bCs/>
        </w:rPr>
      </w:pPr>
      <w:r>
        <w:rPr>
          <w:bCs/>
        </w:rPr>
        <w:t>3.   Настоящее  постановление  подлежит  опубликованию  в  порядке, установленном для  официального опубликования  муниципальных  правовых  актов.</w:t>
      </w:r>
    </w:p>
    <w:p>
      <w:pPr>
        <w:pStyle w:val="Normal"/>
        <w:jc w:val="both"/>
        <w:rPr>
          <w:bCs/>
        </w:rPr>
      </w:pPr>
      <w:r>
        <w:rPr>
          <w:bCs/>
        </w:rPr>
        <w:t>4.   Контроль    за  исполнением  настоящего  постановления  оставляю  за  собой.</w:t>
      </w:r>
    </w:p>
    <w:p>
      <w:pPr>
        <w:pStyle w:val="Normal"/>
        <w:jc w:val="both"/>
        <w:rPr>
          <w:bCs/>
        </w:rPr>
      </w:pPr>
      <w:r>
        <w:rPr>
          <w:bCs/>
        </w:rPr>
        <w:t>5.  Настоящее  постановление  вступает  в силу  после  его  официального 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администрации  МО                                                                                                                 СП  «Поселок Бабынино»                                                                      Д.М.Вороб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7:00Z</dcterms:created>
  <dc:creator>user</dc:creator>
  <dc:description/>
  <cp:keywords/>
  <dc:language>en-US</dc:language>
  <cp:lastModifiedBy>Администрация 1</cp:lastModifiedBy>
  <cp:lastPrinted>2023-03-02T10:03:00Z</cp:lastPrinted>
  <dcterms:modified xsi:type="dcterms:W3CDTF">2023-03-02T07:05:00Z</dcterms:modified>
  <cp:revision>27</cp:revision>
  <dc:subject/>
  <dc:title>Российская  Федерация                                                 Начальнику  Бабынинского РЭС</dc:title>
</cp:coreProperties>
</file>