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яснительная записка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информации о   ходе выполнения  в 2019 году  комплексного плана  мероприятий  по реализации, обеспечению и  защите прав потребителей в Калужской области, утвержденного постановлением  Правительства  Калужской области   от  21 февраля 2017г. 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18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 xml:space="preserve">Администрация муниципального района «Бабынинский район» в соответствии с Вашим письмом представляет информацию о ходе выполнения в </w:t>
      </w:r>
      <w:r>
        <w:rPr>
          <w:color w:val="000000"/>
          <w:sz w:val="26"/>
          <w:szCs w:val="26"/>
        </w:rPr>
        <w:t xml:space="preserve">2019 году </w:t>
      </w:r>
      <w:r>
        <w:rPr>
          <w:bCs/>
          <w:color w:val="000000"/>
          <w:sz w:val="26"/>
          <w:szCs w:val="26"/>
        </w:rPr>
        <w:t xml:space="preserve">комплексного плана мероприятий по </w:t>
      </w:r>
      <w:r>
        <w:rPr>
          <w:color w:val="000000"/>
          <w:sz w:val="26"/>
          <w:szCs w:val="26"/>
        </w:rPr>
        <w:t>реализации, обеспечению и защите прав потребителей в Калужской области, утвержденного постановлением Правительства Калужской области от 21 февраля 2017г. № 83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В 2019 году </w:t>
      </w:r>
      <w:r>
        <w:rPr>
          <w:bCs/>
          <w:color w:val="000000"/>
          <w:sz w:val="26"/>
          <w:szCs w:val="26"/>
        </w:rPr>
        <w:t xml:space="preserve">дано 22 консультации на обращение граждан в связи с продажей некачественного товара и предоставлением коммунальных услуг. Наибольшее количество обращений граждан приходится на коммунальные услуги – </w:t>
      </w:r>
      <w:r>
        <w:rPr>
          <w:bCs/>
          <w:sz w:val="26"/>
          <w:szCs w:val="26"/>
        </w:rPr>
        <w:t xml:space="preserve">13, на торговлю – 9. Рассмотрено 4 письменных жалобы, из них 2 по коммунальным услугам, 2 по услугам транспорта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Все обращения граждан решены положительн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труктуре обращений по товарным группам </w:t>
      </w:r>
      <w:r>
        <w:rPr>
          <w:sz w:val="26"/>
          <w:szCs w:val="26"/>
        </w:rPr>
        <w:t xml:space="preserve">в 2019 году </w:t>
      </w:r>
      <w:r>
        <w:rPr>
          <w:bCs/>
          <w:sz w:val="26"/>
          <w:szCs w:val="26"/>
        </w:rPr>
        <w:t xml:space="preserve">прослеживаются продовольственные товары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2019 году </w:t>
      </w:r>
      <w:r>
        <w:rPr>
          <w:bCs/>
          <w:sz w:val="26"/>
          <w:szCs w:val="26"/>
        </w:rPr>
        <w:t xml:space="preserve">из 26 обращений граждан поступило вопросов по оплате за жилищно - коммунальные услуги - 15, по торговле -9, по услугам транспорта - 2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</w:t>
      </w:r>
      <w:r>
        <w:rPr>
          <w:bCs/>
          <w:sz w:val="26"/>
          <w:szCs w:val="26"/>
        </w:rPr>
        <w:t xml:space="preserve">Проведено 3 заседания круглого стола с субъектами малого и среднего предпринимательства и потребителями по актуальным вопросам защиты прав потребителей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рекомендациями Министерства конкурентной политики Калужской области на сайте администрации МР «Бабынинский район» размещены актуальные материалы по вопросам защиты прав потребителей в сети Интернет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left="-60"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газете «Бабынинский вестник» публикуются материалы по защите прав потребителей. Работает «горячая линия»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В соответствии с постановлением Губернатора Калужской области от 15.10.2007 № 388 «О мерах по недопущению необоснованного повышения цен на товары и услуги» (с изменениями и дополнениями) проводится ежедневный мониторинг розничных цен на основные продукты питания. Еженедельно проводятся заседания межведомственной рабочей группы по стабилизации цен на основные продукты питания. Совместно со специалистами Фонда имущества Калужской области в </w:t>
      </w:r>
      <w:r>
        <w:rPr>
          <w:color w:val="000000"/>
          <w:sz w:val="26"/>
          <w:szCs w:val="26"/>
        </w:rPr>
        <w:t xml:space="preserve">2019 году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едены  3 мониторинга розничных цен на основные продукты питания в торговых предприятиях МР «Бабынинский район». Необоснованного повышения цен по рекомендуемой группе товаров на территории МР «Бабынинский район» не установлено. 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целях повышения значимости и престижа профессии, культуры обслуживания и профессионального мастерства работников потребительской сферы в 2019 году администрацией МР «Бабынинский район» была направлена кандидатура Колосковой Ольги Владимировны – заведующего магазином п. Газопровод Бабынинского районного потребительского общества для  участия в областном конкурсе профессионального мастерства среди работников потребительского рынка Калужской области. В конкурсе на звание  «Лучший по профессии» среди работников потребительского рынка она награждена Дипломом 2  степени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В конкурсе на лучшее предприятие торговли победителем признан магазин «Комфорт» индивидуального предпринимателя Роговой Елены Ивановны.</w:t>
      </w:r>
    </w:p>
    <w:p>
      <w:pPr>
        <w:pStyle w:val="Normal"/>
        <w:tabs>
          <w:tab w:val="clear" w:pos="708"/>
          <w:tab w:val="left" w:pos="1480" w:leader="none"/>
        </w:tabs>
        <w:spacing w:lineRule="auto" w:line="360"/>
        <w:ind w:right="-5" w:hanging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Администрация МР «Бабынинский район» участвует в  областных отраслевых совещаниях, семинарах, деловых встречах по актуальным вопросам деятельности хозяйствующих субъектов в сфере потребительского рынка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440"/>
        <w:jc w:val="center"/>
        <w:textAlignment w:val="top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276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chedulebigk4rbf">
    <w:name w:val="schedule__big___k4rbf"/>
    <w:basedOn w:val="Style11"/>
    <w:qFormat/>
    <w:rPr/>
  </w:style>
  <w:style w:type="character" w:styleId="Schedulemedium2t3ga">
    <w:name w:val="schedule__medium___2t3g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rainnumber">
    <w:name w:val="train_number"/>
    <w:basedOn w:val="Style11"/>
    <w:qFormat/>
    <w:rPr/>
  </w:style>
  <w:style w:type="character" w:styleId="Traindirection">
    <w:name w:val="train_direction"/>
    <w:basedOn w:val="Style11"/>
    <w:qFormat/>
    <w:rPr/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58:00Z</dcterms:created>
  <dc:creator>kovrova</dc:creator>
  <dc:description/>
  <cp:keywords/>
  <dc:language>en-US</dc:language>
  <cp:lastModifiedBy>Админ</cp:lastModifiedBy>
  <cp:lastPrinted>2018-01-12T14:59:00Z</cp:lastPrinted>
  <dcterms:modified xsi:type="dcterms:W3CDTF">2020-01-09T07:47:00Z</dcterms:modified>
  <cp:revision>17</cp:revision>
  <dc:subject/>
  <dc:title>Управление федеральной службы по надзору в сфере защиты прав потребителей и благополучия человека по Калужской области</dc:title>
</cp:coreProperties>
</file>