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информации о   ходе выполнения  в 2020 году  комплексного плана  мероприятий  по реализации, обеспечению и  защите прав потребителей в Калужской области, утвержденного постановлением  Правительства  Калужской области   от  21 февраля 2017г.  № 83.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ind w:left="-18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 xml:space="preserve">Администрация муниципального района «Бабынинский район» в соответствии с Вашим письмом представляет информацию о ходе выполнения в </w:t>
      </w:r>
      <w:r>
        <w:rPr>
          <w:color w:val="000000"/>
          <w:sz w:val="26"/>
          <w:szCs w:val="26"/>
        </w:rPr>
        <w:t xml:space="preserve">2020 году </w:t>
      </w:r>
      <w:r>
        <w:rPr>
          <w:bCs/>
          <w:color w:val="000000"/>
          <w:sz w:val="26"/>
          <w:szCs w:val="26"/>
        </w:rPr>
        <w:t xml:space="preserve">комплексного плана мероприятий по </w:t>
      </w:r>
      <w:r>
        <w:rPr>
          <w:color w:val="000000"/>
          <w:sz w:val="26"/>
          <w:szCs w:val="26"/>
        </w:rPr>
        <w:t>реализации, обеспечению и защите прав потребителей в Калужской области, утвержденного постановлением Правительства Калужской области от 21 февраля 2017г. № 83.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В 2020 году </w:t>
      </w:r>
      <w:r>
        <w:rPr>
          <w:bCs/>
          <w:color w:val="000000"/>
          <w:sz w:val="26"/>
          <w:szCs w:val="26"/>
        </w:rPr>
        <w:t xml:space="preserve">дано 6 консультаций на обращения граждан, в связи с продажей некачественного товара и предоставлением коммунальных услуг. Наибольшее количество обращений граждан приходится на коммунальные услуги – </w:t>
      </w:r>
      <w:r>
        <w:rPr>
          <w:bCs/>
          <w:sz w:val="26"/>
          <w:szCs w:val="26"/>
        </w:rPr>
        <w:t xml:space="preserve">4, на торговлю – 2. Рассмотрено 8 письменных жалобы, из них 6 по коммунальным услугам, 2 по услугам транспорта. 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Все обращения граждан решены положительно. 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В структуре обращений по товарным группам </w:t>
      </w:r>
      <w:r>
        <w:rPr>
          <w:sz w:val="26"/>
          <w:szCs w:val="26"/>
        </w:rPr>
        <w:t xml:space="preserve">в 2020 году </w:t>
      </w:r>
      <w:r>
        <w:rPr>
          <w:bCs/>
          <w:sz w:val="26"/>
          <w:szCs w:val="26"/>
        </w:rPr>
        <w:t xml:space="preserve">прослеживаются продовольственные товары. 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Из 14 обращений граждан поступило вопросов по оплате за жилищно - коммунальные услуги - 10, по торговле -2, по услугам транспорта - 2. 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ind w:right="-5" w:hanging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 xml:space="preserve">Проведено 2 заседания круглого стола с субъектами малого и среднего предпринимательства и потребителями по актуальным вопросам защиты прав потребителей. 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ind w:left="-60"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В соответствии с рекомендациями Министерства конкурентной политики Калужской области на сайте администрации МР «Бабынинский район» размещены актуальные материалы по вопросам защиты прав потребителей в сети Интернет.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ind w:left="-60" w:right="-5" w:hanging="0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В 2020 году администрация МР «Бабынинский район» принимала участие в конкурсе на лучшую страницу по защите прав потребителей на сайте органа местного самоуправления  Калужской области. 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ind w:left="-60"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В газете «Бабынинский вестник» публикуются материалы по защите прав потребителей. Работает «горячая линия». 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ind w:right="-5" w:hanging="1146"/>
        <w:jc w:val="both"/>
        <w:rPr/>
      </w:pPr>
      <w:r>
        <w:rPr>
          <w:bCs/>
          <w:color w:val="000000"/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В соответствии с постановлением Губернатора Калужской области от 15.10.2007 № 388 «О мерах по недопущению необоснованного повышения цен на товары и услуги» (с изменениями и дополнениями) проводится ежедневный мониторинг розничных цен на основные продукты питания. Еженедельно проводятся заседания межведомственной рабочей группы по стабилизации цен на основные продукты питания. Совместно со специалистами Фонда имущества Калужской области в </w:t>
      </w:r>
      <w:r>
        <w:rPr>
          <w:color w:val="000000"/>
          <w:sz w:val="26"/>
          <w:szCs w:val="26"/>
        </w:rPr>
        <w:t xml:space="preserve">2020 году  30.01.2020г. </w:t>
      </w:r>
      <w:r>
        <w:rPr>
          <w:sz w:val="26"/>
          <w:szCs w:val="26"/>
        </w:rPr>
        <w:t xml:space="preserve">проведен  мониторинг розничных цен на основные продукты питания в торговых предприятиях МР «Бабынинский район». Необоснованного повышения цен  по рекомендуемой группе товаров на территории МР «Бабынинский район» не установлено.            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ind w:right="-5" w:hanging="11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440"/>
        <w:jc w:val="center"/>
        <w:textAlignment w:val="top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sectPr>
      <w:type w:val="nextPage"/>
      <w:pgSz w:w="11906" w:h="16838"/>
      <w:pgMar w:left="1276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chedulebigk4rbf">
    <w:name w:val="schedule__big___k4rbf"/>
    <w:basedOn w:val="Style11"/>
    <w:qFormat/>
    <w:rPr/>
  </w:style>
  <w:style w:type="character" w:styleId="Schedulemedium2t3ga">
    <w:name w:val="schedule__medium___2t3g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rainnumber">
    <w:name w:val="train_number"/>
    <w:basedOn w:val="Style11"/>
    <w:qFormat/>
    <w:rPr/>
  </w:style>
  <w:style w:type="character" w:styleId="Traindirection">
    <w:name w:val="train_direction"/>
    <w:basedOn w:val="Style11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3:00Z</dcterms:created>
  <dc:creator>kovrova</dc:creator>
  <dc:description/>
  <cp:keywords/>
  <dc:language>en-US</dc:language>
  <cp:lastModifiedBy>Админ</cp:lastModifiedBy>
  <cp:lastPrinted>2018-01-12T14:59:00Z</cp:lastPrinted>
  <dcterms:modified xsi:type="dcterms:W3CDTF">2021-01-19T10:56:00Z</dcterms:modified>
  <cp:revision>3</cp:revision>
  <dc:subject/>
  <dc:title>Управление федеральной службы по надзору в сфере защиты прав потребителей и благополучия человека по Калужской области</dc:title>
</cp:coreProperties>
</file>