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rPr/>
      </w:pPr>
      <w:r>
        <w:rPr/>
        <w:t>Информационная спра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работе по защите прав потребителей</w:t>
      </w:r>
    </w:p>
    <w:p>
      <w:pPr>
        <w:pStyle w:val="Normal"/>
        <w:jc w:val="center"/>
        <w:rPr/>
      </w:pPr>
      <w:r>
        <w:rPr>
          <w:sz w:val="26"/>
        </w:rPr>
        <w:t>в муниципальном образовании МР «Бабынинский район»  за   2021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4"/>
        <w:gridCol w:w="3840"/>
        <w:gridCol w:w="2724"/>
        <w:gridCol w:w="362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руктурное подразделение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амилия, имя, отчество сотруд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ефо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олномоченные по защите прав потребителей</w:t>
            </w:r>
          </w:p>
        </w:tc>
      </w:tr>
      <w:tr>
        <w:trPr>
          <w:trHeight w:val="567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дел социально-экономического развития  администрации МР «Бабынинский район»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(48448)2-14-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янова Татьяна Вячеславовна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709" w:right="851" w:gutter="0" w:header="0" w:top="1276" w:footer="0" w:bottom="11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user</dc:creator>
  <dc:description/>
  <cp:keywords/>
  <dc:language>en-US</dc:language>
  <cp:lastModifiedBy>Админ</cp:lastModifiedBy>
  <cp:lastPrinted>2020-07-06T09:54:00Z</cp:lastPrinted>
  <dcterms:modified xsi:type="dcterms:W3CDTF">2021-12-20T08:48:00Z</dcterms:modified>
  <cp:revision>3</cp:revision>
  <dc:subject/>
  <dc:title/>
</cp:coreProperties>
</file>