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информации о   ходе выполнения  в 2021 году  комплексного плана  мероприятий  по реализации, обеспечению и  защите прав потребителей в Калужской области, утвержденного постановлением  Правительства  Калужской области   от  21 февраля 2017г.  № 83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ind w:left="-1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 xml:space="preserve">Администрация муниципального района «Бабынинский район» в соответствии с Вашим письмом представляет информацию о ходе выполнения в </w:t>
      </w:r>
      <w:r>
        <w:rPr>
          <w:color w:val="000000"/>
          <w:sz w:val="26"/>
          <w:szCs w:val="26"/>
        </w:rPr>
        <w:t xml:space="preserve">2021 году  </w:t>
      </w:r>
      <w:r>
        <w:rPr>
          <w:bCs/>
          <w:color w:val="000000"/>
          <w:sz w:val="26"/>
          <w:szCs w:val="26"/>
        </w:rPr>
        <w:t xml:space="preserve">комплексного плана мероприятий по </w:t>
      </w:r>
      <w:r>
        <w:rPr>
          <w:color w:val="000000"/>
          <w:sz w:val="26"/>
          <w:szCs w:val="26"/>
        </w:rPr>
        <w:t>реализации, обеспечению и защите прав потребителей в Калужской области, утвержденного постановлением Правительства Калужской области от 21 февраля 2017г. № 83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В 2021 году  </w:t>
      </w:r>
      <w:r>
        <w:rPr>
          <w:bCs/>
          <w:color w:val="000000"/>
          <w:sz w:val="26"/>
          <w:szCs w:val="26"/>
        </w:rPr>
        <w:t xml:space="preserve">обращений граждан в связи с продажей некачественного товара и предоставлением коммунальных услуг в администрацию МР «Бабынинский район» не поступало.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Проведено 4 мероприятия с субъектами малого и среднего предпринимательства и потребителями по актуальным вопросам защиты прав потребителей.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ind w:left="-60"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В соответствии с рекомендациями Министерства конкурентной политики Калужской области на сайте администрации МР «Бабынинский район» размещены актуальные материалы по вопросам защиты прав потребителей в сети Интернет, информация обновляется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ind w:left="-60"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В газете «Бабынинский вестник» публикуются материалы по защите прав потребителей. Работает «горячая линия».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ind w:right="-5" w:hanging="1146"/>
        <w:jc w:val="both"/>
        <w:rPr/>
      </w:pPr>
      <w:r>
        <w:rPr>
          <w:bCs/>
          <w:color w:val="000000"/>
          <w:sz w:val="26"/>
          <w:szCs w:val="26"/>
        </w:rPr>
        <w:t xml:space="preserve">                       </w:t>
      </w:r>
      <w:r>
        <w:rPr>
          <w:bCs/>
          <w:color w:val="000000"/>
          <w:sz w:val="26"/>
          <w:szCs w:val="26"/>
        </w:rPr>
        <w:t>Администрация в</w:t>
      </w:r>
      <w:r>
        <w:rPr>
          <w:sz w:val="26"/>
          <w:szCs w:val="26"/>
        </w:rPr>
        <w:t xml:space="preserve"> соответствии с постановлением Губернатора Калужской области от 15.10.2007 № 388 «О мерах по недопущению необоснованного повышения цен на товары и услуги» (с изменениями и дополнениями) еженедельно принимает участие в заседаниях штаба по мониторингу и оперативному реагированию на изменение коньюктуры продовольственных рынков Калужской области. Ежедневно, за исключением выходных дней, в системе АРМ-мониторинга на сайте емцо.ицк.рф вносятся данные по 68 наименованиям  перечня розничных цен на основные продукты питания для формирования отчета в Минпромторг России. Проведено 2 мониторинга цен на основные продукты питания в торговых предприятиях п. Бабынино совместно с представителями Фонда имущества Калужской области. </w:t>
      </w:r>
    </w:p>
    <w:sectPr>
      <w:type w:val="nextPage"/>
      <w:pgSz w:w="11906" w:h="16838"/>
      <w:pgMar w:left="1276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chedulebigk4rbf">
    <w:name w:val="schedule__big___k4rbf"/>
    <w:basedOn w:val="Style11"/>
    <w:qFormat/>
    <w:rPr/>
  </w:style>
  <w:style w:type="character" w:styleId="Schedulemedium2t3ga">
    <w:name w:val="schedule__medium___2t3g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rainnumber">
    <w:name w:val="train_number"/>
    <w:basedOn w:val="Style11"/>
    <w:qFormat/>
    <w:rPr/>
  </w:style>
  <w:style w:type="character" w:styleId="Traindirection">
    <w:name w:val="train_direction"/>
    <w:basedOn w:val="Style11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0:00Z</dcterms:created>
  <dc:creator>kovrova</dc:creator>
  <dc:description/>
  <cp:keywords/>
  <dc:language>en-US</dc:language>
  <cp:lastModifiedBy>Админ</cp:lastModifiedBy>
  <cp:lastPrinted>2018-01-12T14:59:00Z</cp:lastPrinted>
  <dcterms:modified xsi:type="dcterms:W3CDTF">2021-12-20T09:39:00Z</dcterms:modified>
  <cp:revision>5</cp:revision>
  <dc:subject/>
  <dc:title>Управление федеральной службы по надзору в сфере защиты прав потребителей и благополучия человека по Калужской области</dc:title>
</cp:coreProperties>
</file>