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ложение </w:t>
      </w:r>
    </w:p>
    <w:p>
      <w:pPr>
        <w:pStyle w:val="Heading"/>
        <w:rPr/>
      </w:pPr>
      <w:r>
        <w:rPr/>
        <w:t>Информационная справк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 работе по защите прав потребителей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в муниципальном образовании МР «Бабынинский район»  за  1 полугодие 2023 год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42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84"/>
        <w:gridCol w:w="3840"/>
        <w:gridCol w:w="2724"/>
        <w:gridCol w:w="3624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труктурное подразделение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Фамилия, имя, отчество сотрудник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нимаемая долж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телефо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Уполномоченные по защите прав потребителей</w:t>
            </w:r>
          </w:p>
        </w:tc>
      </w:tr>
      <w:tr>
        <w:trPr>
          <w:trHeight w:val="567" w:hRule="atLeast"/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тдел социально-экономического развития   администрации МР «Бабынинский район»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лянова Татьяна Вячеславо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(48448)2-14-3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лянова Татьяна Вячеславовна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sectPr>
      <w:type w:val="nextPage"/>
      <w:pgSz w:orient="landscape" w:w="15840" w:h="12240"/>
      <w:pgMar w:left="709" w:right="851" w:gutter="0" w:header="0" w:top="1276" w:footer="0" w:bottom="11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5:54:00Z</dcterms:created>
  <dc:creator>user</dc:creator>
  <dc:description/>
  <cp:keywords/>
  <dc:language>en-US</dc:language>
  <cp:lastModifiedBy>ECONOMIKA2</cp:lastModifiedBy>
  <cp:lastPrinted>2023-06-21T09:07:00Z</cp:lastPrinted>
  <dcterms:modified xsi:type="dcterms:W3CDTF">2023-06-21T06:07:00Z</dcterms:modified>
  <cp:revision>3</cp:revision>
  <dc:subject/>
  <dc:title/>
</cp:coreProperties>
</file>