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и о   ходе выполнения  в 1 полугодии 2023 года  комплексного плана  мероприятий  по реализации, обеспечению и  защите прав потребителей в Калужской области, утвержденного постановлением  Правительства  Калужской области   от  21 февраля 2017г. 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Администрация муниципального района «Бабынинский район» в соответствии с Вашим письмом представляет информацию о ходе выполнения в </w:t>
      </w:r>
      <w:r>
        <w:rPr>
          <w:color w:val="000000"/>
          <w:sz w:val="26"/>
          <w:szCs w:val="26"/>
        </w:rPr>
        <w:t xml:space="preserve">1 полугодии 2023года  </w:t>
      </w:r>
      <w:r>
        <w:rPr>
          <w:bCs/>
          <w:color w:val="000000"/>
          <w:sz w:val="26"/>
          <w:szCs w:val="26"/>
        </w:rPr>
        <w:t xml:space="preserve">комплексного плана мероприятий по </w:t>
      </w:r>
      <w:r>
        <w:rPr>
          <w:color w:val="000000"/>
          <w:sz w:val="26"/>
          <w:szCs w:val="26"/>
        </w:rPr>
        <w:t>реализации, обеспечению и защите прав потребителей в Калужской области, утвержденного постановлением Правительства Калужской области от 21 февраля 2017г.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1 полугодии 2023 года  </w:t>
      </w:r>
      <w:r>
        <w:rPr>
          <w:bCs/>
          <w:color w:val="000000"/>
          <w:sz w:val="26"/>
          <w:szCs w:val="26"/>
        </w:rPr>
        <w:t xml:space="preserve">обращений граждан в связи с продажей некачественного товара и предоставлением коммунальных услуг в администрацию МР «Бабынинский район» не поступало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оведено 2 мероприятия с субъектами малого и среднего предпринимательства и потребителями по актуальным вопросам защиты прав потребителей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соответствии с рекомендациями Министерства конкурентной политики Калужской области на сайте администрации МР «Бабынинский район» размещены актуальные материалы по вопросам защиты прав потребителей, направленные на повышение потребительской грамотности населения. Информация обновляется.    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газете «Бабынинский вестник» опубликованы материалы по защите прав  потребителей</w:t>
      </w:r>
      <w:r>
        <w:rPr>
          <w:b/>
          <w:bCs/>
          <w:color w:val="005028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по вопросам возврата товара, купленного в Интернет-магазине. </w:t>
      </w:r>
      <w:r>
        <w:rPr>
          <w:bCs/>
          <w:sz w:val="26"/>
          <w:szCs w:val="26"/>
        </w:rPr>
        <w:t xml:space="preserve">Работает «горячая линия»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 w:before="0" w:after="0"/>
        <w:ind w:right="-5" w:hanging="1146"/>
        <w:contextualSpacing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</w:t>
      </w:r>
      <w:r>
        <w:rPr>
          <w:bCs/>
          <w:color w:val="000000"/>
          <w:sz w:val="26"/>
          <w:szCs w:val="26"/>
        </w:rPr>
        <w:t>Администрация в</w:t>
      </w:r>
      <w:r>
        <w:rPr>
          <w:sz w:val="26"/>
          <w:szCs w:val="26"/>
        </w:rPr>
        <w:t xml:space="preserve"> соответствии с постановлением Губернатора Калужской области от 15.10.2007 № 388 «О мерах по недопущению необоснованного повышения цен на товары и услуги» (с изменениями и дополнениями) еженедельно принимает участие в заседаниях штаба по мониторингу и оперативному реагированию на изменение коньюктуры продовольственных рынков Калужской области. </w:t>
      </w:r>
    </w:p>
    <w:p>
      <w:pPr>
        <w:pStyle w:val="Standard"/>
        <w:spacing w:lineRule="auto" w:line="360"/>
        <w:ind w:right="-1" w:hanging="0"/>
        <w:jc w:val="both"/>
        <w:rPr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Совместно с представителями Фонда имущества Калужской области проведено маркетинговое исследование  применения в розничной торговле торговых надбавок не более  10 % к оптовой цене поставщика на продовольственные  товары, входящие в перечень отдельных продовольственных товаров в торговых предприятиях муниципального образования  сельского поселения «Поселок Бабынино» ; мониторинг доли продукции калужских товаропроизводителей по реализации отдельных продовольственных товаров; мониторинг сливочного масла в ассортиментном перечне розничных торговых сетей; динамика доли продукции, производимой пищевыми предприятиями Калужской области, в ассортиментном перечне розничных торговых сетей на территории МР «Бабынинский район»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Standard"/>
        <w:spacing w:lineRule="auto" w:line="360"/>
        <w:ind w:right="-1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Ежедневно, за исключением выходных дней, в системе АРМ-мониторинга на сайте емцо.ицк.рф вносятся данные по 69 наименованиям  перечня розничных цен на основные продукты питания для формирования отчета в Минпромторг России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 w:before="0" w:after="0"/>
        <w:ind w:right="-5" w:hanging="114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chedulebigk4rbf">
    <w:name w:val="schedule__big___k4rbf"/>
    <w:basedOn w:val="Style11"/>
    <w:qFormat/>
    <w:rPr/>
  </w:style>
  <w:style w:type="character" w:styleId="Schedulemedium2t3ga">
    <w:name w:val="schedule__medium___2t3g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rainnumber">
    <w:name w:val="train_number"/>
    <w:basedOn w:val="Style11"/>
    <w:qFormat/>
    <w:rPr/>
  </w:style>
  <w:style w:type="character" w:styleId="Traindirection">
    <w:name w:val="train_direction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6:00Z</dcterms:created>
  <dc:creator>kovrova</dc:creator>
  <dc:description/>
  <cp:keywords/>
  <dc:language>en-US</dc:language>
  <cp:lastModifiedBy>ECONOMIKA2</cp:lastModifiedBy>
  <cp:lastPrinted>2022-06-20T12:14:00Z</cp:lastPrinted>
  <dcterms:modified xsi:type="dcterms:W3CDTF">2023-06-21T06:52:00Z</dcterms:modified>
  <cp:revision>5</cp:revision>
  <dc:subject/>
  <dc:title>Управление федеральной службы по надзору в сфере защиты прав потребителей и благополучия человека по Калужской области</dc:title>
</cp:coreProperties>
</file>