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РОССИЙСКАЯ ФЕДЕРАЦИ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ind w:right="34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го района «Бабынинский район»</w:t>
      </w:r>
    </w:p>
    <w:p>
      <w:pPr>
        <w:pStyle w:val="Normal"/>
        <w:ind w:right="34" w:hanging="0"/>
        <w:jc w:val="center"/>
        <w:rPr>
          <w:b/>
          <w:b/>
          <w:sz w:val="32"/>
        </w:rPr>
      </w:pPr>
      <w:r>
        <w:rPr>
          <w:b/>
          <w:sz w:val="32"/>
        </w:rPr>
        <w:t>КАЛУЖСКОЙ ОБЛАСТИ</w:t>
      </w:r>
    </w:p>
    <w:p>
      <w:pPr>
        <w:pStyle w:val="Normal"/>
        <w:ind w:right="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4" w:hanging="0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424" w:hanging="0"/>
        <w:rPr/>
      </w:pPr>
      <w:r>
        <w:rPr>
          <w:b/>
          <w:sz w:val="26"/>
          <w:szCs w:val="26"/>
        </w:rPr>
        <w:t>от  27.10.2021 г.                                                                                          №  525</w:t>
      </w:r>
      <w:r>
        <w:rPr/>
        <w:t xml:space="preserve"> -р  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ind w:right="4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42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разработке муниципальной программы «Обеспечение  защиты  прав потребителей в муниципальном районе  «Бабынинский район»</w:t>
            </w:r>
          </w:p>
          <w:p>
            <w:pPr>
              <w:pStyle w:val="Normal"/>
              <w:spacing w:lineRule="auto" w:line="360"/>
              <w:ind w:right="42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42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 ст. 44, 46 Закона Российской Федерации  от 07.02.1992 № 2300-1 «О защите прав потребителей», Федеральным законом </w:t>
      </w:r>
      <w:hyperlink r:id="rId2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от 06.10.2003 «Об общих принципах организации местного самоуправления в Российской Федерации», в соответствии с Решением заседания межведомственного координационного совета при Правительстве Калужской области по защите прав потребителей от 20.10.2021 года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(исполнительно-распорядительного органа) муниципального района «Бабынинский район» от 02.08.2013 года № 756 «Об утверждении Порядка принятия решений о разработке муниципальных программ МР «Бабынинский район», их формирования  и реализации и Порядка проведения оценки эффективности реализации муниципальных программ МР «Бабынинский район»,</w:t>
      </w:r>
    </w:p>
    <w:p>
      <w:pPr>
        <w:pStyle w:val="Normal"/>
        <w:spacing w:lineRule="auto" w:line="360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 Разработать  муниципальную программу «Обеспечение защиты прав потребителей в муниципальном районе «Бабынинский район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разработчиком муниципальной программы отдел социально-экономического развития   администрации МР «Бабынин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424" w:hanging="0"/>
        <w:jc w:val="both"/>
        <w:rPr/>
      </w:pPr>
      <w:r>
        <w:rPr>
          <w:sz w:val="26"/>
          <w:szCs w:val="26"/>
        </w:rPr>
        <w:t>3.   Контроль  за исполнением настоящего распоряжения возложить на заместителя главы А.В. Томашова.</w:t>
      </w:r>
    </w:p>
    <w:p>
      <w:pPr>
        <w:pStyle w:val="Normal"/>
        <w:rPr/>
      </w:pPr>
      <w:r>
        <w:rPr>
          <w:sz w:val="26"/>
          <w:szCs w:val="26"/>
        </w:rPr>
        <w:t>4.     Муниципальную программу представить на утверждение не позднее 20.12.2021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425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lineRule="auto" w:line="240"/>
        <w:ind w:right="425" w:hanging="0"/>
        <w:rPr/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В.В.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Янич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34" w:hanging="0"/>
      <w:jc w:val="center"/>
      <w:outlineLvl w:val="0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4" w:hanging="0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360"/>
      <w:ind w:right="42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AAC6275C5E9A659E11FDDC26C0A51833029484F2DFAD96FA102A88CjBh7L" TargetMode="External"/><Relationship Id="rId3" Type="http://schemas.openxmlformats.org/officeDocument/2006/relationships/hyperlink" Target="consultantplus://offline/ref=9F079B2318825C14320EC6359346E0EC896E12CB1A4C88C7A3F44AF287C8FB123854EE72E9B5767CA30A9BD705Z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6:00Z</dcterms:created>
  <dc:creator>Митина</dc:creator>
  <dc:description/>
  <cp:keywords/>
  <dc:language>en-US</dc:language>
  <cp:lastModifiedBy>Админ</cp:lastModifiedBy>
  <cp:lastPrinted>2018-05-24T15:10:00Z</cp:lastPrinted>
  <dcterms:modified xsi:type="dcterms:W3CDTF">2021-12-20T14:21:00Z</dcterms:modified>
  <cp:revision>16</cp:revision>
  <dc:subject/>
  <dc:title>РОССИЙСКАЯ  ФЕДЕРАЦИЯ</dc:title>
</cp:coreProperties>
</file>