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ю субъектов 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«Бабынинский район»!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«Бабынинский район» объявляет о приеме документов на предоставление субсидий субъектам    малого   и   среднего   предпринимательства МР «Бабынинский район» в рамках реализации мероприятия муниципальной программы «Развитие малого и среднего предпринимательства на территории муниципального района «Бабынинский район» на 2023-2025 годы», утвержденной постановлением администрации МР «Бабынинский район» от 27.06.2022 № 363 по   следующему направлени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компенсация затрат, связанных с приобретением оборудования, произведенных в текущем финансовом году, предназначенного для изготовления конечного товара и /или оказания услу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Условия и порядок предоставления субсидий определены Положением о порядке предоставления субсидий субъектам малого и среднего   предпринимательства из бюджета муниципального образования муниципальный район «Бабынинский район» в рамках реализации отдельных мероприятий муниципальной программы «Развитие малого и среднего предпринимательства на территории муниципального района «Бабынинский район» на 2023-2025 годы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постановлением администрации муниципального района «Бабынинский район» от 05.05.2023 № 272 (далее – Положен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ребования, которым должны соответствовать Получатели на 1-е число месяца, предшествующего месяцу, в котором подано заявление на получение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лучатель зарегистрирован и осуществляет деятельность на территории Бабынинского района Калужской области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атель имеет среднесписочную численность работников не менее 3 человек по итогам года, предшествующего году подачи заявления на получение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88"/>
      <w:bookmarkEnd w:id="0"/>
      <w:r>
        <w:rPr>
          <w:rFonts w:cs="Times New Roman" w:ascii="Times New Roman" w:hAnsi="Times New Roman"/>
          <w:sz w:val="26"/>
          <w:szCs w:val="26"/>
        </w:rPr>
        <w:t>- Наличие у Получателя фактически произведенных в текущем финансовом году затрат, связанных с приобретением оборудовани</w:t>
      </w:r>
      <w:bookmarkStart w:id="1" w:name="P89"/>
      <w:bookmarkEnd w:id="1"/>
      <w:r>
        <w:rPr>
          <w:rFonts w:cs="Times New Roman" w:ascii="Times New Roman" w:hAnsi="Times New Roman"/>
          <w:sz w:val="26"/>
          <w:szCs w:val="26"/>
        </w:rPr>
        <w:t>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олучатель не находится в процессе реорганизации (за исключением реорганизации в форме присоединения к юридическому лицу, являющемуся Получателем, другого юридического лица), ликвидации, в отношении его не введена процедура банкротства, деятельность Получателя не приостановлена в порядке, предусмотр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sz w:val="26"/>
          <w:szCs w:val="26"/>
        </w:rPr>
        <w:t>-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sz w:val="26"/>
          <w:szCs w:val="26"/>
        </w:rPr>
        <w:t>- Получатели не являются получателями средств областного и местного бюджета в соответствии с иными нормативными правовыми актами Калужской области на цель, указанную в пункте 1.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6"/>
          <w:szCs w:val="26"/>
        </w:rPr>
        <w:t>- Отсутствие у Получателей просроченной задолженности по возврату в    местный  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Бабынинским район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93"/>
      <w:bookmarkEnd w:id="5"/>
      <w:r>
        <w:rPr>
          <w:rFonts w:cs="Times New Roman" w:ascii="Times New Roman" w:hAnsi="Times New Roman"/>
          <w:sz w:val="26"/>
          <w:szCs w:val="26"/>
        </w:rPr>
        <w:t>-  Отсутствие у Получателей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Уровень среднемесячной заработной платы у Получателя установлен не ниже величины прожиточного минимума для трудоспособного населения, установленной Правительством Калужской област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роки приема заявок на получение субсидий устанавливаются постановлением администрации. Информация о сроках подачи заявок Получателями публикуется в газете «Бабынинский вестник» и на официальном сайте администрации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94"/>
      <w:bookmarkEnd w:id="6"/>
      <w:r>
        <w:rPr>
          <w:rFonts w:cs="Times New Roman" w:ascii="Times New Roman" w:hAnsi="Times New Roman"/>
          <w:sz w:val="26"/>
          <w:szCs w:val="26"/>
        </w:rPr>
        <w:t>-  Результатом предоставления субсидии является создание рабочих мест на промышленных предприятиях района в количестве не менее 1 единицы по состоянию на 31 декабря года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ля получения субсидии Получатель представляет в администрацию МР «Бабынинский район»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Заявление на получение субсидии по форме, </w:t>
      </w:r>
      <w:bookmarkStart w:id="7" w:name="P49"/>
      <w:bookmarkEnd w:id="7"/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положению (прилагается)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веренные Получателем копии документов, подтверждающих фактически произведенные в текущем финансовом году затраты, связанные с приобретением оборудования (прилагается).</w:t>
      </w:r>
      <w:bookmarkStart w:id="8" w:name="P50"/>
      <w:bookmarkEnd w:id="8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равку, заверенную Получателем, подтверждающую, что Получатель не получал средства областного и местного бюджетов в соответствии с иными нормативными правовыми актами Калужской области на цель, указанную в пункте 1.2 настоящего Положения.</w:t>
      </w:r>
      <w:bookmarkStart w:id="9" w:name="P51"/>
      <w:bookmarkEnd w:id="9"/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Документ, заверенный Получателем, подтверждающий размер среднемесячной заработной платы и среднесписочную численность работников, заполненный в установленном порядке, за год, предшествующий году подачи документов на получение субсидии (по формам федерального статистического наблюдения N П-4, или N ПМ, или N МП (микро), или N 1-ИП)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яснительную записку, содержащую краткие сведения о Получателе субсидии, цель получения субсидии, приоритетные направления, достигнутые и ожидаемые результаты деятельности Получателя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чет размера субсид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ложению (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ем заявлений производится отделом социально-экономического развития Администрации муниципального района «Бабынинский район» </w:t>
      </w:r>
      <w:r>
        <w:rPr>
          <w:rFonts w:cs="Times New Roman" w:ascii="Times New Roman" w:hAnsi="Times New Roman"/>
          <w:b/>
          <w:sz w:val="26"/>
          <w:szCs w:val="26"/>
        </w:rPr>
        <w:t>со 02 сентября 2024 года по 01 октября 2024 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249210, Калужская область, Бабынинский район, п. Бабынино, ул. Новая, 4. Справки по тел. 8(48448)2-14-3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Форма заявки (</w:t>
      </w:r>
      <w:r>
        <w:rPr>
          <w:rFonts w:cs="Times New Roman" w:ascii="Times New Roman" w:hAnsi="Times New Roman"/>
          <w:szCs w:val="22"/>
        </w:rPr>
        <w:t>Приложение № 1 к Положени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асчета (</w:t>
      </w:r>
      <w:r>
        <w:rPr>
          <w:rFonts w:cs="Times New Roman" w:ascii="Times New Roman" w:hAnsi="Times New Roman"/>
          <w:szCs w:val="22"/>
        </w:rPr>
        <w:t>Приложение № 2 к Положению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едоставления субсидий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образования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ый район "Бабынинский район"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субсиди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онно-правовая форма и полное наименование Получателя 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руководителя, занимаемая должность 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РН _______________________________________________________________,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________________________________________________________________, 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К ________________________________________________________________, 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р/счет 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, 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кор. счет________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: 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фактический адрес осуществления деятельности: 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телефон:(_________) _____________________, факс: (__________)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электронная почта_____________________________________________________,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мые виды деятельности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КВЭД)</w:t>
        </w:r>
      </w:hyperlink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ящий 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видов продукции (работ, услуг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просит предоставить субсидию на компенсацию части затрат по мероприятию: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хозяйственной деятельности: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2704"/>
        <w:gridCol w:w="992"/>
        <w:gridCol w:w="1560"/>
        <w:gridCol w:w="1134"/>
        <w:gridCol w:w="1275"/>
        <w:gridCol w:w="1418"/>
      </w:tblGrid>
      <w:tr>
        <w:trPr>
          <w:trHeight w:val="240" w:hRule="atLeast"/>
          <w:cantSplit w:val="true"/>
        </w:trPr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показателя 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год </w:t>
            </w:r>
          </w:p>
          <w:p>
            <w:pPr>
              <w:pStyle w:val="Normal"/>
              <w:jc w:val="center"/>
              <w:rPr/>
            </w:pPr>
            <w:r>
              <w:rPr/>
              <w:t>предыдущий прошло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шл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ая дата текущего года (на дату подачи зая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ные данные по итогам текущего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одного работника на дату окончания   отчетного   период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численность работников на дату окончания отчетного периода, всего: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сочного состава (без внешних совместителей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их совместителей и лиц, выполнявших работы по договорам гражданско-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отчислений в бюджеты всех уровней   (начислено/оплачено)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сновной капитал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субъекта малого и среднего предпринимательства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мальный планируемый период сохранения рабочих мест _______________ лет.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новых рабочих мест, предполагаемых к созданию в случае получения субсидии в испрашиваемом размере __________________________________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оверность представленных сведений гарантируем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бработку и публикацию представленных данных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>________________________________ (Ф.И.О.)   _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 (Ф.И.О.) _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 20___ г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shd w:fill="FFFFFF" w:val="clear"/>
        <w:rPr/>
      </w:pPr>
      <w:r>
        <w:rPr/>
        <w:t>Исполнитель: _______________________________________ (Ф.И.О., телефон)</w:t>
      </w:r>
    </w:p>
    <w:p>
      <w:pPr>
        <w:pStyle w:val="ConsPlusNonformat"/>
        <w:widowControl/>
        <w:shd w:fill="FFFFFF" w:val="clear"/>
        <w:rPr/>
      </w:pPr>
      <w:r>
        <w:rPr/>
      </w:r>
    </w:p>
    <w:p>
      <w:pPr>
        <w:pStyle w:val="ConsPlusNonformat"/>
        <w:widowControl/>
        <w:shd w:fill="FFFFFF" w:val="clear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предоставления субсидий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м малого и среднего предпринимательства</w:t>
      </w:r>
    </w:p>
    <w:p>
      <w:pPr>
        <w:pStyle w:val="ConsPlusNormal"/>
        <w:shd w:fill="FFFFFF" w:val="clear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из бюджета муниципального образования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район "Бабынинский район"</w:t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 размера субсидии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пенсацию части затрат в рамках реализации мероприятий муниципальной 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Развитие малого и среднего предпринимательства на территории муниципального района «Бабынинский район» на 2023-2025 годы»</w:t>
      </w:r>
    </w:p>
    <w:p>
      <w:pPr>
        <w:pStyle w:val="ConsPlusNonformat"/>
        <w:widowControl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608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сходов, подлежащих   субсидированию,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и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    </w:t>
              <w:br/>
              <w:t xml:space="preserve">понесенных затрат, 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и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субсидии, рубл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размер предоставляемой субсидии (величина из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фы 4</w:t>
        </w:r>
      </w:hyperlink>
      <w:r>
        <w:rPr>
          <w:rFonts w:cs="Times New Roman" w:ascii="Times New Roman" w:hAnsi="Times New Roman"/>
          <w:sz w:val="26"/>
          <w:szCs w:val="26"/>
        </w:rPr>
        <w:t>) ____________ рублей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Руководитель ___________________________ (Ф.И.О.) 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______________________ (Ф.И.О.) ____________ (подпись)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"___" ____________ 20___ г.</w:t>
      </w:r>
    </w:p>
    <w:p>
      <w:pPr>
        <w:pStyle w:val="ConsPlusNonformat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FDA125BF46C53BE7DA4E12392E41C3D6B6719B9968FEE841CB57E0032AE33D4906DD518AABFDCCF8D6ETCY4L" TargetMode="External"/><Relationship Id="rId3" Type="http://schemas.openxmlformats.org/officeDocument/2006/relationships/hyperlink" Target="consultantplus://offline/ref=CC8FDA125BF46C53BE7DBAEC35FEBA123B61301CBD9F84BDDD43EE23573BA46493DF34975CA7BEDDTCYCL" TargetMode="External"/><Relationship Id="rId4" Type="http://schemas.openxmlformats.org/officeDocument/2006/relationships/hyperlink" Target="consultantplus://offline/ref=CC8FDA125BF46C53BE7DA4E12392E41C3D6B6719B9968FEE841CB57E0032AE33D4906DD518AABFDCCF8D6ETCY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0:00Z</dcterms:created>
  <dc:creator>ekonom3</dc:creator>
  <dc:description/>
  <cp:keywords/>
  <dc:language>en-US</dc:language>
  <cp:lastModifiedBy>Татьяна Колянова</cp:lastModifiedBy>
  <cp:lastPrinted>2019-10-25T14:12:00Z</cp:lastPrinted>
  <dcterms:modified xsi:type="dcterms:W3CDTF">2024-08-12T12:43:00Z</dcterms:modified>
  <cp:revision>6</cp:revision>
  <dc:subject/>
  <dc:title>Вниманию субъектов малого и среднего предпринимательства</dc:title>
</cp:coreProperties>
</file>