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ю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Бабынинский район»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Бабынинский район» объявляет о приеме документов на предоставление субсидий субъектам    малого   и   среднего   предпринимательства МР «Бабынинский район» в рамках реализации мероприятия муниципальной программы «Развитие малого и среднего предпринимательства на территории муниципального района «Бабынинский район» на 2023-2025 годы», утвержденной постановлением администрации МР «Бабынинский район» от 27.06.2022 № 363 по   следующему направл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мпенсация затрат, связанных с приобретением оборудования, произведенных в текущем финансовом году, предназначенного для изготовления конечного товара и /или оказания услу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 определены Положением о порядке предоставления субсидий субъектам малого и среднего   предпринимательства из бюджета муниципального образования муниципальный район «Бабынин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23-2025 годы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муниципального района «Бабынинский район» от 05.05.2023 № 272 (далее – Положе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, которым должны соответствовать Получатели на 1-е число месяца, предшествующего месяцу, в котором подано заявление на получение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ель зарегистрирован и осуществляет деятельность на территории Бабынинского района Калужской област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имеет среднесписочную численность работников не менее 3 человек по итогам года, предшествующего году подачи заявления на получени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>- Наличие у Получателя фактически произведенных в текущем финансовом году затрат, связанных с приобретением оборудовани</w:t>
      </w:r>
      <w:bookmarkStart w:id="1" w:name="P89"/>
      <w:bookmarkEnd w:id="1"/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учатель не находит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6"/>
          <w:szCs w:val="26"/>
        </w:rPr>
        <w:t>-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6"/>
          <w:szCs w:val="26"/>
        </w:rPr>
        <w:t>- Получатели не являются получателями средств областного и местного бюджета в соответствии с иными нормативными правовыми актами Калужской области на цель, указанную в пункте 1.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6"/>
          <w:szCs w:val="26"/>
        </w:rPr>
        <w:t>- Отсутствие у Получателей просроченной задолженности по возврату в    местный  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абынинским район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3"/>
      <w:bookmarkEnd w:id="5"/>
      <w:r>
        <w:rPr>
          <w:rFonts w:cs="Times New Roman" w:ascii="Times New Roman" w:hAnsi="Times New Roman"/>
          <w:sz w:val="26"/>
          <w:szCs w:val="26"/>
        </w:rPr>
        <w:t>- 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ровень среднемесячной заработной платы у Получателя установлен не ниже величины прожиточного минимума для трудоспособного населения, установленной Правительством Калужской област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роки приема заявок на получение субсидий устанавливаются постановлением администрации. Информация о сроках подачи заявок Получателями публикуется в газете «Бабынинский вестник» и на официальном сайте администраци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4"/>
      <w:bookmarkEnd w:id="6"/>
      <w:r>
        <w:rPr>
          <w:rFonts w:cs="Times New Roman" w:ascii="Times New Roman" w:hAnsi="Times New Roman"/>
          <w:sz w:val="26"/>
          <w:szCs w:val="26"/>
        </w:rPr>
        <w:t>-  Результатом предоставления субсидии является создание рабочих мест на промышленных предприятиях района в количестве не менее 1 единицы по состоянию на 31 декабря год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получения субсидии Получатель представляет в администрацию МР «Бабынинский район»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явление на получение субсидии по форме, </w:t>
      </w:r>
      <w:bookmarkStart w:id="7" w:name="P49"/>
      <w:bookmarkEnd w:id="7"/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оложению (прилагается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ренные Получателем копии документов, подтверждающих фактически произведенные в текущем финансовом году затраты, связанные с приобретением оборудования (прилагается).</w:t>
      </w:r>
      <w:bookmarkStart w:id="8" w:name="P50"/>
      <w:bookmarkEnd w:id="8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у, заверенную Получателем, подтверждающую, что Получатель не получал средства областного и местного бюджетов в соответствии с иными нормативными правовыми актами Калужской области на цель, указанную в пункте 1.2 настоящего Положения.</w:t>
      </w:r>
      <w:bookmarkStart w:id="9" w:name="P51"/>
      <w:bookmarkEnd w:id="9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окумент, заверенный Получателем, подтверждающий размер среднемесячной заработной платы и среднесписочную численность работников, заполненный в установленном порядке, за год, предшествующий году подачи документов на получение субсидии (по формам федерального статистического наблюдения N П-4, или N ПМ, или N МП (микро), или N 1-ИП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яснительную записку, содержащую краткие сведения о Получателе субсидии, цель получения субсидии, приоритетные направления, достигнутые и ожидаемые результаты деятельности Получателя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 размера 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ложению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ем заявлений производится отделом социально-экономического развития Администрации муниципального района «Бабынинский район» </w:t>
      </w:r>
      <w:r>
        <w:rPr>
          <w:rFonts w:cs="Times New Roman" w:ascii="Times New Roman" w:hAnsi="Times New Roman"/>
          <w:b/>
          <w:sz w:val="26"/>
          <w:szCs w:val="26"/>
        </w:rPr>
        <w:t>с 28 октября 2024 года по 26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249210, Калужская область, Бабынинский район, п. Бабынино, ул. Новая, 4. Справки по тел. 8(48448)2-14-3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рма заявки (</w:t>
      </w:r>
      <w:r>
        <w:rPr>
          <w:rFonts w:cs="Times New Roman" w:ascii="Times New Roman" w:hAnsi="Times New Roman"/>
          <w:szCs w:val="22"/>
        </w:rPr>
        <w:t>Приложение № 1 к Положени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счета (</w:t>
      </w:r>
      <w:r>
        <w:rPr>
          <w:rFonts w:cs="Times New Roman" w:ascii="Times New Roman" w:hAnsi="Times New Roman"/>
          <w:szCs w:val="22"/>
        </w:rPr>
        <w:t>Приложение № 2 к Положени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район"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Получателя 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________________________________________________________________, 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/счет 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кор. счет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телефон:(_________) _____________________, факс: (__________)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)</w:t>
        </w:r>
      </w:hyperlink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ящий 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ов продукции (работ, услуг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хозяйственной деятельности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704"/>
        <w:gridCol w:w="992"/>
        <w:gridCol w:w="1560"/>
        <w:gridCol w:w="1134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год </w:t>
            </w:r>
          </w:p>
          <w:p>
            <w:pPr>
              <w:pStyle w:val="Normal"/>
              <w:jc w:val="center"/>
              <w:rPr/>
            </w:pPr>
            <w:r>
              <w:rPr/>
              <w:t>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одного работника на дату окончания   отчетного   период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на дату окончания отчетного периода, всего: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чного состава (без внешних совместителе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бюджеты всех уровней   (начислено/оплачено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субъекта малого и среднего предпринимательства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планируемый период сохранения рабочих мест _______________ лет.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новых рабочих мест, предполагаемых к созданию в случае получения субсидии в испрашиваемом размере __________________________________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ставленных данных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_________ (Ф.И.О.)  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 (Ф.И.О.)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hd w:fill="FFFFFF" w:val="clear"/>
        <w:rPr/>
      </w:pPr>
      <w:r>
        <w:rPr/>
        <w:t>Исполнитель: _______________________________________ (Ф.И.О., телефон)</w:t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район"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енсацию части затрат в рамках реализации мероприятий муниципальной 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азвитие малого и среднего предпринимательства на территории муниципального района «Бабынинский район» на 2023-2025 годы»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608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сходов, подлежащих   субсидированию,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понесенных затрат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субсидии, руб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размер предоставляемой субсидии (величина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ы 4</w:t>
        </w:r>
      </w:hyperlink>
      <w:r>
        <w:rPr>
          <w:rFonts w:cs="Times New Roman" w:ascii="Times New Roman" w:hAnsi="Times New Roman"/>
          <w:sz w:val="26"/>
          <w:szCs w:val="26"/>
        </w:rPr>
        <w:t>) ____________ рублей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 (Ф.И.О.) 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(Ф.И.О.) 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"___" _____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FDA125BF46C53BE7DA4E12392E41C3D6B6719B9968FEE841CB57E0032AE33D4906DD518AABFDCCF8D6ETCY4L" TargetMode="External"/><Relationship Id="rId3" Type="http://schemas.openxmlformats.org/officeDocument/2006/relationships/hyperlink" Target="consultantplus://offline/ref=CC8FDA125BF46C53BE7DBAEC35FEBA123B61301CBD9F84BDDD43EE23573BA46493DF34975CA7BEDDTCYCL" TargetMode="External"/><Relationship Id="rId4" Type="http://schemas.openxmlformats.org/officeDocument/2006/relationships/hyperlink" Target="consultantplus://offline/ref=CC8FDA125BF46C53BE7DA4E12392E41C3D6B6719B9968FEE841CB57E0032AE33D4906DD518AABFDCCF8D6ETC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9:00Z</dcterms:created>
  <dc:creator>ekonom3</dc:creator>
  <dc:description/>
  <cp:keywords/>
  <dc:language>en-US</dc:language>
  <cp:lastModifiedBy>Татьяна Колянова</cp:lastModifiedBy>
  <cp:lastPrinted>2019-10-25T14:12:00Z</cp:lastPrinted>
  <dcterms:modified xsi:type="dcterms:W3CDTF">2024-10-24T06:52:00Z</dcterms:modified>
  <cp:revision>4</cp:revision>
  <dc:subject/>
  <dc:title>Вниманию субъектов малого и среднего предпринимательства</dc:title>
</cp:coreProperties>
</file>