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Subtitle"/>
        <w:rPr/>
      </w:pPr>
      <w:r>
        <w:rPr>
          <w:sz w:val="26"/>
          <w:szCs w:val="26"/>
        </w:rPr>
        <w:t>МУНИЦИПАЛЬНОГО  РАЙОНА  «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6.10.2020г.  </w:t>
        <w:tab/>
        <w:t xml:space="preserve">                                                           № 610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Р «Бабынинский район» № 697 от 13.12.2019г. «Об утверждении Положения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(с изменениями внесенными постановлением администрации МР «Бабынинский район» от 24.04.2020 г. № 21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1.  Объявить конкурсный отбор по предоставлению субсидий субъектам малого и среднего предпринимательства в рамках Раздела 2 «Расширение доступа субъектов малого и среднего предпринимательства к финансовым и материальным ресурсам» муниципальной программы «Развитие малого и среднего предпринимательства на территории муниципального района «Бабынинский район» на средства местного и областного бюджета по следующему мероприятию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редоставление субсидий субъектам малого и среднего предпринимательства на компенсацию затрат, связанных с приобретением оборудования, используемого при производстве товаров, работ, услуг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cs="Arial" w:ascii="Arial" w:hAnsi="Arial"/>
        </w:rPr>
        <w:t xml:space="preserve">2.  </w:t>
      </w:r>
      <w:r>
        <w:rPr>
          <w:sz w:val="26"/>
          <w:szCs w:val="26"/>
        </w:rPr>
        <w:t>Установить дату начала и дату окончания приема заявок – с 9.00 часов 26 октября 2020 года до 16.00 часов  9 ноября 2020 года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публикования в районной газете «Бабынинский вестник» и подлежит размещению на сайте администрации </w:t>
      </w:r>
      <w:r>
        <w:rPr>
          <w:bCs/>
          <w:sz w:val="26"/>
          <w:szCs w:val="26"/>
        </w:rPr>
        <w:t>МР  «Бабынинский район» в сети Интернет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 за исполнением данного Постановления  возложить на А.В. Томашова, заместителя главы администрации  </w:t>
      </w:r>
      <w:r>
        <w:rPr>
          <w:bCs/>
          <w:sz w:val="26"/>
          <w:szCs w:val="26"/>
        </w:rPr>
        <w:t>МР  «Бабынин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И.о. главы администрации                                                                В.В. Яничев</w:t>
      </w:r>
    </w:p>
    <w:sectPr>
      <w:type w:val="nextPage"/>
      <w:pgSz w:w="11906" w:h="16838"/>
      <w:pgMar w:left="1701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0:00Z</dcterms:created>
  <dc:creator>Obl</dc:creator>
  <dc:description/>
  <cp:keywords/>
  <dc:language>en-US</dc:language>
  <cp:lastModifiedBy>Админ</cp:lastModifiedBy>
  <cp:lastPrinted>2017-10-18T09:22:00Z</cp:lastPrinted>
  <dcterms:modified xsi:type="dcterms:W3CDTF">2020-10-22T11:28:00Z</dcterms:modified>
  <cp:revision>14</cp:revision>
  <dc:subject/>
  <dc:title>Российская Федерация</dc:title>
</cp:coreProperties>
</file>