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 12.12.  2017 г.                                                                                                        №773</w:t>
        <w:tab/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5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«Об образовании Совета по малому и среднему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предпринимательству при Главе администрации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целях эффективной реализации государственной политики в сфере развития предпринимательства, координации органов местного самоуправления Бабынинского района и предпринимателей при осуществлении действий, направленных на развитие потенциала района, а также привлечения предпринимательского сообщества к решению социально- экономических задач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8647" w:leader="none"/>
          <w:tab w:val="left" w:pos="9639" w:leader="none"/>
        </w:tabs>
        <w:spacing w:lineRule="auto" w:line="276" w:before="0" w:after="0"/>
        <w:ind w:left="567" w:right="0" w:hanging="20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бразовать Совет по малому и среднему предпринимательству при Главе администрации МР «Бабынинский район»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9639" w:leader="none"/>
        </w:tabs>
        <w:spacing w:lineRule="auto" w:line="276" w:before="0" w:after="0"/>
        <w:ind w:left="567" w:right="0" w:hanging="20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Утвердить Положение о Совете по малому и среднему предпринимательству при Главе администрации МР «Бабынинский район» и его состав (приложения № 1, №   2).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9639" w:leader="none"/>
        </w:tabs>
        <w:spacing w:lineRule="auto" w:line="276" w:before="0" w:after="0"/>
        <w:ind w:left="567" w:right="0" w:hanging="20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ризнать утратившими силу постановления администрации МР «Бабынинский район»: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№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327 от 14.04.2014г. «Об образовании Совета по малому и среднему предпринимательству при Главе администрации МР «Бабынинский район»,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42" w:right="0" w:hanging="21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№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95 от 01.08.2016г. «О внесении изменений в приложение № 2 к постановлению администрации МР «Бабынинский район» № 327 от 14.04.2014г. «Об образовании Совета по малому и среднему предпринимательству при Главе администрации МР «Бабынинский район»,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№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2 от 19.01.2015г. «О внесении изменений в приложение № 2 к постановлению Главы администрации МР «Бабынинский район» № 327 от 14.04.2014г. «Об образовании Совета по малому и среднему предпринимательству при Главе администрации МР «Бабынинский район».       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 В.В. Яничев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 xml:space="preserve">Приложение  № 1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>к  Постановлению администрации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 xml:space="preserve">МР «Бабынинский район»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val="ru-RU" w:eastAsia="en-US" w:bidi="ar-SA"/>
        </w:rPr>
        <w:t>от 12.12. 2017г. № 773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ЛОЖЕНИЕ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СОВЕТЕ ПО МАЛОМУ И СРЕДНЕМУ ПРЕДПРИНИМАТЕЛЬСТВУ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И ГЛАВЕ АДМИНИСТРАЦИИ МР «БАБЫНИНСКИЙ РАЙОН»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605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. Общие положения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1.1.Совет по малому и среднему предпринимательству при Главе</w:t>
        <w:br/>
        <w:br/>
        <w:t xml:space="preserve"> администрации  МР «Бабынинский район» (далее – Совет) создается для обеспечения  взаимодействия органов местного самоуправления Бабынинского района, предпринимательского сообщества, организаций, составляющих инфраструктуру поддержки  и развития малого и среднего предпринимательства в целях выработки предложений по созданию эффективных механизмов повышения конкурентоспособности экономии и развития предпринимательства в Бабынинском районе, консолидации интересов и выработки предложений по реализации муниципальной политики района в сфере малого и среднего предпринимательств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2.Совет является постоянно действующим совещательным органом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3.Совет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 и распоряжениями Правительства Российской Федерации, иными нормативными правовыми актами, настоящим Положением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4.Решения Совета носят рекомендательный характер  и доводятся до сведения органов местного самоуправления района, некоммерческих организаций, целями и/ или задачами которых являются поддержка, защита прав и законных интересов субъектов   малого и среднего предпринимательства, иных заинтересованных организаций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245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2. Основные задачи Совета.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245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сновными задачами Совета являются: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.Подготовка предложений по следующим направлениям: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) создание условий успешного развития малого и среднего  предпринимательства в районе;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повышение конкурентоспособности продукции малых и средних предприятий района на основе внедрения новых техники и технологий, увеличения объемов экспорта высокотехнологичной продукции;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) укрепление конкурентных позиций предпринимателей Бабынинского района на внутреннем рынке;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) разработка предложений по развитию инвестиционной деятельности предпринимательства, формирование предложений  по успешной реализации региональной политики в сфере малого и среднего предпринимательства с учетом конкурентных преимуществ Бабынинского район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2.Выработка рекомендаций  по совершенствованию законодательства, регулирующего предпринимательскую деятельность, в том числе в налогово-бюджетной, финансово– кредитной, инвестиционной и антимонопольной  сферах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3.Разработка предложений по созданию условий для экономической заинтересованности субъектов предпринимательской деятельности в развитии и поддержке социальной сферы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4.Совершенствование взаимодействия общественных организаций (объединений), фондов, целями  и/ или задачами которых являются поддержка и защита прав  и законных интересов субъектов  малого и среднего предпринимательства с органами местного самоуправления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5.Разработка предложений по совершенствованию инфраструктуры  поддержки малого и среднего предпринимательств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6.Содействие распространению положительного опыта деятельности  субъектов  предпринимательской деятельности и организаций, осуществляющих поддержку предпринимательства.                          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245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245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3. Права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245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Совет для осуществления возложенных на него задач имеет право: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.Запрашивать и получать в установленном порядке  необходимую  информацию, не являющуюся  служебной  или коммерческой тайной,  для работы Совета от органов местного самоуправления района и иных организаций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2. К работе Совета  могут привлекаться специалисты  научных организаций, некоммерческих организаций, руководители и специалисты органов  государственной власти и местного самоуправления  района, занимающиеся вопросами  малого  предпринимательства, предприниматели,  руководители малых и средних предприятий, не входящие в состав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3. Давать рекомендации органам местного самоуправления района по вопросам поддержки, защиты прав и законных интересов субъектов малого и среднего  предпринимательства, входящих в их компетенцию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4. Образовывать из числа членов Совета рабочие группы  по направлениям деятельности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5. Проводить выездные заседания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4. Порядок формирования Совета и проведения заседаний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245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1. Руководство деятельностью Совета осуществляет председатель Совета, а на период его отсутствия – сопредседатель Совета. При отсутствии сопредседателя Совета руководство деятельностью Совета осуществляет заместитель председателя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2. Председатель Совета: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утверждает план работы Совета;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утверждает повестку очередного заседания Совета;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дает поручения членам Совет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3. Контроль за исполнением поручений, данных членам Совета, осуществляет заместитель председателя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4. Члены Совета осуществляют свою деятельность на общественных началах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5. Заседания Совета проводятся не реже одного раза в год. По решению председателя Совета и в связи с необходимостью может быть созвано внеочередное заседание Совет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6. Перечень создаваемых при Совете рабочих групп, их состав утверждаются председателем Совет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7. Совет осуществляет свою деятельность в соответствии с планом работы, утверждаемым председателем Совет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8. Заседания Совета проводит председатель Совета. Решения Совета оформляются протоколом, который подписывается секретарем Совета и утверждается председателем Совета, а в его отсутствие - председательствующим на заседании Совета сопредседателем Совета (заместителем председателя Совета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9. Организационно-техническое обеспечение деятельности Совета осуществляется секретарем Совет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екретарь Совета оповещает членов Совета об очередных заседаниях и о повестке заседания, ведет протоколы заседаний Совета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4.10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.  Заседания Совета считаются правомочными при присутствии на них более половины членов Совета. Члены Совета участвуют в заседании Совета лично и не вправе делегировать свои полномочия другим лицам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4.11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. Решения Совета принимаются простым большинством голосов присутствующих членов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 xml:space="preserve">Приложение  № 2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>к  Постановлению администрации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 xml:space="preserve">МР «Бабынинский район» </w:t>
      </w:r>
    </w:p>
    <w:p>
      <w:pPr>
        <w:pStyle w:val="Normal1"/>
        <w:tabs>
          <w:tab w:val="clear" w:pos="709"/>
          <w:tab w:val="left" w:pos="3640" w:leader="none"/>
          <w:tab w:val="left" w:pos="730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ru-RU" w:eastAsia="en-US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val="ru-RU" w:eastAsia="en-US" w:bidi="ar-SA"/>
        </w:rPr>
        <w:t>от 12.12. 2017г. № 773</w:t>
      </w:r>
      <w:r>
        <w:rPr>
          <w:rFonts w:eastAsia="Times New Roman" w:cs="Times New Roman"/>
          <w:sz w:val="26"/>
          <w:szCs w:val="26"/>
          <w:lang w:val="ru-RU" w:eastAsia="en-US" w:bidi="ar-SA"/>
        </w:rPr>
        <w:tab/>
      </w:r>
    </w:p>
    <w:p>
      <w:pPr>
        <w:pStyle w:val="Normal1"/>
        <w:tabs>
          <w:tab w:val="clear" w:pos="709"/>
          <w:tab w:val="left" w:pos="3855" w:leader="none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СТАВ</w:t>
      </w:r>
    </w:p>
    <w:p>
      <w:pPr>
        <w:pStyle w:val="Normal1"/>
        <w:tabs>
          <w:tab w:val="clear" w:pos="709"/>
          <w:tab w:val="left" w:pos="3855" w:leader="none"/>
          <w:tab w:val="left" w:pos="9639" w:leader="none"/>
        </w:tabs>
        <w:spacing w:lineRule="auto" w:line="276" w:before="0" w:after="0"/>
        <w:ind w:left="0" w:right="0" w:hanging="0"/>
        <w:jc w:val="center"/>
        <w:rPr/>
      </w:pPr>
      <w:r>
        <w:rPr/>
        <w:t>СОВЕТА ПО МАЛОМУ И СРЕДНЕМУ ПРЕДПРИНИМАТЕЛЬСТВУ ПРИ ГЛАВЕ АДМИНИСТРАЦИИ МР «БАБЫНИНСКИЙ РАЙОН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Яничев Владимир Васильевич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глава  администрации МР «Бабынинский  район»,    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председатель Сове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Фирсов Николай Яковлевич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заместитель главы  администрации МР «Бабынинский район»,  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сопредседатель Сове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улибаба Алексей Васи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зав. отделом экономики, конкурентной политики и тарифов администрации МР «Бабынинский район», 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заместитель председателя Совета</w:t>
            </w:r>
          </w:p>
        </w:tc>
      </w:tr>
      <w:tr>
        <w:trPr>
          <w:trHeight w:val="12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олянова Татьяна Вячеслав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главный специалист отдела экономики, конкурентной политики и тарифов администрации  МР   «Бабынинский район», 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ответственный секретарь   Совета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Члены Совет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Атанесян Руслан Армаис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дивидуальный предприниматель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Барабанщиков Константин Геннад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енеральный директор ООО «Инвертор»                                                                (по 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Белякова Елена Михайл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иректор Государственного казенного учреждения Калужской области «Центр занятости населения Бабынинского района»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Благова Ирина Борисовна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енеральный директор ООО «Воротынский    энергоремонтный завод» (по 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оробьев Денис Михайл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лава администрации сельского поселения «Поселок Бабынино»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авыдов Андрей Анато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енеральный директор  ООО «Предприятие «ДИК» 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Зорин Андрей Дмитри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дивидуальный предприниматель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аргарян  Мушег Феликс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енеральный директор ООО «Электрощит – К »  (по 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еньшаков Александр Михайл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иректор ООО «Агрокалуга»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садчий Сергей Геннад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иректор ООО «Осса»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опов Владислав Евген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.о. руководителя МИФНС России  №1 по Калужской области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ятков Сергей Павл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дивидуальный предприниматель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афаров Балахан  Сафа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енеральный директор ООО «Аврора»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Терехова Светлана Тимоф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енеральный директор ООО «Бабынинский    электромеханический завод» (по 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Терехов Павел Серг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дивидуальный предприниматель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Тишенков Виталий Владими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иректор ООО «Талисман»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Тоноян Артур Эдик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лава  крестьянско – фермерского хозяйства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люшкин Владимир Викто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сполнительный директор ООО «Стеклолюкс»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Ягудаев Иосиф Шавад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едседатель Бабынинского Райпо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Якушин Сергей Никола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лава администрации городского поселения «Поселок Воротынск» (по согласованию)</w:t>
            </w:r>
          </w:p>
        </w:tc>
      </w:tr>
    </w:tbl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eastAsia="Wingdings" w:cs="Wingdings"/>
      <w:sz w:val="24"/>
      <w:szCs w:val="24"/>
    </w:rPr>
  </w:style>
  <w:style w:type="character" w:styleId="WW8Num5z3">
    <w:name w:val="WW8Num5z3"/>
    <w:qFormat/>
    <w:rPr>
      <w:rFonts w:ascii="Symbol" w:hAnsi="Symbol" w:eastAsia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C698511DC8D5E7654B088B5298281292E77957F299E41B8457DBCA81678518AD56D81DC3A5C4F1F28BCS2Q0M" TargetMode="External"/><Relationship Id="rId3" Type="http://schemas.openxmlformats.org/officeDocument/2006/relationships/hyperlink" Target="consultantplus://offline/ref=217C698511DC8D5E7654B088B5298281292E77957F299E41B8457DBCA81678518AD56D81DC3A5C4F1F28BCS2Q0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