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-284" w:right="-14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                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             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 РАЙОН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т  26.07.2019 г. </w:t>
        <w:tab/>
        <w:t xml:space="preserve">                                                                     №  425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000000" w:val="clear"/>
          </w:tcPr>
          <w:p>
            <w:pPr>
              <w:pStyle w:val="Normal1"/>
              <w:tabs>
                <w:tab w:val="clear" w:pos="709"/>
                <w:tab w:val="left" w:pos="5245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О внесении изменений в муниципальную программу  «Развитие малого и среднего предпринимательства на  территории муниципального района «Бабынинский район» на 2017-2019 годы»</w:t>
            </w:r>
          </w:p>
        </w:tc>
        <w:tc>
          <w:tcPr>
            <w:tcW w:w="4785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Arial" w:hAnsi="Arial" w:eastAsia="Arial" w:cs="Arial"/>
          <w:sz w:val="26"/>
          <w:szCs w:val="26"/>
          <w:lang w:val="ru-RU" w:eastAsia="en-US" w:bidi="ar-SA"/>
        </w:rPr>
      </w:pPr>
      <w:r>
        <w:rPr>
          <w:rFonts w:eastAsia="Arial" w:cs="Arial" w:ascii="Arial" w:hAnsi="Arial"/>
          <w:sz w:val="26"/>
          <w:szCs w:val="26"/>
          <w:lang w:val="ru-RU" w:eastAsia="en-US" w:bidi="ar-SA"/>
        </w:rPr>
        <w:t xml:space="preserve">  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 соответствии с Федеральным законом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№ 131-ФЗ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т 06.10.2003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№ 209-ФЗ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т 24.07.2007 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остановление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администрации (исполнительно-распорядительного органа) муниципального района «Бабынинский район» от 02.08.2013 года № 756 «Об утверждении Порядка принятия решений о разработке муниципальных программ МР «Бабынинский район», их формирования  и реализации и Порядка проведения оценки эффективности реализации муниципальных программ МР «Бабынинский район» 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Arial" w:hAnsi="Arial" w:eastAsia="Arial" w:cs="Arial"/>
          <w:sz w:val="20"/>
          <w:szCs w:val="20"/>
          <w:lang w:val="ru-RU" w:eastAsia="en-US" w:bidi="ar-SA"/>
        </w:rPr>
      </w:pPr>
      <w:r>
        <w:rPr>
          <w:rFonts w:eastAsia="Arial" w:cs="Arial" w:ascii="Arial" w:hAnsi="Arial"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 w:before="0" w:after="0"/>
        <w:ind w:left="360" w:right="-81" w:hanging="36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Внести изменения в муниципальную программу  «Развитие малого и среднего предпринимательства на территории муниципального района «Бабынинский район» на 2017-2019 годы», утвержденную Постановлением  администрации муниципального района «Бабынинский район»  от 14.11.2016 г. № 410 «Об утверждении муниципальной программы «Развитие малого и среднего предпринимательства на территории муниципального района «Бабынинский район» на 2017-2019 годы», изложив в новой редакции (приложение № 1)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онтроль за исполнением настоящего Постановления возложить на заместителя Главы администрации МР «Бабынинский район» Фирсова Н.Я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астоящее Постановление вступает в силу с момента подписания и подлежит официальному опубликованию в газете «Бабынинский вестник» и на сайте администрации.</w:t>
      </w:r>
    </w:p>
    <w:p>
      <w:pPr>
        <w:pStyle w:val="Normal1"/>
        <w:spacing w:lineRule="auto" w:line="276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В. В. Яничев</w:t>
      </w:r>
    </w:p>
    <w:p>
      <w:pPr>
        <w:pStyle w:val="Normal1"/>
        <w:spacing w:lineRule="auto" w:line="276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360" w:right="0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-81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/>
          <w:b w:val="false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/>
          <w:b w:val="false"/>
          <w:sz w:val="18"/>
          <w:szCs w:val="18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  <w:t>Приложение № 1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  <w:t>к Постановлению администраци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  <w:t xml:space="preserve">от  26.07. 2019 г.  № 425  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АЯ ПРОГРАММ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«РАЗВИТИЕ МАЛОГО И СРЕДНЕГО ПРЕДПРИНИМАТЕЛЬСТВА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НА ТЕРРИТОРИИ МУНИЦИПАЛЬНОГО РАЙОНА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БАБЫНИНСКИЙ РАЙОН» НА 2017 – 2019 ГОДЫ»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sz w:val="20"/>
          <w:szCs w:val="20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ПАСПОРТ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МУНИЦИПАЛЬНОЙ ПРОГРАММЫ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261"/>
        <w:gridCol w:w="1134"/>
        <w:gridCol w:w="850"/>
        <w:gridCol w:w="992"/>
        <w:gridCol w:w="85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Наименование 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«Развитие малого и среднего предпринимательства на территории муниципального района «Бабынинский район» на 2017 – 2019 годы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ата принятия решения о разработке 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Распоряжение главы администрации МР «Бабынинский район»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 26 октября 2016 года  №   370- р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аказчик 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Администрация муниципального района «Бабынинский район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азработчик 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дел экономики, конкурентной политики и тарифов администрации МР «Бабынинский район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Цель 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оздание благоприятных условий для устойчивого развития малого и среднего предпринимательства в Бабынинском районе на основе формирования эффективных механизмов его поддержк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адачи 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- Совершенствование нормативной правовой базы, способствующей созданию благоприятных условий для развития и устойчивой деятельности субъектов малого и среднего предпринимательства на территории МР «Бабынинский район»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- снижение административных барьеров и создание благоприятных условий в МР «Бабынинский район» для стимулирования развития субъектов малого и среднего предпринимательства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- развитие малого и среднего предпринимательства в приоритетных сферах деятельности на территории муниципального района «Бабынинский район»</w:t>
            </w:r>
          </w:p>
        </w:tc>
      </w:tr>
      <w:tr>
        <w:trPr>
          <w:trHeight w:val="786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Целевые индикатор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начение целевого индикатора по годам</w:t>
            </w:r>
          </w:p>
        </w:tc>
      </w:tr>
      <w:tr>
        <w:trPr>
          <w:trHeight w:val="30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19</w:t>
            </w:r>
          </w:p>
        </w:tc>
      </w:tr>
      <w:tr>
        <w:trPr>
          <w:trHeight w:val="53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-8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val="ru-RU" w:eastAsia="en-US" w:bidi="ar-SA"/>
              </w:rPr>
              <w:t>Количество субъектов малого и среднего предпринимательства,  находящихся в едином реестре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570</w:t>
            </w:r>
          </w:p>
        </w:tc>
      </w:tr>
      <w:tr>
        <w:trPr>
          <w:trHeight w:val="78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-8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val="ru-RU" w:eastAsia="en-US" w:bidi="ar-SA"/>
              </w:rPr>
              <w:t>Объем выручки от реализации товаров, работ и услуг (без НДС, акцизов и прочих аналогичных платежей) к уровню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0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роки реализации 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17 - 2019 год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сновные мероприятия 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- Формирование муниципальной политики развития малого и среднего предпринимательства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- обеспечение консультационной, организационно-методической и информационной поддержки предпринимательской деятельности, развитие инфраструктуры малого и среднего предпринимательств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Исполнители мероприятий 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- Отдел экономики, конкурентной политики и тарифов администрации МР «Бабынинский район»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- отдел правового обеспечения и муниципального хозяйства администрации МР "Бабынинский район"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- Совет по малому и среднему предпринимательству при Главе администрации МР «Бабынинский район»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- Финансовый отдел администрации МР «Бабынинский район»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- Государственное казенное учреждение Калужской области "Центр занятости населения Бабынинского района" (по согласованию)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- администрации сельских и городского поселений Бабынинского района (по согласованию)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- малые и средние предприятия Бабынинского района (по согласованию)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- другие организации, осуществляющие поддержку и развитие малого и среднего предпринимательства на конкурсной основ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бъем и источники финансирован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- Средства районного бюджета (на конкурсной основе)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- средства федерального бюджета (на конкурсной основе)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- средства областного бюджета (на конкурсной основе)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- средства фондов, иных организаций, заинтересованных в реализации мероприятий, направленных на поддержку и развитие малого предпринимательств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жидаемые результаты от реализации 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-обеспечение устойчивого развития малого и среднего предпринимательства на территории муниципального района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- увеличение числа субъектов малого и среднего предпринимательства на территории муниципального района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- повышение социальной привлекательности муниципального района, создание новых рабочих мест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- активизация предпринимательской деятельности в приоритетных сферах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рганы, осуществляющие контроль  за ходом реализации 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Администрация МР  «Бабынинский район»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 Содержание проблемы и необходимость ее решения</w:t>
      </w:r>
    </w:p>
    <w:p>
      <w:pPr>
        <w:pStyle w:val="Normal1"/>
        <w:shd w:fill="FFFFFF" w:val="clear"/>
        <w:spacing w:lineRule="auto" w:line="276" w:before="0" w:after="0"/>
        <w:ind w:left="0" w:right="14" w:firstLine="238"/>
        <w:jc w:val="center"/>
        <w:rPr>
          <w:rFonts w:ascii="Times New Roman" w:hAnsi="Times New Roman" w:eastAsia="Times New Roman" w:cs="Times New Roman"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>программным методом</w:t>
      </w:r>
    </w:p>
    <w:p>
      <w:pPr>
        <w:pStyle w:val="Normal1"/>
        <w:shd w:fill="FFFFFF" w:val="clear"/>
        <w:spacing w:lineRule="auto" w:line="276" w:before="0" w:after="0"/>
        <w:ind w:left="0" w:right="14" w:firstLine="238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Малое предпринимательство играет существенную роль в экономике МР «Бабынинский район».</w:t>
      </w: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Малый и средний бизнес присутствует практически во всех отраслях экономики района. В деятельность малых и средних предприятий вовлечены все трудоспособные социальные группы населения. Его развитие оказывает непосредственное влияние на общее состояние экономики региона, способствует насыщению рынка товарами и услугами, развитию экономически оправданной конкуренции, созданию новых рабочих мест и новых производств, а также формированию налоговой базы. </w:t>
      </w:r>
    </w:p>
    <w:p>
      <w:pPr>
        <w:pStyle w:val="Normal1"/>
        <w:shd w:fill="FFFFFF" w:val="clear"/>
        <w:spacing w:lineRule="auto" w:line="276" w:before="7" w:after="0"/>
        <w:ind w:left="14" w:right="0" w:firstLine="310"/>
        <w:jc w:val="both"/>
        <w:rPr/>
      </w:pP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 xml:space="preserve">В районе осуществляют деятельность 67 малых, 3 средних предприятия, 56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крестьянских (фермерских) хозяйств</w:t>
      </w: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 xml:space="preserve"> и более 500 индивидуальных предпринимателей.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Из общего числа малых предприятий района на долю предприятий промышленности приходится – 15%, сельского хозяйства – 19,4%, торговли – 31,3%, операций с недвижимым имуществом, аренды и предоставления услуг -15%, строительства -16,4%, транспорта и связи -2,9%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На долю малых сельскохозяйственных предприятий приходится 100% всей выпускаемой продукции района, в промышленном производстве этот показатель равен 15,8%, в строительстве - 100%.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В 2015 году численность субъектов малого и среднего предпринимательства в среднесписочной численности всех предприятий и организаций района составила  47,4%,  в том числе численность работающих (без внешних совместителей) на малых предприятиях - 1020 человек.</w:t>
      </w:r>
    </w:p>
    <w:p>
      <w:pPr>
        <w:pStyle w:val="Normal1"/>
        <w:shd w:fill="FFFFFF" w:val="clear"/>
        <w:spacing w:lineRule="auto" w:line="276" w:before="7" w:after="0"/>
        <w:ind w:left="14" w:right="0" w:firstLine="31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бъем оборота на малых предприятиях по итогам 2015 года составил  1637,7 млн. рублей. В основном рост  объема оборота на малых предприятиях связан с  увеличением  объемов производства предприятий промышленности,  произошло увеличение объема оборота малых предприятий торговли, строительства.</w:t>
      </w:r>
    </w:p>
    <w:p>
      <w:pPr>
        <w:pStyle w:val="Normal1"/>
        <w:shd w:fill="FFFFFF" w:val="clear"/>
        <w:spacing w:lineRule="auto" w:line="276" w:before="7" w:after="0"/>
        <w:ind w:left="14" w:right="0" w:firstLine="31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Несмотря на положительный  потенциал в  развитии  малого и среднего предпринимательства в муниципальном районе существует ряд проблем, сдерживающих интенсивное развитие: 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недостаточное развитие нормативной правовой базы в сфере развития субъектов малого и среднего предпринимательства на муниципальном уровне; 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отсутствие эффективного взаимодействия малых и средних предприятий с крупными промышленными предприятиями, что сдерживает рост конкурентоспособности продукции (работ, услуг); 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недоступность финансовых, материально-технических ресурсов в условиях недостаточности собственного стартового капитала и знаний,  необходимых  для успешного начала предпринимательской деятельности, а также средств на ее  развитие,   сдерживают появление   новых  предприятий;</w:t>
      </w:r>
    </w:p>
    <w:p>
      <w:pPr>
        <w:pStyle w:val="Normal1"/>
        <w:numPr>
          <w:ilvl w:val="0"/>
          <w:numId w:val="2"/>
        </w:numPr>
        <w:spacing w:lineRule="auto" w:line="276" w:before="0" w:after="0"/>
        <w:ind w:left="0" w:right="-28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едостаточная  информированность  субъектов  малого и среднего предпринимательства по  различным  вопросам  предпринимательской  деятельности,  в  том  числе  о  возможности  участия  в  муниципальных  заказах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 отсутствие  у  предпринимателей  необходимых  знаний  основ  экономики,  бухгалтерского  учета,  маркетинга;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острой проблемой для предпринимателей является процедура оформления исходно-разрешительной документации на приобретение в собственность или в аренду производственных, офисных и торговых помещений. При этом большинство договоров аренды носит краткосрочный характер. Одним из существенных барьеров для развития субъектов предпринимательства является высокая стоимость разрешения на присоединение объектов к инженерным коммуникациям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последовательность решения стоящих задач, а также осуществлять координацию усилий всех субъектов, действующих в сфере поддержки и развития малого и среднего предпринимательства, и контролировать ход реализации поставленных задач. </w:t>
      </w:r>
    </w:p>
    <w:p>
      <w:pPr>
        <w:pStyle w:val="Normal1"/>
        <w:shd w:fill="FFFFFF" w:val="clear"/>
        <w:spacing w:lineRule="auto" w:line="276" w:before="0" w:after="0"/>
        <w:ind w:left="0" w:right="29" w:firstLine="30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spacing w:lineRule="auto" w:line="276" w:before="0" w:after="0"/>
        <w:ind w:left="0" w:right="38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</w:t>
      </w: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 xml:space="preserve">На 2017-2019 годы производственная деятельность малых предприятий в основном будет осуществляться в рамках действующих предприятий. </w:t>
      </w:r>
    </w:p>
    <w:p>
      <w:pPr>
        <w:pStyle w:val="Normal1"/>
        <w:shd w:fill="FFFFFF" w:val="clear"/>
        <w:spacing w:lineRule="auto" w:line="276" w:before="0" w:after="0"/>
        <w:ind w:left="0" w:right="1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</w:t>
      </w: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 xml:space="preserve">Рост производства продукции малых предприятий будет обеспечен за счет  вложения средств в  их развитие, увеличения производственных мощностей,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закупки нового оборудования, приобретения сельскохозяйственной техники.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инамика основных показателей говорит о том, что необходимо повышать вклад предпринимательства в экономику района и предпринимать решения для дальнейшего развития (см. таблицу)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/>
          <w:color w:val="FF0000"/>
          <w:sz w:val="26"/>
          <w:szCs w:val="26"/>
        </w:rPr>
      </w:r>
    </w:p>
    <w:tbl>
      <w:tblPr>
        <w:tblW w:w="95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92"/>
        <w:gridCol w:w="1134"/>
        <w:gridCol w:w="992"/>
        <w:gridCol w:w="1134"/>
        <w:gridCol w:w="992"/>
        <w:gridCol w:w="992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016 г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рогноз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019 г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5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тгружено товаров соб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281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16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229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325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44498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ыручка от продажи товаров, работ и услуг (без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637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522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588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685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80634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Фонд начисленной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38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45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5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6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70320</w:t>
            </w:r>
          </w:p>
        </w:tc>
      </w:tr>
    </w:tbl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Анализ факторов, влияющих на развитие малого и среднего предпринимательства, а также опыт реализации программ поддержки и развития малого предпринимательства в Калужской области показывают, что существующие проблемы можно решить только объединенными усилиями и согласованными действиями самих субъектов малого предпринимательства, их общественных объединений, структур его поддержки, органов исполнительной и законодательной власти Калужской области, территориальных органов федеральных органов власти и органов местного самоуправления Бабынинского района при использовании программно-целевого метода.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Реализация муниципальной программы «Развитие малого и среднего предпринимательства на территории муниципального района «Бабынинский район» на 2017 - 2019 годы» (далее - Программа) будет способствовать созданию комплексного подхода к реализации механизмов стимулирования субъектов малого и среднего предпринимательства на муниципальном уровне, оказанию системной поддержки малому и среднему предпринимательству на муниципальном уровне, повышению роли субъектов малого и среднего предпринимательства в насыщении потребительского рынка товарами и услугами, в сохранении и создании новых рабочих мест, в пополнении районного бюджета налоговыми платежами, в росте доходов населения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color w:val="FF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FF0000"/>
          <w:sz w:val="26"/>
          <w:szCs w:val="26"/>
          <w:lang w:val="ru-RU" w:eastAsia="en-US" w:bidi="ar-SA"/>
        </w:rPr>
        <w:t>2. Основные цели и задачи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FF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сновной целью Программы является создание благоприятных условий для поддержки и стимулирования развития субъектов малого и среднего предпринимательства в муниципальном районе «Бабынинский район»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ля достижения  поставленной цели должны быть решены следующие основные задачи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оказание имущественной, финансовой, организационной, методической, консультационной, информационной поддержки предпринимателям малого и среднего бизнеса в приоритетных для бизнеса и района направлениях развития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одготовка кадров для малого предпринимательства, привлечение молодежи к деятельности в сфере малого и среднего предпринимательства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содействие участию субъектов малого предпринимательства в муниципальных, региональных, межрегиональных выставках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Ресурсное обеспечение Программы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Финансирование мероприятий настоящей Программы обеспечивается за счет средств местного бюджета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Финансирование мероприятий настоящей Программы из местного бюджета дает возможность привлечения средств областного и федерального бюджетов на условиях софинансирования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276"/>
        <w:gridCol w:w="1843"/>
        <w:gridCol w:w="1701"/>
        <w:gridCol w:w="1701"/>
      </w:tblGrid>
      <w:tr>
        <w:trPr/>
        <w:tc>
          <w:tcPr>
            <w:tcW w:w="4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сточники финансирования, всего по Программе (тыс. 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 том числе по годам</w:t>
            </w:r>
          </w:p>
        </w:tc>
      </w:tr>
      <w:tr>
        <w:trPr/>
        <w:tc>
          <w:tcPr>
            <w:tcW w:w="4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30,0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бъем расходов на проведение мероприятий Программы может ежегодно уточняться исходя из возможностей районного бюджет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 Механизм реализации Программы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еализация Программы будет осуществляться посредством взаимодействия федеральных органов исполнительной власти, органов законодательной и исполнительной власти области, органов местного самоуправления, коммерческих и некоммерческих организаций, составляющих инфраструктуру поддержки предпринимательства, союзов и общественных объединений субъектов малого предпринимательства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5. Оценка социально-экономической эффективности Программы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еализация комплекса программных мероприятий позволит:</w:t>
      </w:r>
    </w:p>
    <w:p>
      <w:pPr>
        <w:pStyle w:val="Normal1"/>
        <w:spacing w:lineRule="auto" w:line="276" w:before="0" w:after="0"/>
        <w:ind w:left="0" w:right="0" w:firstLine="54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определить проблемы малого и среднего предпринимательства и препятствия, мешающие его развитию;</w:t>
      </w:r>
    </w:p>
    <w:p>
      <w:pPr>
        <w:pStyle w:val="Normal1"/>
        <w:spacing w:lineRule="auto" w:line="276" w:before="0" w:after="0"/>
        <w:ind w:left="0" w:right="0" w:firstLine="54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овысить доступность, качество услуг, оказываемых субъектами малого и среднего предпринимательства, расширить их спектр;</w:t>
      </w:r>
    </w:p>
    <w:p>
      <w:pPr>
        <w:pStyle w:val="Normal1"/>
        <w:spacing w:lineRule="auto" w:line="276" w:before="0" w:after="0"/>
        <w:ind w:left="0" w:right="0" w:firstLine="54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овысить престиж малого и среднего предпринимательства;</w:t>
      </w:r>
    </w:p>
    <w:p>
      <w:pPr>
        <w:pStyle w:val="Normal1"/>
        <w:spacing w:lineRule="auto" w:line="276" w:before="0" w:after="0"/>
        <w:ind w:left="0" w:right="0" w:firstLine="54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способствовать добросовестной конкуренции среди субъектов малого и среднего бизнеса;</w:t>
      </w:r>
    </w:p>
    <w:p>
      <w:pPr>
        <w:pStyle w:val="Normal1"/>
        <w:spacing w:lineRule="auto" w:line="276" w:before="0" w:after="0"/>
        <w:ind w:left="0" w:right="0" w:firstLine="54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создать новые рабочие места;</w:t>
      </w:r>
    </w:p>
    <w:p>
      <w:pPr>
        <w:pStyle w:val="Normal1"/>
        <w:spacing w:lineRule="auto" w:line="276" w:before="0" w:after="0"/>
        <w:ind w:left="0" w:right="0" w:firstLine="54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расширить участие малого и среднего бизнеса в выставочно-ярмарочной деятельности субъектов малого и среднего бизнеса.</w:t>
      </w:r>
    </w:p>
    <w:p>
      <w:pPr>
        <w:pStyle w:val="Normal1"/>
        <w:spacing w:lineRule="auto" w:line="276" w:before="0" w:after="0"/>
        <w:ind w:left="0" w:right="0" w:firstLine="54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6. Организация управления Программой и контроль за ходом е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ыполнени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бщий контроль реализации Программы осуществляется администрацией муниципального района «Бабынинский район», которая также определяет первоочередность выполнения мероприятий с учетом приоритетности направлений и наличия средств для оказания поддержки и развития малого и среднего предпринимательства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онтроль за целевым и эффективным использованием бюджетных средств, выделенных на выполнение мероприятий Программы, осуществляет администрация МР «Бабынинский район»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7. ОСНОВНЫЕ МЕРОПРИЯТИЯ МУНИЦИПАЛЬНОЙ ПРОГРАММЫ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"РАЗВИТИЕ МАЛОГО И СРЕДНЕГО ПРЕДПРИНИМАТЕЛЬСТВ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А ТЕРРИТОРИИ МУНИЦИПАЛЬНОГО РАЙОНА "БАБЫНИНСКИЙ РАЙОН"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А 2017 - 2019 ГОДЫ"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tbl>
      <w:tblPr>
        <w:tblW w:w="132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46"/>
        <w:gridCol w:w="850"/>
        <w:gridCol w:w="1279"/>
        <w:gridCol w:w="2420"/>
        <w:gridCol w:w="2285"/>
        <w:gridCol w:w="786"/>
        <w:gridCol w:w="786"/>
        <w:gridCol w:w="80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N 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роки реализ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Источники финансирован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Цель и результат выполнения мероприятий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ветственные за выполнение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умма расходов по годам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1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. Формирование муниципальной политики развития малого предпринима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ониторинг административных барьеров и проблем, возникающих у субъектов малого и среднего бизнеса при осуществлении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17 -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Финансирование не требуе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Выявление проблем, возникающих у субъектов малого и среднего предпринимательства и выработка предложений по их устранени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дел экономики, конкурентной политики и тарифов администрации МР "Бабынинский райо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ониторинг нормативной правовой базы развития  малого и среднего предпринимательства Российской Федерации, Калужской области, МР "Бабынинский район", регулирующей сферу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17 -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Финансирование не требуе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Анализ существующей нормативной правовой базы развития малого и среднего предпринимательства и других нормативных актов РФ, регулирующих сферу малого и среднего предприниматель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дел экономики, конкурентной политики и тарифов администрации МР "Бабынинский район", Отдел правового обеспечения и муниципального хозяйства  администрации МР "Бабынинский райо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Анализ и прогнозирование социально-экономического развития сектора малого и среднего предпринимательства, разработка предложений по государственной и муниципальной политике в области развития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17 -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Финансирование не требуе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Выработка на основе анализа дополнительных мер, направленных на развитие и поддержку субъектов малого и среднего предприниматель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дел экономики, конкурентной политики и тарифов администрации МР "Бабынинский район", Отдел правового обеспечения и муниципального хозяйства  администрации МР "Бабынинский райо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Ведение реестра субъектов малого предприниматель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17 -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Финансирование не требуе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Увеличение количества субъектов малого и среднего предпринимательства, применяющих современные формы ведения бизнеса, расширение возможностей реализации мер государственной поддержки малого и среднего предприниматель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дел экономики, конкурентной политики и тарифов администрации МР "Бабынинский райо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рганизация и проведение районного конкурса "Предприниматель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17 -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Бюджет муниципального района, внебюджетные фон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тимулирование развития отраслей малого и среднего предприниматель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дел экономики, конкурентной политики и тарифов администрации МР "Бабынинский райо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ИТОГО ПО РАЗДЕЛ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. Расширение доступа субъектов малого и среднего предпринимательства к финансовым и материальным ресурса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одействие созданию деятельности кредитных кооперативов, обществ взаимного кредит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17 -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Финансирование не требуе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азвитие системы кредитования субъектов малого и среднего бизнес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дел экономики, конкурентной политики и тарифов администрации МР "Бабынинский райо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редоставление в аренду свободных нежилых зданий, строений, сооружений муниципального фонда для развития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17 -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Финансирование не требуе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Учет имущества, предоставленного малым и средним предприятиям, и контроль за его эффективным использование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дел экономики, конкурентной политики и тарифов администрации МР "Бабынинский район"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дел по управлению муниципальным имуществом администрации МР "Бабынинский райо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.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редоставление субсидий субъектам малого и среднего предпринимательства на компенсацию затрат, связанных с приобретением оборудования, используемого при производстве товаров, работ,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17 -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Бюджет муниципального район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пособствование покупке нового оборудования, росту конкурентоспособности продукции и услуг, продвижению новых товарных позиций на рынок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дел экономики, конкурентной политики и тарифов администрации МР "Бабынинский район"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3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бластной бюджет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.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Гранты начинающим предпринимателям на создание собственного дела - субсидии индивидуальным предпринимателям и юридическим лицам - производителям товаров, работ,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17 -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Бюджет муниципального район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ддержка начинающих предпринимателей, в том числе учащейся молодежи, а также безработных граждан, желающих открыть собственное дело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дел экономики, конкурентной политики и тарифов администрации МР "Бабынинский район"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бластной бюджет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бор и предоставление информации субъектам малого и среднего  предпринимательства о свободных объектах недвижимого имущества и земельных участках предприятий и организаций района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17 -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Финансирование не требуе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казание имущественной поддержки субъектам малого и среднего предпринимательства в формах и по основаниям, предусмотренным действующим законодательство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дел экономики, конкурентной политики и тарифов администрации МР "Бабынинский район"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дел по управлению муниципальным имуществом администрации МР "Бабынинский райо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.6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редоставление субъектам малого предпринимательства субсидий на компенсацию части затрат, связанных с уплатой процентов за пользование кредитами, полученными в российских кредитных организац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17 -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Бюджет муниципального район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беспечение доступа малых предприятий к кредитным ресурсам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дел экономики, конкурентной политики и тарифов администрации МР "Бабынинский район"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бластной бюджет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ИТОГО ПО РАЗДЕЛ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30</w:t>
            </w:r>
          </w:p>
        </w:tc>
      </w:tr>
      <w:tr>
        <w:trPr/>
        <w:tc>
          <w:tcPr>
            <w:tcW w:w="1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. Развитие инфраструктуры поддержки малого и среднего предпринимательства на муниципальном уров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одействие развитию деятельности Совета по малому и среднему предпринимательству при Главе администрации МР "Бабынин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17 -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Финансирование не требуе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Консультационное, информационное и методическое содейств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дел экономики, конкурентной политики и тарифов администрации МР "Бабынинский райо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одействие в выставочно-ярмарочной деятельности, в том числе финансовая поддержка субъектов малого и среднего предпринимательства - участников общероссийских, межрегиональных, областных и муниципальных выставок-ярма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17 -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Бюджет муниципального район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одействие продвижению продукции и услуг малого предпринимательства на новые рынк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дел экономики, конкурентной политики и тарифов администрации МР "Бабынинский район"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бластной бюджет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ИТОГО ПО РАЗДЕЛ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. Обеспечение консультационной, организационно-методической и информационной поддержк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роведение рабочих встреч, семинаров и круглых столов по вопросам развития малого и среднего предпринимательства с участием представителей предпринимательского сообщества, представителей территориальных органов, федеральных органов власти, органов исполнительной и законодательной власти Калужской области, муниципального района "Бабынинский район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17 -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Бюджет муниципального район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Выработка предложений по решению проблем малого и среднего предпринимательства на территории МР "Бабынинский район"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дел экономики, конкурентной политики и тарифов администрации МР "Бабынинский район", Совет по малому и среднему предпринимательству при Главе администрации МР "Бабынинский район"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бластной бюджет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дготовка информационных материалов для публикации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17 -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Финансирование не требуе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Формирование положительного общественного мнения о малом и среднем предпринимательств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дел экономики, конкурентной политики и тарифов администрации МР "Бабынинский райо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беспечение размещения на сайте администрации МР "Бабынинский район" информационно-справочных, методических и аналитических материалов по вопросам деятельности и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17 -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Финансирование не требуе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вышение информированности общественности о проблемах субъектов малого и среднего предприниматель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дел экономики, конкурентной политики и тарифов администрации МР "Бабынинский райо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Консультирование по вопросам, касающимся открытия собственного дела. Помощь в подборе и подготовке кадров для вновь открывшегося предприятия. Информирование о положении на рынке труда в Бабынинском районе. Обучение основам предпринимательства на базе "Калужского социально-делового центра". Организация дополнительного профессионального обучения населения, изъявившего желание вести предпринимательск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17 -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Финансирование не требуе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дготовленность населения к ведению предпринимательской деятельности, обеспеченность малого бизнеса профессионально подготовленными кадра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дел экономики, конкурентной политики и тарифов администрации МР "Бабынинский район", центр занятости населения Бабынин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ИТОГО ПО РАЗДЕЛ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ВСЕГО ПО ПРОГРАМ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30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Объем финансирования мероприятий Программы может быть перераспределен в пользу того или иного мероприятия в рамках одного типа расходов по бюджетной классификации, исходя из приоритетов развития инфраструктуры поддержки субъектов малого предпринимательства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Объем финансирования Программы за счет средств местного бюджета ежегодно уточняется, как правило, в порядке, предусмотренном настоящей Программой, в соответствии с объемами финансирования мер муниципальной поддержки малого предпринимательства МР «Бабынинский район», а также по результатам исполнения мероприятий Программы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Объемы, условия и порядок финансирования Программы за счет средств областного и федерального бюджета ежегодно уточняются в соответствии с объемами финансирования мер государственной поддержки малого предпринимательства в Российской Федерации и Калужской области, определяемыми законами Российской Федерации и Калужской области о федеральном и областном бюджетах на очередной финансовый год, условиями и в порядке, определяемыми правовыми актами Правительства РФ и Калужской области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-81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/>
          <w:b w:val="false"/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76" w:before="0" w:after="0"/>
        <w:ind w:left="0" w:right="-81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/>
          <w:b w:val="false"/>
          <w:sz w:val="26"/>
          <w:szCs w:val="26"/>
        </w:rPr>
      </w:r>
    </w:p>
    <w:p>
      <w:pPr>
        <w:pStyle w:val="Normal1"/>
        <w:spacing w:lineRule="auto" w:line="276" w:before="0" w:after="0"/>
        <w:ind w:left="0" w:right="-81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/>
          <w:b w:val="false"/>
          <w:sz w:val="26"/>
          <w:szCs w:val="26"/>
        </w:rPr>
      </w:r>
    </w:p>
    <w:p>
      <w:pPr>
        <w:pStyle w:val="Normal1"/>
        <w:spacing w:lineRule="auto" w:line="276" w:before="0" w:after="0"/>
        <w:ind w:left="0" w:right="-81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0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eastAsia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eastAsia="Wingdings" w:cs="Wingdings"/>
      <w:sz w:val="24"/>
      <w:szCs w:val="24"/>
    </w:rPr>
  </w:style>
  <w:style w:type="character" w:styleId="WW8Num6z0">
    <w:name w:val="WW8Num6z0"/>
    <w:qFormat/>
    <w:rPr>
      <w:rFonts w:ascii="Symbol" w:hAnsi="Symbol" w:eastAsia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eastAsia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eastAsia="Wingdings" w:cs="Wingdings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AAC6275C5E9A659E11FDDC26C0A51833029484F2DFAD96FA102A88CjBh7L" TargetMode="External"/><Relationship Id="rId3" Type="http://schemas.openxmlformats.org/officeDocument/2006/relationships/hyperlink" Target="consultantplus://offline/ref=35CAAC6275C5E9A659E11FDDC26C0A5180392A414921FAD96FA102A88CB727B979777781B60E6A1FjAh2L" TargetMode="External"/><Relationship Id="rId4" Type="http://schemas.openxmlformats.org/officeDocument/2006/relationships/hyperlink" Target="consultantplus://offline/ref=9F079B2318825C14320EC6359346E0EC896E12CB1A4C88C7A3F44AF287C8FB123854EE72E9B5767CA30A9BD705Z1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