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оссийская Федерация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Я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РАЙОНА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БАБЫНИНСКИЙ РАЙОН»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алужской области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т   24.10.2019г.                                                                                           № 599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left"/>
        <w:rPr/>
      </w:pPr>
      <w:r>
        <w:rPr/>
        <w:tab/>
      </w:r>
    </w:p>
    <w:tbl>
      <w:tblPr>
        <w:tblW w:w="5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</w:tblGrid>
      <w:tr>
        <w:trPr/>
        <w:tc>
          <w:tcPr>
            <w:tcW w:w="5140" w:type="dxa"/>
            <w:tcBorders/>
            <w:shd w:fill="000000" w:val="clear"/>
          </w:tcPr>
          <w:p>
            <w:pPr>
              <w:pStyle w:val="Normal1"/>
              <w:tabs>
                <w:tab w:val="clear" w:pos="709"/>
                <w:tab w:val="left" w:pos="4536" w:leader="none"/>
              </w:tabs>
              <w:spacing w:lineRule="auto" w:line="276" w:before="0" w:after="0"/>
              <w:ind w:left="-5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О внесении изменений в приложение № 2 к постановлению администрации МР Бабынинский район» № 773 от 12.12.2017г.  «Об образовании Совета по малому и среднему предпринимательству при Главе администрации МР «Бабынинский район»</w:t>
            </w:r>
          </w:p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1"/>
        <w:tabs>
          <w:tab w:val="clear" w:pos="709"/>
          <w:tab w:val="left" w:pos="4536" w:leader="none"/>
        </w:tabs>
        <w:spacing w:lineRule="auto" w:line="276" w:before="0" w:after="0"/>
        <w:ind w:left="-57" w:right="0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Руководствуясь решением Районного Собрания МР «Бабынинский район» от 29.09.2009 года  № 380 «Об утверждении положения «О муниципальных правовых актах муниципального района «Бабынинский район»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-57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1. Внести изменения в приложение № 2 к постановлению администрации МР «Бабынинский район» № 773 от 12.12.2017г. «Об образовании Совета по малому и среднему предпринимательству при Главе администрации МР «Бабынинский район»; (далее – Приложение), следуюшего содержания:</w:t>
      </w:r>
    </w:p>
    <w:p>
      <w:pPr>
        <w:pStyle w:val="Normal1"/>
        <w:tabs>
          <w:tab w:val="clear" w:pos="709"/>
          <w:tab w:val="left" w:pos="8647" w:leader="none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1.1. Ввести в состав  Совета по малому и среднему предпринимательству при Главе администрации МР «Бабынинский район»:</w:t>
      </w:r>
    </w:p>
    <w:p>
      <w:pPr>
        <w:pStyle w:val="Normal1"/>
        <w:tabs>
          <w:tab w:val="clear" w:pos="709"/>
          <w:tab w:val="left" w:pos="8647" w:leader="none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Томашова Александра Вячеславовича - заместитель главы администрации МР «Бабынинский район», сопредседатель Совета,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Хадонова Руслана Казбековича -  генеральный директор ООО «Воротынский энергоремонтный завод» - член Совета (по согласованию).</w:t>
      </w:r>
    </w:p>
    <w:p>
      <w:pPr>
        <w:pStyle w:val="Normal1"/>
        <w:tabs>
          <w:tab w:val="clear" w:pos="709"/>
          <w:tab w:val="left" w:pos="8647" w:leader="none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1.2. Вывести из состава  Совета по малому и среднему предпринимательству при Главе администрации МР «Бабынинский район»:</w:t>
      </w:r>
    </w:p>
    <w:p>
      <w:pPr>
        <w:pStyle w:val="Normal1"/>
        <w:tabs>
          <w:tab w:val="clear" w:pos="709"/>
          <w:tab w:val="left" w:pos="8647" w:leader="none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 Фирсова Николая Яковлевича,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 Благову Ирину Борисовну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.3. Наименование должности  Барабанщикова Константина Геннадьевича изложить в следующей редакции: «начальник структурного подразделения «Калуга» ООО «ММП - ИРБИС». 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                     В.В. Яничев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