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                                                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МУНИЦИПАЛЬНОГО  РАЙОН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БАБЫНИНСКИЙ РАЙОН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КАЛУЖСКОЙ ОБЛАСТИ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 xml:space="preserve">от 25.10.2019г. </w:t>
        <w:tab/>
        <w:t xml:space="preserve">                                                                           №  607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0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  <w:t xml:space="preserve">О проведения конкурса на предоставление субсидий субъектам малого и среднего предпринимательства в рамках реализации отдельных мероприятий муниципальной программы «Развитие малого и среднего предпринимательства на территории муниципального района «Бабынинский район» на 2017-2019 годы»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1"/>
        <w:spacing w:lineRule="auto" w:line="276" w:before="0" w:after="0"/>
        <w:ind w:left="0" w:right="0" w:firstLine="540"/>
        <w:jc w:val="both"/>
        <w:rPr>
          <w:rFonts w:ascii="Arial" w:hAnsi="Arial" w:eastAsia="Arial" w:cs="Arial"/>
          <w:sz w:val="26"/>
          <w:szCs w:val="26"/>
          <w:lang w:val="ru-RU" w:eastAsia="en-US" w:bidi="ar-SA"/>
        </w:rPr>
      </w:pPr>
      <w:r>
        <w:rPr>
          <w:rFonts w:eastAsia="Arial" w:cs="Arial" w:ascii="Arial" w:hAnsi="Arial"/>
          <w:sz w:val="26"/>
          <w:szCs w:val="26"/>
          <w:lang w:val="ru-RU" w:eastAsia="en-US" w:bidi="ar-SA"/>
        </w:rPr>
        <w:t xml:space="preserve">  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В соответствии с постановлением администрации МР «Бабынинский район» № 634 от 17.10.2017г. «Об утверждении  Положения о порядке и условиях проведения конкурса на предоставление субсидий субъектам малого и среднего предпринимательства в рамках реализации отдельных мероприятий муниципальной программы «Развитие малого и среднего предпринимательства на территории МР «Бабынинский район» на 2017-2019 годы»  (с изменениями внесенными  постановлениями администрации МР «Бабынинский район» от 25.12.2017 г. № 809, от 01.11.2018 г. № 708, от 01.11.2018 г. № 709, от 26.07.2019 г.  № 426 и от 24.10.2019 г. № 600)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Arial" w:hAnsi="Arial" w:eastAsia="Arial" w:cs="Arial"/>
          <w:sz w:val="20"/>
          <w:szCs w:val="20"/>
          <w:lang w:val="ru-RU" w:eastAsia="en-US" w:bidi="ar-SA"/>
        </w:rPr>
      </w:pPr>
      <w:r>
        <w:rPr>
          <w:rFonts w:eastAsia="Arial" w:cs="Arial" w:ascii="Arial" w:hAnsi="Arial"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ПОСТАНОВЛЯЮ:</w:t>
      </w:r>
    </w:p>
    <w:p>
      <w:pPr>
        <w:pStyle w:val="Normal1"/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1.  Объявить конкурсный отбор по предоставлению субсидий субъектам малого и среднего предпринимательства в рамках Раздела 2 «Расширение доступа субъектов малого и среднего предпринимательства к финансовым и материальным ресурсам» муниципальной программы «Развитие малого и среднего предпринимательства на территории МР «Бабынинский район» на 2017-2019 годы» на средства местного бюджета по следующему мероприятию:</w:t>
      </w:r>
    </w:p>
    <w:p>
      <w:pPr>
        <w:pStyle w:val="Normal1"/>
        <w:shd w:fill="FFFFFF" w:val="clear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Предоставление субсидий субъектам малого и среднего предпринимательства на компенсацию затрат, связанных с приобретением оборудования, используемого при производстве товаров, работ, услуг. </w:t>
      </w:r>
    </w:p>
    <w:p>
      <w:pPr>
        <w:pStyle w:val="Normal1"/>
        <w:shd w:fill="FFFFFF" w:val="clear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en-US" w:bidi="ar-SA"/>
        </w:rPr>
        <w:t xml:space="preserve">2.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Установить дату начала и дату окончания приема заявок – с 9.00 часов 11 ноября 2019 года до 16.00 часов  25 ноября 2019 года.</w:t>
      </w:r>
    </w:p>
    <w:p>
      <w:pPr>
        <w:pStyle w:val="Normal1"/>
        <w:spacing w:lineRule="auto" w:line="276" w:before="0" w:after="0"/>
        <w:ind w:left="0" w:right="-8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3. Настоящее Постановление вступает в силу с момента опубликования в районной газете «Бабынинский вестник» и подлежит размещению на сайте администрации МР  «Бабынинский район» в сети Интернет.</w:t>
      </w:r>
    </w:p>
    <w:p>
      <w:pPr>
        <w:pStyle w:val="Normal1"/>
        <w:spacing w:lineRule="auto" w:line="276" w:before="0" w:after="0"/>
        <w:ind w:left="0" w:right="-81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>4. Контроль  за исполнением данного Постановления  возложить на А.В. Томашова, заместителя главы администрации  МР  «Бабынинский район»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В.В. Яничев</w:t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sz w:val="20"/>
          <w:szCs w:val="20"/>
          <w:lang w:val="ru-RU" w:eastAsia="en-US" w:bidi="ar-SA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uto" w:line="276" w:before="0" w:after="0"/>
        <w:ind w:left="0" w:right="0" w:hanging="0"/>
        <w:jc w:val="right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eastAsia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eastAsia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eastAsia="Wingdings" w:cs="Wingdings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