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26.11.2019г. </w:t>
        <w:tab/>
        <w:t xml:space="preserve">                                                                           №  650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 продлении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17-2019 годы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6"/>
          <w:szCs w:val="26"/>
          <w:lang w:val="ru-RU" w:eastAsia="en-US" w:bidi="ar-SA"/>
        </w:rPr>
      </w:pPr>
      <w:r>
        <w:rPr>
          <w:rFonts w:eastAsia="Arial" w:cs="Arial" w:ascii="Arial" w:hAnsi="Arial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вязи с отсутствием заявок от субъектов малого и среднего предпринимательства в период с 11 ноября по 25 ноября 2019 года, установленный  постановлением администрации МР «Бабынинский район» № 607 от 25.10.2019г. «О проведении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17-2019 годы», на основании Протокола № 1 от 26.11.2019 года заседания конкурсной комиссии по отбору субъектов малого и среднего предпринимательства – получателей субсидий из бюджета  муниципального района «Бабынинский район» в рамках 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17-2019 годы»</w:t>
      </w:r>
    </w:p>
    <w:p>
      <w:pPr>
        <w:pStyle w:val="Normal1"/>
        <w:spacing w:lineRule="auto" w:line="276" w:before="0" w:after="0"/>
        <w:ind w:left="-426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426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 Продлить конкурсный отбор по предоставлению субсидий субъектам малого и среднего предпринимательства в рамках Раздела 2 «Расширение доступа субъектов малого и среднего предпринимательства к финансовым и материальным ресурсам» муниципальной программы «Развитие малого и среднего предпринимательства на территории МР «Бабынинский район» на 2017-2019 годы» на средства местного бюджета по следующему мероприятию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едоставление субсидий субъектам малого и среднего предпринимательства на компенсацию затрат, связанных с приобретением оборудования, используемого при производстве товаров, работ, услуг. </w:t>
      </w:r>
    </w:p>
    <w:p>
      <w:pPr>
        <w:pStyle w:val="Normal1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2.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Установить дату начала и дату окончания приема заявок – с 9.00 часов 30 ноября 2019 года до 16.00 часов  16 декабря 2019 года.</w:t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 момента опубликования в районной газете «Бабынинский вестник» и подлежит размещению на сайте администрации МР  «Бабынинский район» в сети Интернет.</w:t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Контроль  за исполнением данного Постановления  возложить на А.В. Томашова, заместителя главы администрации  МР 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В.В. Яничев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eastAsia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