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Российская Феде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Админист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муниципального района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Калужской области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ПОСТАНОВЛЕНИЕ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от 16. 03.2017 года                                                                                                       № 129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б утверждении состава общественного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Совета при администрации МР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                                                                                        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 соответствии с постановлением администрации МР «Бабынинский район» от 12.03.2014 № 245 «Об общественном Совете при администрации МР «Бабынинский район»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ЯЮ:</w:t>
      </w:r>
    </w:p>
    <w:p>
      <w:pPr>
        <w:pStyle w:val="Normal1"/>
        <w:numPr>
          <w:ilvl w:val="0"/>
          <w:numId w:val="1"/>
        </w:numPr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Сформировать общественный Совет при администрации МР «Бабынинский район» в следующем составе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Абакарова Татьяна Евгеньевна - директор МКУК «Бабынинская межпоселенческая централизованная библиотечная система»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Андреева Наталья Андреевна - директор МКОУ «Основная общеобразовательная школа» с. Вязовна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Беликова Валентина Владимировна - заведующий МКДОУ «Детский сад «Алые паруса»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олкова Лидия Васильевна - председатель районного женсовета МР «Бабынинский район»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Гордеев Анатолий Александрович - пенсионер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Евстрашкина Вера Геннадьевна - пенсионер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Зоткина Галина Викторовна- начальник отдела ПФР в Бабынинском районе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Кривцов Андрей Владимирович - учитель МОУ СОШ № 2» п. Бабынино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Котлярова Виктория Владимировна -домохозяйка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Кораблина Татьяна Михайловна - фельдшер Антопьевского ФАПа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Литвиненко Наталия Михайловна - директор ГБУ КО «Калужский областной социально- реабилитационный центр для несовершеннолетних «Муромцево»»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Маркина Анастасия Васильевна - главный бухгалтер ЗАО «Бабынинский молочный завод»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Осадчий Сергей Геннадьевич - индивидуальный предприниматель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Сечкина Ирина Михайловна - домохозяйка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Томашова Наталья Владимировна -юрисконсульт ОАО «Стрпойполимеркерамика»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Терехов Павел Сергеевич - индивидуальный предприниматель.</w:t>
      </w:r>
    </w:p>
    <w:p>
      <w:pPr>
        <w:pStyle w:val="Normal1"/>
        <w:numPr>
          <w:ilvl w:val="0"/>
          <w:numId w:val="1"/>
        </w:numPr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Координацию деятельности общественного Совета при администрации МР «Бабынинский район» возложить на заместителя главы администрации по социальным вопросам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ВРИО Главы администрации                                                                         В.В.Яничев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