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Протокол № 1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нкурсной комиссии по отбору субъектов малого и среднего предпринимательства – получателей субсидий из бюджета муниципального района «Бабынинский район» и средств софинансирования из областного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23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. Бабынино                                                                                                            16.12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машов Александр Вячеславович – заместитель главы администра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"Бабынинский район", </w:t>
      </w:r>
      <w:r>
        <w:rPr>
          <w:rFonts w:cs="Times New Roman" w:ascii="Times New Roman" w:hAnsi="Times New Roman"/>
          <w:b/>
          <w:sz w:val="26"/>
          <w:szCs w:val="26"/>
        </w:rPr>
        <w:t>председатель конкурсной комиссии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ибаба Алексей Васильевич – заведующий отделом социально-экономического развития администрации муниципального района "Бабынинский район", </w:t>
      </w: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нкурсной комиссии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нова Татьяна Вячеславовна – главный специалист отдела социально-экономического развития администрации муниципального района "Бабынинский район", </w:t>
      </w:r>
      <w:r>
        <w:rPr>
          <w:b/>
          <w:sz w:val="26"/>
          <w:szCs w:val="26"/>
        </w:rPr>
        <w:t>секретарь конкурсной комиссии,</w:t>
      </w:r>
    </w:p>
    <w:p>
      <w:pPr>
        <w:pStyle w:val="ConsPlusNonformat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кшин Сергей Борисович – заведующий отделом по управлению муниципальным имуществом администрации муниципального района "Бабынинский район"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Артем Валерьевич – заведующий отделом правового обеспечения и муниципального хозяйства администрации муниципального района "Бабынинский район"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а Елена Алексеевна - заведующий отделом финансов администрации муниципального района "Бабынинский район"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итина Мария Владимировна – заведующий отделом финансового обеспечения и бухгалтерского учета администрации муниципального района "Бабынинский район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 проведении конкурса на предоставление субсидий субъектам малого и среднего предпринимательства для финансирования мероприятий, осуществляемых в рамках оказания поддержки малому и среднему предпринимательству в соответствии с муниципальной программой «Развитие малого и среднего предпринимательства на территории муниципального района «Бабынинский район» на 2023-2025 годы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ашов Александр Вячеславович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муниципальной программой «Развитие малого и среднего предпринимательства на территории муниципального района «Бабынинский район» на 2023-2025 годы» объявление о проведении конкурса на предоставление субсидий субъектам малого и среднего предпринимательства было опубликовано в районной газете «Бабынинский вестник» № 86 (11945) от 26.10.2024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ем заявок производился отделом социально-экономического развития администрации МР «Бабынинский район» </w:t>
      </w:r>
      <w:r>
        <w:rPr>
          <w:b/>
          <w:sz w:val="26"/>
          <w:szCs w:val="26"/>
        </w:rPr>
        <w:t>с 28 октября 2024 года по 26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4 года</w:t>
      </w:r>
      <w:r>
        <w:rPr>
          <w:sz w:val="26"/>
          <w:szCs w:val="26"/>
        </w:rPr>
        <w:t xml:space="preserve"> по адресу: 249210, Калужская область, Бабынинский район, п. Бабынино, ул. Новая, 4, каб. № 39. Справки по тел.  8(4842) 2-14-33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рисов Артем Валерьеви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на основани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Закона Калужской области от 04.05.2009 № 543-ОЗ «О развитии малого и среднего предпринимательства в Калужской области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Закона Калужской области от 30.11.2023 № 430-ОЗ «Об областном бюджете на 2024 год и на плановый период 2025 и 2026 годов» (принят постановлением Законодательного Собрания Калужской области от 30.11.2023 № 918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Калужской области от 05.02.2024 № 88 «О внесении изменений в распределение объема  субсидий бюджетам муниципальных образований Калужской области на софинансирование мероприятий муниципальных программ развития малого и среднего предпринимательства на 2024 год»;</w:t>
        <w:br/>
        <w:t>- Соглашения между Министерством экономического развития и промышленности  Калужской области и Администрацией муниципального района «Бабынинский район» от 14.02.2024 № 13-с «О предоставлении субсидии из областного бюджета местному бюджету в рамках государственной программы Калужской области «Развитие предпринимательства и инноваций в Калуж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либаба Алексей Васильевич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и порядок предоставления субсидий утверждены постановлением администрации МР «Бабынинский район» от 05.05.2023  № 272 «Об утверждении Положения о порядке предоставления субсидий субъектам  малого и среднего предпринимательства из бюджета муниципального образования муниципальный район «Бабынинский район» в рамках 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23-2025 годы» из бюджета муниципального района «Бабынинский район» субъектам 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 «Бабынинский район» на 2023-2025 годы»,  утвержденной постановлением администрации МР «Бабынинский район» от 27.06.2022  № 363 «Об утверждении муниципальной программы «Развитие малого и среднего предпринимательства на территории муниципального района «Бабынинский район» на 2023-2025 годы», (в ред. от 16.08.2024г. № 494)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Конкурсная комиссия проводит рассмотрение поступивших заявок по предоставлению субсидий субъектам малого и среднего предпринимательства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на реализацию мероприятия Программы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убсидии предоставляются Получателям на компенсацию затрат, связанных с приобретением оборудования, произведенных в текущем финансовом году, предназначенного для изготовления конечного товара и /или оказания услу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ложением о порядке предоставления субсидий субъектам  малого и среднего предпринимательства из бюджета муниципального образования муниципальный район «Бабынинский район» в рамках  реализации отдельных мероприятий муниципальной программы «Развитие малого и среднего предпринимательства  на территории муниципального района «Бабынинский район»  на 2023-2025 год» размер предоставляемой Получателям субсидии по данному мероприятию не может превышать 75% от суммы фактически произведенных Получателем затрат в текущем финансовом году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азмер предоставляемой субсидии для каждого Получателя определяется администрацией пропорционально доле фактических затрат, произведенных по направлениям, предусмотренным в пункте 2.1. Положения, подлежащих субсидированию в рамках заявления каждого Получателя, в общем объеме бюджетных ассигнований, указанных в пункте 1.3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упила одна Заявка от субъектов малого и среднего предпринимательства за период </w:t>
      </w:r>
      <w:r>
        <w:rPr>
          <w:bCs/>
          <w:sz w:val="26"/>
          <w:szCs w:val="26"/>
        </w:rPr>
        <w:t>с 28 октября 2024 года по 26 ноября 2024 год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Общества с ограниченной ответственностью «Стеклопласт»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Комиссия отметила, что представлен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 заяв</w:t>
      </w:r>
      <w:r>
        <w:rPr>
          <w:sz w:val="26"/>
          <w:szCs w:val="26"/>
          <w:lang w:val="ru-RU"/>
        </w:rPr>
        <w:t xml:space="preserve">ка </w:t>
      </w:r>
      <w:r>
        <w:rPr>
          <w:sz w:val="26"/>
          <w:szCs w:val="26"/>
        </w:rPr>
        <w:t xml:space="preserve"> на получение субсид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данному мероприятию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условиям и требованиям, предусмотренным Положением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лагается принять данную заявку к дальнейшему рассмотрению с целью определения объема средств получателю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мероприятию Программы утвержденный объем финансирования из местного бюджета составлял 350 000,00 рублей, объем софинансирования за счет субсидии областного бюджета составлял 675 361,10 рублей</w:t>
      </w:r>
      <w:r>
        <w:rPr>
          <w:rFonts w:cs="Arial" w:ascii="Arial" w:hAnsi="Arial"/>
          <w:sz w:val="21"/>
          <w:szCs w:val="21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использования средств в первом конкурсе остаток средств по софинансированию составляет 134 440,65 руб., в т. ч. объем средств областного бюджета 123 685,40 рублей, объем финансирования из местного бюджета составлял 10 755,25 рубле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тина Мария Владимировна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Объем запрашиваемых средств по зая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едприятия </w:t>
      </w:r>
      <w:r>
        <w:rPr>
          <w:sz w:val="26"/>
          <w:szCs w:val="26"/>
        </w:rPr>
        <w:t xml:space="preserve">в соответствии с Положением по мероприятию составляет </w:t>
      </w:r>
      <w:r>
        <w:rPr>
          <w:sz w:val="26"/>
          <w:szCs w:val="26"/>
          <w:lang w:val="ru-RU"/>
        </w:rPr>
        <w:t>151 989,76</w:t>
      </w:r>
      <w:r>
        <w:rPr>
          <w:sz w:val="26"/>
          <w:szCs w:val="26"/>
        </w:rPr>
        <w:t xml:space="preserve"> рублей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ами 2.9, 2.10 Положения, комиссией принято решение выделить бюджетные средства в объеме, предусмотренном на финансирование данного мероприятия, что   составляет 134 440,6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омиссией принято решение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заявки от предприятия и согласно предусмотренному объему финансирования по мероприятию в размере </w:t>
      </w:r>
      <w:r>
        <w:rPr>
          <w:sz w:val="26"/>
          <w:szCs w:val="26"/>
        </w:rPr>
        <w:t xml:space="preserve">134 440,65 </w:t>
      </w:r>
      <w:r>
        <w:rPr>
          <w:color w:val="000000"/>
          <w:sz w:val="26"/>
          <w:szCs w:val="26"/>
        </w:rPr>
        <w:t xml:space="preserve">рублей, в соответствии с Положением, рекомендовать </w:t>
      </w:r>
      <w:r>
        <w:rPr>
          <w:sz w:val="26"/>
          <w:szCs w:val="26"/>
        </w:rPr>
        <w:t xml:space="preserve">администрации МР «Бабынинский район» </w:t>
      </w:r>
      <w:r>
        <w:rPr>
          <w:color w:val="000000"/>
          <w:sz w:val="26"/>
          <w:szCs w:val="26"/>
        </w:rPr>
        <w:t>предоставить субсидии за счет средств местного бюджета и средств областного бюджета в следующем размере:</w:t>
      </w: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</w:t>
      </w:r>
      <w:r>
        <w:rPr/>
        <w:t>(рублей)</w:t>
      </w:r>
    </w:p>
    <w:tbl>
      <w:tblPr>
        <w:tblW w:w="75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ОО «Стеклоплас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440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440,6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шению средства софинансирования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85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8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5,25</w:t>
            </w:r>
          </w:p>
        </w:tc>
      </w:tr>
    </w:tbl>
    <w:p>
      <w:pPr>
        <w:pStyle w:val="TextBody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Голосовали: «За» -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 «Против» - 0.</w:t>
      </w:r>
    </w:p>
    <w:p>
      <w:pPr>
        <w:pStyle w:val="Normal"/>
        <w:tabs>
          <w:tab w:val="clear" w:pos="708"/>
          <w:tab w:val="left" w:pos="6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6"/>
          <w:szCs w:val="26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6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</w:t>
      </w:r>
    </w:p>
    <w:p>
      <w:pPr>
        <w:pStyle w:val="Normal"/>
        <w:tabs>
          <w:tab w:val="clear" w:pos="708"/>
          <w:tab w:val="left" w:pos="6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Р «Бабынинский район» </w:t>
        <w:tab/>
        <w:t xml:space="preserve">             А.В. Томашов</w:t>
      </w:r>
    </w:p>
    <w:p>
      <w:pPr>
        <w:pStyle w:val="Normal"/>
        <w:tabs>
          <w:tab w:val="clear" w:pos="708"/>
          <w:tab w:val="left" w:pos="6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                                            Т.В. Кол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кшин Сергей Борисович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ъева Елена Алексеев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Артем Валерьевич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баба Алексей Васильевич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итина Мария Владими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Admin</dc:creator>
  <dc:description/>
  <cp:keywords/>
  <dc:language>en-US</dc:language>
  <cp:lastModifiedBy>Татьяна Колянова</cp:lastModifiedBy>
  <cp:lastPrinted>2024-10-17T15:45:00Z</cp:lastPrinted>
  <dcterms:modified xsi:type="dcterms:W3CDTF">2024-12-16T08:18:00Z</dcterms:modified>
  <cp:revision>23</cp:revision>
  <dc:subject/>
  <dc:title/>
</cp:coreProperties>
</file>