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t xml:space="preserve">Муниципального район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t>Бабынинский район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»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t>Калужская область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от 22.11. 2016</w:t>
        <w:tab/>
        <w:t xml:space="preserve">                                                                                        № 432 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left"/>
        <w:rPr>
          <w:rFonts w:ascii="Times New Roman CYR" w:hAnsi="Times New Roman CYR" w:eastAsia="Times New Roman CYR" w:cs="Times New Roman CYR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left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О внесении изменений в административный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регламент предоставления муниципальной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услуги «Выдача разрешений на установку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рекламных конструкций»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13.03.2006 г. № 38-ФЗ «О рекламе», Решением Районного Собрания от 23.12.2009 г. № 416 «Об утверждении Порядка установки рекламных конструкций на территории Муниципального района «Бабынинский район»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ab/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1. Внести изменения в Административный регламент предоставления муниципальной услуги «Выдача разрешений на установку рекламных конструкций», утвержденный Постановлением администрации МР «Бабынинский район» от 05.11.2013 года № 1149 «Об утверждении Административного регламента предоставления муниципальной услуги «Выдача разрешений на установку рекламных  конструкций», следующего содержания: 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1.1 внести дополнения в пункт 2.14 Административного регламента: 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«- нарушение требований, установленных частями 5.1, 5.6, 5.7 статьи 19 Федерального закона N 38-ФЗ от 13.03.2006 «О рекламе».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2.    Настоящее постановление вступает в силу с момента его официального опубликования и распространяется на правоотношения, возникшие с 01.07.2012 года.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 xml:space="preserve">Глава администрации 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МР «Бабынинский район»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 xml:space="preserve">                                                       Н.А.Кали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