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  24.03.2020                                                                                                          №161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Р «Бабынинский район» от 23.06.2016 № 252 «Об утверждении административного регламента предоставления муниципальной услуги по выдаче градостроительного плана земельного участка в муниципальном районе «Бабынинский район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N 210-ФЗ "Об организации предоставления государственных и муниципальных услуг", постановлением администрации МР «Бабынинский район» от 30.12.2011 № 1035 «О разработке и утверждении административных регламентов предоставления муниципальных услуг», Решением Районного Собрания МР «Бабынинский район» от 29.09.2009 № 380 «Об утверждении положения «О муниципальных правовых актах муниципального района «Бабынинский район», Уставом муниципального района «Бабынинский район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к постановлению администрации МР «Бабынинский район» от 23.06.2016 № 252 «Об утверждении административного регламента предоставления муниципальной услуги по выдаче градостроительного плана земельного участка в муниципальном районе «Бабынинский район» (далее - Приложение)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В п.1.3 раздела 1 абзац «Адрес электронной почты исполнителей муниципальной услуги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ximochkin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lisee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b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lug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сключи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ункт 1.3 раздела 1  слова «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</w:hyperlink>
      <w:r>
        <w:rPr>
          <w:rStyle w:val="InternetLink"/>
          <w:sz w:val="26"/>
          <w:szCs w:val="26"/>
          <w:lang w:val="en-US"/>
        </w:rPr>
        <w:t>babunr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narod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sz w:val="26"/>
          <w:szCs w:val="26"/>
        </w:rPr>
        <w:t>» заменить словами «</w:t>
      </w:r>
      <w:hyperlink r:id="rId5">
        <w:r>
          <w:rPr>
            <w:rStyle w:val="InternetLink"/>
            <w:sz w:val="26"/>
            <w:szCs w:val="26"/>
          </w:rPr>
          <w:t>http://admmr-babynino.ru/</w:t>
        </w:r>
      </w:hyperlink>
      <w:r>
        <w:rPr>
          <w:sz w:val="26"/>
          <w:szCs w:val="26"/>
        </w:rPr>
        <w:t>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2.4 раздела 2 «Стандарт предоставления муниципальной услуги» Слова «20 рабочих дней»  заменить на «14 рабочих дней»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Пункт 2.15. раздела 2 «Стандарт предоставления муниципальной услуги» дополнить абзацем следующего содержания: «Градостроительный план земельного участка выдается в форме электронного документа подписанного электронной подписью, если это указано в заявлении о выдаче градостроительного плана земельного участка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                                                                              В.В. Яничев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mochkina@adm.kaluga.ru" TargetMode="External"/><Relationship Id="rId3" Type="http://schemas.openxmlformats.org/officeDocument/2006/relationships/hyperlink" Target="mailto:eliseeva_um@abm.kaluga.ru&#187;" TargetMode="External"/><Relationship Id="rId4" Type="http://schemas.openxmlformats.org/officeDocument/2006/relationships/hyperlink" Target="http://www./" TargetMode="External"/><Relationship Id="rId5" Type="http://schemas.openxmlformats.org/officeDocument/2006/relationships/hyperlink" Target="http://admmr-babyni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41:00Z</dcterms:created>
  <dc:creator>Obl</dc:creator>
  <dc:description/>
  <cp:keywords/>
  <dc:language>en-US</dc:language>
  <cp:lastModifiedBy>user</cp:lastModifiedBy>
  <cp:lastPrinted>2020-02-20T16:07:00Z</cp:lastPrinted>
  <dcterms:modified xsi:type="dcterms:W3CDTF">2020-03-25T09:48:00Z</dcterms:modified>
  <cp:revision>5</cp:revision>
  <dc:subject/>
  <dc:title>Российская Федерация</dc:title>
</cp:coreProperties>
</file>