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Российская Федерация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en-US" w:bidi="ar-SA"/>
        </w:rPr>
      </w:pPr>
      <w:r>
        <w:rPr>
          <w:rFonts w:eastAsia="Times New Roman" w:cs="Times New Roman"/>
          <w:b/>
          <w:sz w:val="20"/>
          <w:szCs w:val="20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 xml:space="preserve">муниципального района «Бабынинский район»                     </w:t>
      </w:r>
      <w:r>
        <w:rPr>
          <w:rFonts w:eastAsia="Times New Roman" w:cs="Times New Roman"/>
          <w:i/>
          <w:sz w:val="32"/>
          <w:szCs w:val="32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Калужской области</w:t>
      </w:r>
    </w:p>
    <w:p>
      <w:pPr>
        <w:pStyle w:val="Normal1"/>
        <w:keepNext w:val="true"/>
        <w:numPr>
          <w:ilvl w:val="0"/>
          <w:numId w:val="0"/>
        </w:numPr>
        <w:spacing w:lineRule="auto" w:line="276" w:before="240" w:after="60"/>
        <w:ind w:left="0" w:right="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76" w:before="240" w:after="60"/>
        <w:ind w:left="0" w:right="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en-US" w:bidi="ar-SA"/>
        </w:rPr>
      </w:pPr>
      <w:r>
        <w:rPr>
          <w:rFonts w:eastAsia="Times New Roman" w:cs="Times New Roman"/>
          <w:b/>
          <w:sz w:val="36"/>
          <w:szCs w:val="36"/>
          <w:lang w:val="ru-RU" w:eastAsia="en-US" w:bidi="ar-SA"/>
        </w:rPr>
        <w:t>ПОСТАНОВЛЕНИЕ</w:t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от                                                                                                                         №      </w:t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shd w:fill="FFFFFF" w:val="clear"/>
        <w:tabs>
          <w:tab w:val="clear" w:pos="709"/>
          <w:tab w:val="left" w:pos="2403" w:leader="none"/>
          <w:tab w:val="left" w:pos="4258" w:leader="none"/>
          <w:tab w:val="left" w:pos="5517" w:leader="none"/>
        </w:tabs>
        <w:spacing w:lineRule="exact" w:line="296" w:before="501" w:after="0"/>
        <w:ind w:left="-567" w:right="4768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pacing w:val="-1"/>
          <w:sz w:val="26"/>
          <w:szCs w:val="26"/>
          <w:lang w:val="ru-RU" w:eastAsia="en-US" w:bidi="ar-SA"/>
        </w:rPr>
        <w:t>Об утверждении нормативных затрат на обеспечение функций муниципальных органов МР «Бабынинский район» (включая подведомственные казенные учреждения)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pacing w:val="-1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pacing w:val="-1"/>
          <w:sz w:val="26"/>
          <w:szCs w:val="26"/>
          <w:lang w:val="ru-RU" w:eastAsia="en-US" w:bidi="ar-SA"/>
        </w:rPr>
      </w:r>
    </w:p>
    <w:p>
      <w:pPr>
        <w:pStyle w:val="Normal1"/>
        <w:shd w:fill="FFFFFF" w:val="clear"/>
        <w:tabs>
          <w:tab w:val="clear" w:pos="709"/>
          <w:tab w:val="left" w:pos="2403" w:leader="none"/>
          <w:tab w:val="left" w:pos="4258" w:leader="none"/>
          <w:tab w:val="left" w:pos="5517" w:leader="none"/>
        </w:tabs>
        <w:spacing w:lineRule="exact" w:line="296" w:before="501" w:after="0"/>
        <w:ind w:left="-567" w:right="0" w:hanging="0"/>
        <w:jc w:val="both"/>
        <w:rPr/>
      </w:pPr>
      <w:r>
        <w:rPr>
          <w:rFonts w:eastAsia="Times New Roman" w:cs="Times New Roman"/>
          <w:spacing w:val="-1"/>
          <w:sz w:val="26"/>
          <w:szCs w:val="26"/>
          <w:lang w:val="ru-RU" w:eastAsia="en-US" w:bidi="ar-SA"/>
        </w:rPr>
        <w:t xml:space="preserve">          </w:t>
      </w:r>
      <w:r>
        <w:rPr>
          <w:rFonts w:eastAsia="Times New Roman" w:cs="Times New Roman"/>
          <w:spacing w:val="-1"/>
          <w:sz w:val="26"/>
          <w:szCs w:val="26"/>
          <w:lang w:val="ru-RU" w:eastAsia="en-US" w:bidi="ar-SA"/>
        </w:rPr>
        <w:t xml:space="preserve">В соответствии с частью 5 статьи 19 Федерального закона «О контрактной системе в сфере закупок товаров, работ, услуг для обеспечения государственных и муниципальных нужд», постановлением администрации МР «Бабынинский район» от 30.05.2016 г. №211 «Об утверждении требований к порядку разработки и принятия правовых актов о нормировании в сфере закупок для обеспечения нужд муниципального района «Бабынинский район», </w:t>
      </w:r>
      <w:r>
        <w:rPr>
          <w:rFonts w:eastAsia="Times New Roman" w:cs="Times New Roman"/>
          <w:spacing w:val="-6"/>
          <w:sz w:val="26"/>
          <w:szCs w:val="26"/>
          <w:lang w:val="ru-RU" w:eastAsia="en-US" w:bidi="ar-SA"/>
        </w:rPr>
        <w:t>содержанию</w:t>
      </w:r>
      <w:r>
        <w:rPr>
          <w:rFonts w:eastAsia="Arial" w:cs="Arial" w:ascii="Arial" w:hAnsi="Arial"/>
          <w:spacing w:val="-1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pacing w:val="-3"/>
          <w:sz w:val="26"/>
          <w:szCs w:val="26"/>
          <w:lang w:val="ru-RU" w:eastAsia="en-US" w:bidi="ar-SA"/>
        </w:rPr>
        <w:t>указанных</w:t>
      </w:r>
      <w:r>
        <w:rPr>
          <w:rFonts w:eastAsia="Arial" w:cs="Arial" w:ascii="Arial" w:hAnsi="Arial"/>
          <w:spacing w:val="-1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pacing w:val="-6"/>
          <w:sz w:val="26"/>
          <w:szCs w:val="26"/>
          <w:lang w:val="ru-RU" w:eastAsia="en-US" w:bidi="ar-SA"/>
        </w:rPr>
        <w:t>актов</w:t>
      </w:r>
      <w:r>
        <w:rPr>
          <w:rFonts w:eastAsia="Arial" w:cs="Arial" w:ascii="Arial" w:hAnsi="Arial"/>
          <w:spacing w:val="-1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pacing w:val="-1"/>
          <w:sz w:val="26"/>
          <w:szCs w:val="26"/>
          <w:lang w:val="ru-RU" w:eastAsia="en-US" w:bidi="ar-SA"/>
        </w:rPr>
        <w:t>и</w:t>
      </w:r>
      <w:r>
        <w:rPr>
          <w:rFonts w:eastAsia="Times New Roman" w:cs="Times New Roman"/>
          <w:spacing w:val="-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spacing w:val="-2"/>
          <w:sz w:val="26"/>
          <w:szCs w:val="26"/>
          <w:lang w:val="ru-RU" w:eastAsia="en-US" w:bidi="ar-SA"/>
        </w:rPr>
        <w:t xml:space="preserve">обеспечению их исполнения» (в редакции постановлений </w:t>
      </w:r>
      <w:r>
        <w:rPr>
          <w:rFonts w:eastAsia="Times New Roman" w:cs="Times New Roman"/>
          <w:spacing w:val="-1"/>
          <w:sz w:val="26"/>
          <w:szCs w:val="26"/>
          <w:lang w:val="ru-RU" w:eastAsia="en-US" w:bidi="ar-SA"/>
        </w:rPr>
        <w:t xml:space="preserve">администрации МР «Бабынинский район» от 29.05.2017 №316, </w:t>
      </w:r>
      <w:r>
        <w:rPr>
          <w:rFonts w:eastAsia="Times New Roman" w:cs="Times New Roman"/>
          <w:spacing w:val="-2"/>
          <w:sz w:val="26"/>
          <w:szCs w:val="26"/>
          <w:lang w:val="ru-RU" w:eastAsia="en-US" w:bidi="ar-SA"/>
        </w:rPr>
        <w:t xml:space="preserve">от 29.08.2018 №537), </w:t>
      </w:r>
      <w:r>
        <w:rPr>
          <w:rFonts w:eastAsia="Times New Roman" w:cs="Times New Roman"/>
          <w:spacing w:val="-1"/>
          <w:sz w:val="26"/>
          <w:szCs w:val="26"/>
          <w:lang w:val="ru-RU" w:eastAsia="en-US" w:bidi="ar-SA"/>
        </w:rPr>
        <w:t>постановлением администрации МР «Бабынинский район» от 07.08.2017 №474 «О порядке определения нормативных затрат на обеспечение функций муниципальных органов МР «Бабынинский район» (включая подведомственные казенные учреждения)» администрация МР «Бабынинский район»</w:t>
      </w:r>
    </w:p>
    <w:p>
      <w:pPr>
        <w:pStyle w:val="Normal1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3"/>
          <w:szCs w:val="23"/>
          <w:lang w:val="ru-RU" w:eastAsia="en-US" w:bidi="ar-SA"/>
        </w:rPr>
        <w:t xml:space="preserve">ПОСТАНОВЛЯЕТ: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ru-RU" w:eastAsia="en-US" w:bidi="ar-SA"/>
        </w:rPr>
      </w:r>
    </w:p>
    <w:p>
      <w:pPr>
        <w:pStyle w:val="Normal1"/>
        <w:spacing w:lineRule="auto" w:line="276" w:before="0" w:after="0"/>
        <w:ind w:left="-567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1. Утвердить нормативные затраты на обеспечение функций администрации МР «Бабынинский район» </w:t>
      </w:r>
      <w:r>
        <w:rPr>
          <w:rFonts w:eastAsia="Times New Roman" w:cs="Times New Roman"/>
          <w:spacing w:val="-1"/>
          <w:sz w:val="26"/>
          <w:szCs w:val="26"/>
          <w:lang w:val="ru-RU" w:eastAsia="en-US" w:bidi="ar-SA"/>
        </w:rPr>
        <w:t>(включая подведомственные казенные учреждения)»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(прилагается).</w:t>
      </w:r>
    </w:p>
    <w:p>
      <w:pPr>
        <w:pStyle w:val="Normal1"/>
        <w:spacing w:lineRule="auto" w:line="276" w:before="0" w:after="0"/>
        <w:ind w:left="-567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2. При планировании закупок администрации МР «Бабынинский район» </w:t>
      </w:r>
      <w:r>
        <w:rPr>
          <w:rFonts w:eastAsia="Times New Roman" w:cs="Times New Roman"/>
          <w:spacing w:val="-1"/>
          <w:sz w:val="26"/>
          <w:szCs w:val="26"/>
          <w:lang w:val="ru-RU" w:eastAsia="en-US" w:bidi="ar-SA"/>
        </w:rPr>
        <w:t>и подведомственным казенным учреждениям на 2019 год руководствоваться настоящим постановлением.</w:t>
      </w:r>
    </w:p>
    <w:p>
      <w:pPr>
        <w:pStyle w:val="Normal1"/>
        <w:spacing w:lineRule="auto" w:line="276" w:before="0" w:after="0"/>
        <w:ind w:left="-567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3. Разместить настоящее Постановление на официальном сайте администрации МР «Бабынинский район» в информационно-телекоммуникационной сети «Интернет» и в единой информационной системе в сфере закупок (</w:t>
      </w:r>
      <w:hyperlink r:id="rId2">
        <w:r>
          <w:rPr>
            <w:rStyle w:val="InternetLink"/>
            <w:rFonts w:eastAsia="Times New Roman" w:cs="Times New Roman"/>
            <w:color w:val="000080"/>
            <w:sz w:val="26"/>
            <w:szCs w:val="26"/>
            <w:u w:val="single"/>
            <w:lang w:val="ru-RU" w:eastAsia="en-US" w:bidi="ar-SA"/>
          </w:rPr>
          <w:t>www.zakupki.gov.ru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) в течение семи рабочих дней со дня принятия. </w:t>
      </w:r>
    </w:p>
    <w:p>
      <w:pPr>
        <w:pStyle w:val="Normal1"/>
        <w:spacing w:lineRule="auto" w:line="276" w:before="0" w:after="0"/>
        <w:ind w:left="-567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3. Постановление администрации МР «Бабынинский район» от</w:t>
      </w:r>
      <w:r>
        <w:rPr>
          <w:rFonts w:eastAsia="Times New Roman" w:cs="Times New Roman"/>
          <w:spacing w:val="-1"/>
          <w:sz w:val="26"/>
          <w:szCs w:val="26"/>
          <w:lang w:val="ru-RU" w:eastAsia="en-US" w:bidi="ar-SA"/>
        </w:rPr>
        <w:t xml:space="preserve">  31.08.2017 г. № 521 «Об утверждении нормативных затрат на обеспечение функций муниципальных органов МР «Бабынинский район» (включая подведомственные казенные учреждения)» (в редакции постановления администрации от 14.09.2018 №564) признать утратившим силу с 01.01.2019 года.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</w:p>
    <w:p>
      <w:pPr>
        <w:pStyle w:val="Normal1"/>
        <w:spacing w:lineRule="auto" w:line="276" w:before="0" w:after="0"/>
        <w:ind w:left="-567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 Настоящее Постановление вступает в силу со дня его официального опубликования.</w:t>
      </w:r>
    </w:p>
    <w:p>
      <w:pPr>
        <w:pStyle w:val="Normal1"/>
        <w:spacing w:lineRule="auto" w:line="276" w:before="0" w:after="0"/>
        <w:ind w:left="-567" w:right="0" w:hanging="0"/>
        <w:jc w:val="both"/>
        <w:rPr>
          <w:rFonts w:ascii="Calibri" w:hAnsi="Calibri" w:eastAsia="Calibri" w:cs="Calibri"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sz w:val="22"/>
          <w:szCs w:val="22"/>
          <w:lang w:val="ru-RU" w:eastAsia="en-US" w:bidi="ar-SA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лава администрации                                                                                       В.В. Яничев</w:t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38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38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38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38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38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38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38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38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38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38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38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38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38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38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38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38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38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38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38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38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38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38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38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38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38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38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38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38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38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38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38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38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38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38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38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38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38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38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38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38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38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38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38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142" w:leader="none"/>
        </w:tabs>
        <w:spacing w:lineRule="exact" w:line="278" w:before="0" w:after="0"/>
        <w:ind w:left="5914" w:right="-381" w:hanging="0"/>
        <w:jc w:val="left"/>
        <w:rPr/>
      </w:pPr>
      <w:r>
        <w:rPr>
          <w:rFonts w:eastAsia="Times New Roman" w:cs="Times New Roman"/>
          <w:i/>
          <w:spacing w:val="-13"/>
          <w:sz w:val="22"/>
          <w:szCs w:val="22"/>
          <w:lang w:val="ru-RU" w:eastAsia="en-US" w:bidi="ar-SA"/>
        </w:rPr>
        <w:t xml:space="preserve">Приложение </w:t>
      </w:r>
      <w:r>
        <w:rPr>
          <w:rFonts w:eastAsia="Times New Roman" w:cs="Times New Roman"/>
          <w:i/>
          <w:spacing w:val="-10"/>
          <w:sz w:val="22"/>
          <w:szCs w:val="22"/>
          <w:lang w:val="ru-RU" w:eastAsia="en-US" w:bidi="ar-SA"/>
        </w:rPr>
        <w:t xml:space="preserve">к  постановлению </w:t>
      </w:r>
    </w:p>
    <w:p>
      <w:pPr>
        <w:pStyle w:val="Normal1"/>
        <w:shd w:fill="FFFFFF" w:val="clear"/>
        <w:tabs>
          <w:tab w:val="clear" w:pos="709"/>
          <w:tab w:val="left" w:pos="142" w:leader="none"/>
        </w:tabs>
        <w:spacing w:lineRule="exact" w:line="278" w:before="0" w:after="0"/>
        <w:ind w:left="5914" w:right="-381" w:hanging="0"/>
        <w:jc w:val="left"/>
        <w:rPr/>
      </w:pPr>
      <w:r>
        <w:rPr>
          <w:rFonts w:eastAsia="Times New Roman" w:cs="Times New Roman"/>
          <w:i/>
          <w:spacing w:val="-10"/>
          <w:sz w:val="22"/>
          <w:szCs w:val="22"/>
          <w:lang w:val="ru-RU" w:eastAsia="en-US" w:bidi="ar-SA"/>
        </w:rPr>
        <w:t xml:space="preserve">администрации </w:t>
      </w:r>
      <w:r>
        <w:rPr>
          <w:rFonts w:eastAsia="Times New Roman" w:cs="Times New Roman"/>
          <w:i/>
          <w:spacing w:val="-13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i/>
          <w:spacing w:val="-9"/>
          <w:sz w:val="22"/>
          <w:szCs w:val="22"/>
          <w:lang w:val="ru-RU" w:eastAsia="en-US" w:bidi="ar-SA"/>
        </w:rPr>
        <w:t xml:space="preserve">МР «Бабынинский район» </w:t>
      </w:r>
    </w:p>
    <w:p>
      <w:pPr>
        <w:pStyle w:val="Normal1"/>
        <w:shd w:fill="FFFFFF" w:val="clear"/>
        <w:tabs>
          <w:tab w:val="clear" w:pos="709"/>
          <w:tab w:val="left" w:pos="142" w:leader="none"/>
        </w:tabs>
        <w:spacing w:lineRule="exact" w:line="278" w:before="0" w:after="0"/>
        <w:ind w:left="5914" w:right="-381" w:hanging="0"/>
        <w:jc w:val="left"/>
        <w:rPr>
          <w:rFonts w:ascii="Times New Roman" w:hAnsi="Times New Roman" w:eastAsia="Times New Roman" w:cs="Times New Roman"/>
          <w:i/>
          <w:i/>
          <w:spacing w:val="21"/>
          <w:sz w:val="22"/>
          <w:szCs w:val="22"/>
          <w:lang w:val="ru-RU" w:eastAsia="en-US" w:bidi="ar-SA"/>
        </w:rPr>
      </w:pPr>
      <w:r>
        <w:rPr>
          <w:rFonts w:eastAsia="Times New Roman" w:cs="Times New Roman"/>
          <w:i/>
          <w:spacing w:val="21"/>
          <w:sz w:val="22"/>
          <w:szCs w:val="22"/>
          <w:lang w:val="ru-RU" w:eastAsia="en-US" w:bidi="ar-SA"/>
        </w:rPr>
        <w:t>от «__» ______ 2018 г.   №__</w:t>
      </w:r>
    </w:p>
    <w:p>
      <w:pPr>
        <w:pStyle w:val="Normal1"/>
        <w:shd w:fill="FFFFFF" w:val="clear"/>
        <w:tabs>
          <w:tab w:val="clear" w:pos="709"/>
          <w:tab w:val="left" w:pos="142" w:leader="none"/>
        </w:tabs>
        <w:spacing w:lineRule="exact" w:line="278" w:before="0" w:after="0"/>
        <w:ind w:left="5914" w:right="-381" w:hanging="0"/>
        <w:jc w:val="left"/>
        <w:rPr>
          <w:rFonts w:ascii="Times New Roman" w:hAnsi="Times New Roman" w:eastAsia="Times New Roman" w:cs="Times New Roman"/>
          <w:i/>
          <w:i/>
          <w:spacing w:val="21"/>
          <w:sz w:val="26"/>
          <w:szCs w:val="26"/>
          <w:lang w:val="ru-RU" w:eastAsia="en-US" w:bidi="ar-SA"/>
        </w:rPr>
      </w:pPr>
      <w:r>
        <w:rPr>
          <w:rFonts w:eastAsia="Times New Roman" w:cs="Times New Roman"/>
          <w:i/>
          <w:spacing w:val="21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center"/>
        <w:rPr/>
      </w:pPr>
      <w:r>
        <w:rPr>
          <w:rFonts w:eastAsia="Times New Roman" w:cs="Times New Roman"/>
          <w:b/>
          <w:color w:val="000000"/>
          <w:spacing w:val="-1"/>
          <w:sz w:val="26"/>
          <w:szCs w:val="26"/>
          <w:lang w:val="ru-RU" w:eastAsia="en-US" w:bidi="ar-SA"/>
        </w:rPr>
        <w:t xml:space="preserve">Нормативные затраты </w:t>
      </w:r>
      <w:r>
        <w:rPr>
          <w:rFonts w:eastAsia="Times New Roman" w:cs="Times New Roman"/>
          <w:b/>
          <w:spacing w:val="-1"/>
          <w:sz w:val="26"/>
          <w:szCs w:val="26"/>
          <w:lang w:val="ru-RU" w:eastAsia="en-US" w:bidi="ar-SA"/>
        </w:rPr>
        <w:t>на обеспечение функций муниципальных органов МР «Бабынинский район» (включая подведомственные казенные учреждения)</w:t>
      </w:r>
    </w:p>
    <w:p>
      <w:pPr>
        <w:pStyle w:val="Normal1"/>
        <w:spacing w:lineRule="auto" w:line="276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pacing w:val="-1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pacing w:val="-1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eastAsia="Times New Roman" w:cs="Times New Roman"/>
          <w:b/>
          <w:color w:val="000000"/>
          <w:spacing w:val="-1"/>
          <w:sz w:val="26"/>
          <w:szCs w:val="26"/>
        </w:rPr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0" w:right="0" w:hanging="72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Затраты на информационно-коммуникационные технологии</w:t>
      </w:r>
    </w:p>
    <w:p>
      <w:pPr>
        <w:pStyle w:val="Normal1"/>
        <w:spacing w:lineRule="auto" w:line="276" w:before="0" w:after="0"/>
        <w:ind w:left="126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Затраты на услуги связи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 xml:space="preserve">1. Затраты на абонентскую плату: 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433"/>
        <w:gridCol w:w="2760"/>
        <w:gridCol w:w="23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34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Количество абонентских номеров, ед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Количество месяцев предоставления услуги с i-й абонентской плато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Ежемесячная i-я абонентская плата в расчете на 1 абонентский номер для передачи голосовой информации, руб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Затраты на абонентскую плату (З</w:t>
            </w:r>
            <w:r>
              <w:rPr>
                <w:rFonts w:eastAsia="Times New Roman" w:cs="Times New Roman"/>
                <w:color w:val="000000"/>
                <w:sz w:val="18"/>
                <w:szCs w:val="18"/>
                <w:vertAlign w:val="subscript"/>
                <w:lang w:val="ru-RU" w:eastAsia="en-US" w:bidi="ar-SA"/>
              </w:rPr>
              <w:t>аб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)</w:t>
            </w:r>
            <w:r>
              <w:rPr>
                <w:rFonts w:eastAsia="Times New Roman" w:cs="Times New Roman"/>
                <w:color w:val="000000"/>
                <w:sz w:val="18"/>
                <w:szCs w:val="18"/>
                <w:vertAlign w:val="subscript"/>
                <w:lang w:val="ru-RU" w:eastAsia="en-US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Все категории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не более 1 номера</w:t>
              <w:br/>
              <w:t>на каждую штатную единиц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Стоимость услуг определяется действующими на момент оказания услуг тарифами Оператора. Тарифы на услуги утверждаются Оператором самостоятельно, изменение тарифов производится Оператором в соответствии с изменением тарифов для Оператора как субъекта естественных монополий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В пределах бюджетных ассигнований</w:t>
            </w:r>
          </w:p>
        </w:tc>
      </w:tr>
    </w:tbl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 xml:space="preserve">2. Затраты на повременную оплату местных, междугородних и международных телефонных соединений:  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8585</wp:posOffset>
                </wp:positionV>
                <wp:extent cx="6391910" cy="3950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395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418"/>
                              <w:gridCol w:w="1276"/>
                              <w:gridCol w:w="2409"/>
                              <w:gridCol w:w="1985"/>
                              <w:gridCol w:w="1701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Количество абонентских номеров, ед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Количество месяцев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Ежемесячная плата за услуги местной телефонной связи, руб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Ежемесячная плата за услуги междугородной и международной телефонной связи, 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овременную оплату местных, междугородних и международных телефонных соединений (З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пов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се категории должност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1 номера</w:t>
                                    <w:br/>
                                    <w:t>на каждую штатную единиц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Стоимость услуг определяется действующими на момент оказания услуг тарифами Оператора. Тарифы на услуги утверждаются Оператором самостоятельно, изменение тарифов производится Оператором в соответствии с изменением тарифов для Оператора как субъекта естественных монополий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Стоимость услуг определяется действующими на момент оказания услуг тарифами Оператора. Тарифы на услуги утверждаются Оператором самостоятельно, изменение тарифов производится Оператором в соответствии с изменением тарифов для Оператора как субъекта естественных монополий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бюджетных ассигнов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311.05pt;mso-wrap-distance-left:0pt;mso-wrap-distance-right:9pt;mso-wrap-distance-top:0pt;mso-wrap-distance-bottom:0pt;margin-top:8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418"/>
                        <w:gridCol w:w="1276"/>
                        <w:gridCol w:w="2409"/>
                        <w:gridCol w:w="1985"/>
                        <w:gridCol w:w="1701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Количество абонентских номеров, ед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Количество месяцев предоставления услуг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Ежемесячная плата за услуги местной телефонной связи, руб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Ежемесячная плата за услуги междугородной и международной телефонной связи, руб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овременную оплату местных, междугородних и международных телефонных соединений (З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пов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Все категории должност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1 номера</w:t>
                              <w:br/>
                              <w:t>на каждую штатную единиц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  <w:t>Стоимость услуг определяется действующими на момент оказания услуг тарифами Оператора. Тарифы на услуги утверждаются Оператором самостоятельно, изменение тарифов производится Оператором в соответствии с изменением тарифов для Оператора как субъекта естественных монополий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  <w:t>Стоимость услуг определяется действующими на момент оказания услуг тарифами Оператора. Тарифы на услуги утверждаются Оператором самостоятельно, изменение тарифов производится Оператором в соответствии с изменением тарифов для Оператора как субъекта естественных монополий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бюджетных ассигнов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3. Затраты на оплату услуг подвижной связи 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82270</wp:posOffset>
                </wp:positionH>
                <wp:positionV relativeFrom="paragraph">
                  <wp:posOffset>125095</wp:posOffset>
                </wp:positionV>
                <wp:extent cx="6639560" cy="2851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85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2015"/>
                              <w:gridCol w:w="2081"/>
                              <w:gridCol w:w="1974"/>
                              <w:gridCol w:w="2021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Количество абонентских номеров, Qi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сот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Категории должностей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Ежемесячная цена услуги подвижной связи ( P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со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Количество месяцев предоставления услуги подвижной связи ( N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сот)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оплату услуг подвижной связи (З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со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2 000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24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2 000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24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Руководитель 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подведомственного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1000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1 номера</w:t>
                                    <w:br/>
                                    <w:t>на каждую штатную единицу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се категории должностей, кроме руководителя,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3аместителя главы администрации и руководителя 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подведомственного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500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6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224.5pt;mso-wrap-distance-left:9pt;mso-wrap-distance-right:9pt;mso-wrap-distance-top:0pt;mso-wrap-distance-bottom:0pt;margin-top:9.85pt;mso-position-vertical-relative:text;margin-left:-30.1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2015"/>
                        <w:gridCol w:w="2081"/>
                        <w:gridCol w:w="1974"/>
                        <w:gridCol w:w="2021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Количество абонентских номеров, Qi 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сот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Категории должностей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Ежемесячная цена услуги подвижной связи ( P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сот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Количество месяцев предоставления услуги подвижной связи ( N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сот)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оплату услуг подвижной связи (З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сот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2 000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24 00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2 000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24 00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Руководитель </w:t>
                            </w:r>
                            <w:r>
                              <w:rPr>
                                <w:rFonts w:eastAsia="Times New Roman" w:cs="Times New Roman"/>
                                <w:spacing w:val="-1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подведомственного казенного учреждения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1000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2 00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1 номера</w:t>
                              <w:br/>
                              <w:t>на каждую штатную единицу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Все категории должностей, кроме руководителя,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3аместителя главы администрации и руководителя </w:t>
                            </w:r>
                            <w:r>
                              <w:rPr>
                                <w:rFonts w:eastAsia="Times New Roman" w:cs="Times New Roman"/>
                                <w:spacing w:val="-1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подведомственного казенного учреждения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500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6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843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Q</w:t>
            </w:r>
            <w:r>
              <w:rPr>
                <w:rFonts w:eastAsia="Times New Roman" w:cs="Times New Roman"/>
                <w:color w:val="000000"/>
                <w:sz w:val="18"/>
                <w:szCs w:val="18"/>
                <w:vertAlign w:val="subscript"/>
                <w:lang w:val="ru-RU" w:eastAsia="en-US" w:bidi="ar-SA"/>
              </w:rPr>
              <w:t>i ип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 xml:space="preserve"> - количество SIM-карт по i-й должности в соответствии с нормативами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Категории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P</w:t>
            </w:r>
            <w:r>
              <w:rPr>
                <w:rFonts w:eastAsia="Times New Roman" w:cs="Times New Roman"/>
                <w:color w:val="000000"/>
                <w:sz w:val="18"/>
                <w:szCs w:val="18"/>
                <w:vertAlign w:val="subscript"/>
                <w:lang w:val="ru-RU" w:eastAsia="en-US" w:bidi="ar-SA"/>
              </w:rPr>
              <w:t>i ип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 xml:space="preserve"> - ежемесячная цена в расчете на 1 SIM-карту по i-й должност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N</w:t>
            </w:r>
            <w:r>
              <w:rPr>
                <w:rFonts w:eastAsia="Times New Roman" w:cs="Times New Roman"/>
                <w:color w:val="000000"/>
                <w:sz w:val="18"/>
                <w:szCs w:val="18"/>
                <w:vertAlign w:val="subscript"/>
                <w:lang w:val="ru-RU" w:eastAsia="en-US" w:bidi="ar-SA"/>
              </w:rPr>
              <w:t>i ип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 xml:space="preserve"> - количество месяцев предоставления услуги передачи данных по i-й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,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Не более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6 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Не более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6 000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5. Затраты на сеть Интернет и услуги интернет-провайдеров: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382270</wp:posOffset>
                </wp:positionH>
                <wp:positionV relativeFrom="paragraph">
                  <wp:posOffset>76200</wp:posOffset>
                </wp:positionV>
                <wp:extent cx="6661150" cy="929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2977"/>
                              <w:gridCol w:w="1701"/>
                              <w:gridCol w:w="2551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и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количество каналов передачи данных сети Интерне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и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месячная цена аренды канала передачи данных сети Интернет, 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и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количество месяцев аренды канала передачи данных сети Интерне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сеть Интернет и услуги интернет-провайдеров (З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2-х единиц на учрежден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9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08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73.2pt;mso-wrap-distance-left:9pt;mso-wrap-distance-right:9pt;mso-wrap-distance-top:0pt;mso-wrap-distance-bottom:0pt;margin-top:6pt;mso-position-vertical-relative:text;margin-left:-30.1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2977"/>
                        <w:gridCol w:w="1701"/>
                        <w:gridCol w:w="2551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и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количество каналов передачи данных сети Интерне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и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месячная цена аренды канала передачи данных сети Интернет, руб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и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количество месяцев аренды канала передачи данных сети Интерне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сеть Интернет и услуги интернет-провайдеров (З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2-х единиц на учрежден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9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08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Затраты на содержание имущества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en-US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97230</wp:posOffset>
                </wp:positionH>
                <wp:positionV relativeFrom="paragraph">
                  <wp:posOffset>41910</wp:posOffset>
                </wp:positionV>
                <wp:extent cx="6639560" cy="15322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260"/>
                              <w:gridCol w:w="3827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рпм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количество i-х принтеров, многофункциональных устройств и копировальных аппаратов (оргтехники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рпм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рпм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В пределах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фактического количества на балансе учрежд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Не более 10000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бюджетных ассигнов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20.65pt;mso-wrap-distance-left:9pt;mso-wrap-distance-right:9pt;mso-wrap-distance-top:0pt;mso-wrap-distance-bottom:0pt;margin-top:3.3pt;mso-position-vertical-relative:text;margin-left:54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260"/>
                        <w:gridCol w:w="3827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рпм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количество i-х принтеров, многофункциональных устройств и копировальных аппаратов (оргтехники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рпм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рпм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В пределах 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  <w:t>фактического количества на балансе учрежд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Не более 10000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бюджетных ассигнов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Затраты на приобретение прочих работ и услуг, не относящиес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к затратам на услуги связи, аренду и содержание имущества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7. Затраты на приобретение простых (неисключительных) лицензий на использование программного обеспечения по защите информации: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382270</wp:posOffset>
                </wp:positionH>
                <wp:positionV relativeFrom="paragraph">
                  <wp:posOffset>98425</wp:posOffset>
                </wp:positionV>
                <wp:extent cx="6661150" cy="27984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279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3261"/>
                              <w:gridCol w:w="3118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Цена годового обслуживания  одной рабочей станции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16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Лицензия антивирусного программного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16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обеспечения Каspersky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6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Парус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7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Автоматизация формирования и актуализации внутренней документации учреждений и организаций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не более 55 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Собственность-Смарт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5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Консультант Плюс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2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Системы Гарант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19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АстралОтчет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С-Битрикс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15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220.35pt;mso-wrap-distance-left:9pt;mso-wrap-distance-right:9pt;mso-wrap-distance-top:0pt;mso-wrap-distance-bottom:0pt;margin-top:7.75pt;mso-position-vertical-relative:text;margin-left:-30.1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3261"/>
                        <w:gridCol w:w="3118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Цена годового обслуживания  одной рабочей станции, руб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16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Лицензия антивирусного программного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16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обеспечения Каspersky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65 00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Парус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75000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Автоматизация формирования и актуализации внутренней документации учреждений и организаций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не более 55 000 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Собственность-Смарт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55 00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Консультант Плюс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200 00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Системы Гарант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190 00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АстралОтчет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50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С-Битрикс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15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Затраты на приобретение основных средств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8. Затраты на приобретение рабочих станций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val="ru-RU" w:eastAsia="en-US" w:bidi="ar-SA"/>
        </w:rPr>
      </w:pPr>
      <w:r>
        <w:rPr>
          <w:rFonts w:eastAsia="Times New Roman" w:cs="Times New Roman"/>
          <w:color w:val="FF0000"/>
          <w:sz w:val="18"/>
          <w:szCs w:val="18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-314325</wp:posOffset>
                </wp:positionH>
                <wp:positionV relativeFrom="paragraph">
                  <wp:posOffset>38100</wp:posOffset>
                </wp:positionV>
                <wp:extent cx="6571615" cy="11137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  <w:gridCol w:w="3543"/>
                              <w:gridCol w:w="3686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рст предел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предельное количество рабочих станций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рст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цена приобретения 1 рабочей станции, руб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иобретение рабочих станций (З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рст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1 единицы на 1-го   основного работник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120 0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бюджетных ассигнов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87.7pt;mso-wrap-distance-left:9pt;mso-wrap-distance-right:9pt;mso-wrap-distance-top:0pt;mso-wrap-distance-bottom:0pt;margin-top:3pt;mso-position-vertical-relative:text;margin-left:-24.7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  <w:gridCol w:w="3543"/>
                        <w:gridCol w:w="3686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рст предел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предельное количество рабочих станций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рст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цена приобретения 1 рабочей станции, руб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иобретение рабочих станций (З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рст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1 единицы на 1-го   основного работник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120 0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бюджетных ассигнов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9. Затраты на приобретение принтеров, многофункциональных устройств и копировальных аппаратов (оргтехники)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en-US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-403860</wp:posOffset>
                </wp:positionH>
                <wp:positionV relativeFrom="paragraph">
                  <wp:posOffset>32385</wp:posOffset>
                </wp:positionV>
                <wp:extent cx="6682740" cy="12299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5"/>
                              <w:gridCol w:w="3544"/>
                              <w:gridCol w:w="3685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пм порог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количеств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пм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це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иобретение принтеров, многофункциональных устройств и копировальных аппаратов (оргтехники) (З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пм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В соответствии с потребностью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100 00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В пределах бюджетных ассигнований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pt;height:96.85pt;mso-wrap-distance-left:9pt;mso-wrap-distance-right:9pt;mso-wrap-distance-top:0pt;mso-wrap-distance-bottom:0pt;margin-top:2.55pt;mso-position-vertical-relative:text;margin-left:-31.8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5"/>
                        <w:gridCol w:w="3544"/>
                        <w:gridCol w:w="3685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пм порог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количеств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пм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це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иобретение принтеров, многофункциональных устройств и копировальных аппаратов (оргтехники) (З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пм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В соответствии с потребностью 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100 000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В пределах бюджетных ассигнований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10. Затраты на приобретение средств подвижной связи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6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Количество средств связ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 xml:space="preserve">Цена приобретения средств связи </w:t>
            </w:r>
            <w:hyperlink r:id="rId3">
              <w:r>
                <w:rPr>
                  <w:rStyle w:val="InternetLink"/>
                  <w:rFonts w:eastAsia="Times New Roman" w:cs="Times New Roman"/>
                  <w:sz w:val="18"/>
                  <w:szCs w:val="18"/>
                  <w:lang w:val="ru-RU" w:eastAsia="en-US" w:bidi="ar-SA"/>
                </w:rPr>
                <w:t>&lt;1&gt;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Глава администр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не более 1 единицы в расчете на муниципального служащего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не более 20 тыс. рублей включительно за 1 единицу в расчете на муниципального служащего</w:t>
            </w:r>
          </w:p>
        </w:tc>
      </w:tr>
      <w:tr>
        <w:trPr>
          <w:trHeight w:val="1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Заместитель Главы администр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Руководитель структурного подразделения администрации</w:t>
            </w: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по решению руководителя органа местного самоуправления</w:t>
            </w:r>
          </w:p>
          <w:p>
            <w:pPr>
              <w:pStyle w:val="Normal1"/>
              <w:spacing w:lineRule="auto" w:line="276" w:before="0" w:after="0"/>
              <w:ind w:left="-142" w:righ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не более 1 единицы в расчете на муниципального служащ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не более 10 тыс. рублей включительно за 1 единицу в расчете на муниципального служащего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Затраты на приобретение материальных запасов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11. Затраты на приобретение мониторов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:</w:t>
      </w:r>
      <w:r>
        <w:rPr>
          <w:rFonts w:eastAsia="Calibri" w:cs="Calibri" w:ascii="Calibri" w:hAnsi="Calibri"/>
          <w:color w:val="000000"/>
          <w:sz w:val="18"/>
          <w:szCs w:val="18"/>
          <w:lang w:val="ru-RU" w:eastAsia="en-US" w:bidi="ar-SA"/>
        </w:rPr>
        <w:t xml:space="preserve"> 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C00000"/>
          <w:sz w:val="26"/>
          <w:szCs w:val="26"/>
        </w:rPr>
      </w:pPr>
      <w:r>
        <w:rPr>
          <w:rFonts w:eastAsia="Times New Roman" w:cs="Times New Roman"/>
          <w:color w:val="C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-403860</wp:posOffset>
                </wp:positionH>
                <wp:positionV relativeFrom="paragraph">
                  <wp:posOffset>118745</wp:posOffset>
                </wp:positionV>
                <wp:extent cx="6661150" cy="11760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7"/>
                              <w:gridCol w:w="3118"/>
                              <w:gridCol w:w="3935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-2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мон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планируемое к приобретению количество мониторо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-2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мон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цена одного монитора для i-й должности, руб.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-27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-2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иобретение мониторов (З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мон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-27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-27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-27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В соответствии с потребностью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-27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-2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Не более 30 000,00 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-27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В пределах лимитов бюджетных ассигнован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92.6pt;mso-wrap-distance-left:9pt;mso-wrap-distance-right:9pt;mso-wrap-distance-top:0pt;mso-wrap-distance-bottom:0pt;margin-top:9.35pt;mso-position-vertical-relative:text;margin-left:-31.8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7"/>
                        <w:gridCol w:w="3118"/>
                        <w:gridCol w:w="3935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-27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мон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планируемое к приобретению количество мониторо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-27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мон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цена одного монитора для i-й должности, руб.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-27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-27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иобретение мониторов (З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мон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-27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-27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-27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В соответствии с потребностью 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-27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-27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Не более 30 000,00 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-27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В пределах лимитов бюджетных ассигнован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C00000"/>
          <w:sz w:val="26"/>
          <w:szCs w:val="26"/>
        </w:rPr>
      </w:pPr>
      <w:r>
        <w:rPr>
          <w:rFonts w:eastAsia="Times New Roman" w:cs="Times New Roman"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12. Затраты на приобретение системных блоков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18"/>
          <w:szCs w:val="18"/>
          <w:lang w:val="ru-RU" w:eastAsia="en-US" w:bidi="ar-SA"/>
        </w:rPr>
      </w:pPr>
      <w:r>
        <w:rPr>
          <w:rFonts w:eastAsia="Times New Roman" w:cs="Times New Roman"/>
          <w:sz w:val="18"/>
          <w:szCs w:val="18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-403860</wp:posOffset>
                </wp:positionH>
                <wp:positionV relativeFrom="paragraph">
                  <wp:posOffset>20320</wp:posOffset>
                </wp:positionV>
                <wp:extent cx="6661150" cy="10248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7"/>
                              <w:gridCol w:w="3118"/>
                              <w:gridCol w:w="3935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сб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планируемое к приобретению количество i-х системных блоко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сб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цена одного i-го системного блока, руб.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иобретение системных блоков (З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сб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В соответствии с потребностью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Не более 100 000,00 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В пределах лимитов бюджетных ассигнован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80.7pt;mso-wrap-distance-left:9pt;mso-wrap-distance-right:9pt;mso-wrap-distance-top:0pt;mso-wrap-distance-bottom:0pt;margin-top:1.6pt;mso-position-vertical-relative:text;margin-left:-31.8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7"/>
                        <w:gridCol w:w="3118"/>
                        <w:gridCol w:w="3935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сб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планируемое к приобретению количество i-х системных блоко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сб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цена одного i-го системного блока, руб.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иобретение системных блоков (З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сб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В соответствии с потребностью 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Не более 100 000,00 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В пределах лимитов бюджетных ассигнован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13. Затраты на приобретение других запасных частей для вычислительной техники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: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424815</wp:posOffset>
                </wp:positionH>
                <wp:positionV relativeFrom="page">
                  <wp:posOffset>1291590</wp:posOffset>
                </wp:positionV>
                <wp:extent cx="6661150" cy="10248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5"/>
                              <w:gridCol w:w="3060"/>
                              <w:gridCol w:w="4025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дв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планируемое к приобретению количество i-х запасных частей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дв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цена 1 единицы i-й запасной части для вычислительной техники , руб.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иобретение других запасных частей для вычислительной техники (З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дв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В соответствии с потребностью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Не более 20 000 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80.7pt;mso-wrap-distance-left:9pt;mso-wrap-distance-right:9pt;mso-wrap-distance-top:0pt;mso-wrap-distance-bottom:0pt;margin-top:101.7pt;mso-position-vertical-relative:page;margin-left:-33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5"/>
                        <w:gridCol w:w="3060"/>
                        <w:gridCol w:w="4025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двт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планируемое к приобретению количество i-х запасных частей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двт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цена 1 единицы i-й запасной части для вычислительной техники , руб.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иобретение других запасных частей для вычислительной техники (З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двт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В соответствии с потребностью 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Не более 20 000 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C00000"/>
          <w:sz w:val="26"/>
          <w:szCs w:val="26"/>
        </w:rPr>
      </w:pPr>
      <w:r>
        <w:rPr>
          <w:rFonts w:eastAsia="Times New Roman" w:cs="Times New Roman"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14. Затраты на приобретение магнитных и оптических носителей информации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446405</wp:posOffset>
                </wp:positionH>
                <wp:positionV relativeFrom="page">
                  <wp:posOffset>1291590</wp:posOffset>
                </wp:positionV>
                <wp:extent cx="6661150" cy="13639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1"/>
                              <w:gridCol w:w="2977"/>
                              <w:gridCol w:w="4042"/>
                            </w:tblGrid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мн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планируемое к приобретению количество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мн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цена 1 единицы i-го носителя информации, руб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иобретение магнитных и оптических носителей информации (З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мн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В соответствии с потребностью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2000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07.4pt;mso-wrap-distance-left:9pt;mso-wrap-distance-right:9pt;mso-wrap-distance-top:0pt;mso-wrap-distance-bottom:0pt;margin-top:101.7pt;mso-position-vertical-relative:page;margin-left:-35.1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1"/>
                        <w:gridCol w:w="2977"/>
                        <w:gridCol w:w="4042"/>
                      </w:tblGrid>
                      <w:tr>
                        <w:trPr>
                          <w:trHeight w:val="938" w:hRule="atLeast"/>
                        </w:trPr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мн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планируемое к приобретению количество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мн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цена 1 единицы i-го носителя информации, руб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иобретение магнитных и оптических носителей информации (З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мн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В соответствии с потребностью 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2000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15. Затраты на приобретение расходных материалов для принтеров, многофункциональных устройств и копировальных аппаратов (оргтехники)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C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C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C00000"/>
          <w:sz w:val="26"/>
          <w:szCs w:val="26"/>
        </w:rPr>
      </w:pPr>
      <w:r>
        <w:rPr>
          <w:rFonts w:eastAsia="Times New Roman" w:cs="Times New Roman"/>
          <w:color w:val="C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-494030</wp:posOffset>
                </wp:positionH>
                <wp:positionV relativeFrom="paragraph">
                  <wp:posOffset>50800</wp:posOffset>
                </wp:positionV>
                <wp:extent cx="6751320" cy="12319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5"/>
                              <w:gridCol w:w="1884"/>
                              <w:gridCol w:w="2115"/>
                              <w:gridCol w:w="3398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рм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фактическое количество принтеров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рм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норматив потребления расходных материалов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рм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цена расходного материала по i-му типу принтеров, руб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иобретение расходных материалов для принтеров, многофункциональных устройств и копировальных аппаратов (оргтехники) (З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рм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В пределах необходимого количества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расходных материалов для принтеров, многофункциональных устройств и копировальных аппаратов (оргтехники)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10 000,00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В пределах лимитов бюджетных ассигнован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97pt;mso-wrap-distance-left:9pt;mso-wrap-distance-right:9pt;mso-wrap-distance-top:0pt;mso-wrap-distance-bottom:0pt;margin-top:4pt;mso-position-vertical-relative:text;margin-left:-38.9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5"/>
                        <w:gridCol w:w="1884"/>
                        <w:gridCol w:w="2115"/>
                        <w:gridCol w:w="3398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рм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фактическое количество принтеров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рм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норматив потребления расходных материалов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рм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цена расходного материала по i-му типу принтеров, руб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иобретение расходных материалов для принтеров, многофункциональных устройств и копировальных аппаратов (оргтехники) (З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рм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В пределах необходимого количества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расходных материалов для принтеров, многофункциональных устройств и копировальных аппаратов (оргтехники)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10 000,00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В пределах лимитов бюджетных ассигнован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II. Прочие затраты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Затраты на услуги связи, не отнесенные к затратам на услуг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связи в рамках затрат на информационно-коммуникационные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технологи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16. Затраты на оплату услуг почтовой связи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val="ru-RU" w:eastAsia="en-US" w:bidi="ar-SA"/>
        </w:rPr>
      </w:pPr>
      <w:r>
        <w:rPr>
          <w:rFonts w:eastAsia="Times New Roman" w:cs="Times New Roman"/>
          <w:sz w:val="18"/>
          <w:szCs w:val="18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-494030</wp:posOffset>
                </wp:positionH>
                <wp:positionV relativeFrom="paragraph">
                  <wp:posOffset>83185</wp:posOffset>
                </wp:positionV>
                <wp:extent cx="6751320" cy="11760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  <w:gridCol w:w="2847"/>
                              <w:gridCol w:w="4113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планируемое количество i-х почтовых отправлений/получений в год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цена 1 i-го почтового отправления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оплату услуг почтовой связи (З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необходимого количества почтовых отправлений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соответствии с тарифом ФГУП «Почта России» за 1 отправление/получение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92.6pt;mso-wrap-distance-left:9pt;mso-wrap-distance-right:9pt;mso-wrap-distance-top:0pt;mso-wrap-distance-bottom:0pt;margin-top:6.55pt;mso-position-vertical-relative:text;margin-left:-38.9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  <w:gridCol w:w="2847"/>
                        <w:gridCol w:w="4113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п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планируемое количество i-х почтовых отправлений/получений в год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п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цена 1 i-го почтового отправления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оплату услуг почтовой связи (З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необходимого количества почтовых отправлений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соответствии с тарифом ФГУП «Почта России» за 1 отправление/получение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17. Затраты на техническое обслуживание и ремонт транспортных средств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en-US" w:bidi="ar-SA"/>
        </w:rPr>
      </w:pPr>
      <w:r>
        <w:rPr>
          <w:rFonts w:eastAsia="Times New Roman" w:cs="Times New Roman"/>
          <w:b/>
          <w:sz w:val="18"/>
          <w:szCs w:val="18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posOffset>-494030</wp:posOffset>
                </wp:positionH>
                <wp:positionV relativeFrom="paragraph">
                  <wp:posOffset>70485</wp:posOffset>
                </wp:positionV>
                <wp:extent cx="6682740" cy="13271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5"/>
                              <w:gridCol w:w="2520"/>
                              <w:gridCol w:w="2619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ид затрат на техническое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обслуживание и ремонт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транспортных средст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Расчетная потребность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год на одно транспортное средство, руб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Цена нормо-часа по отдельному виду работ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Техническое обслуживание и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ремонт автомобиле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не более 350 000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не более 3 6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pt;height:104.5pt;mso-wrap-distance-left:9pt;mso-wrap-distance-right:9pt;mso-wrap-distance-top:0pt;mso-wrap-distance-bottom:0pt;margin-top:5.55pt;mso-position-vertical-relative:text;margin-left:-38.9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5"/>
                        <w:gridCol w:w="2520"/>
                        <w:gridCol w:w="2619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ид затрат на техническое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обслуживание и ремонт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транспортных средст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Расчетная потребность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год на одно транспортное средство, руб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Цена нормо-часа по отдельному виду работ, руб.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Техническое обслуживание и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ремонт автомобиле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не более 350 000 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не более 3 6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  <w:t xml:space="preserve">18. 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eastAsia="Times New Roman" w:cs="Times New Roman"/>
          <w:color w:val="C00000"/>
          <w:sz w:val="26"/>
          <w:szCs w:val="26"/>
          <w:lang w:val="ru-RU" w:eastAsia="en-US" w:bidi="ar-SA"/>
        </w:rPr>
        <w:t xml:space="preserve">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posOffset>-472440</wp:posOffset>
                </wp:positionH>
                <wp:positionV relativeFrom="paragraph">
                  <wp:posOffset>147955</wp:posOffset>
                </wp:positionV>
                <wp:extent cx="6639560" cy="10769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1"/>
                              <w:gridCol w:w="3600"/>
                              <w:gridCol w:w="3485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количество установок кондиционирования  и вентиляци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цена технического обслуживания и регламентно-профилактического ремонта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техническое обслуживание и регламентно-профилактический ремонт систем кондиционирования и вентиляции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-27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В соответствии с потребностью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не более 5 000 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не более 70 0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84.8pt;mso-wrap-distance-left:9pt;mso-wrap-distance-right:9pt;mso-wrap-distance-top:0pt;mso-wrap-distance-bottom:0pt;margin-top:11.65pt;mso-position-vertical-relative:text;margin-left:-37.2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1"/>
                        <w:gridCol w:w="3600"/>
                        <w:gridCol w:w="3485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количество установок кондиционирования  и вентиляции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цена технического обслуживания и регламентно-профилактического ремонта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техническое обслуживание и регламентно-профилактический ремонт систем кондиционирования и вентиляции, руб.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-27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В соответствии с потребностью 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не более 5 000 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не более 70 0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19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C00000"/>
          <w:sz w:val="26"/>
          <w:szCs w:val="26"/>
        </w:rPr>
      </w:pPr>
      <w:r>
        <w:rPr>
          <w:rFonts w:eastAsia="Times New Roman" w:cs="Times New Roman"/>
          <w:color w:val="C00000"/>
          <w:sz w:val="26"/>
          <w:szCs w:val="26"/>
        </w:rPr>
      </w:r>
    </w:p>
    <w:tbl>
      <w:tblPr>
        <w:tblW w:w="10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4099"/>
      </w:tblGrid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Количество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Затраты на приобретение периодических печатных изданий</w:t>
            </w:r>
          </w:p>
        </w:tc>
      </w:tr>
      <w:tr>
        <w:trPr>
          <w:trHeight w:val="2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-27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В соответствии с потребностью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1комплект  на учрежде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в пределах лимитов бюджетных ассигнований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b/>
          <w:b/>
          <w:color w:val="C00000"/>
          <w:sz w:val="18"/>
          <w:szCs w:val="18"/>
        </w:rPr>
      </w:pPr>
      <w:r>
        <w:rPr>
          <w:rFonts w:eastAsia="Times New Roman" w:cs="Times New Roman"/>
          <w:b/>
          <w:color w:val="C00000"/>
          <w:sz w:val="18"/>
          <w:szCs w:val="18"/>
        </w:rPr>
      </w:r>
    </w:p>
    <w:p>
      <w:pPr>
        <w:pStyle w:val="Normal1"/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  <w:t>20. Затраты на проведение предрейсового и послерейсового осмотра водителей транспортных средств</w:t>
      </w:r>
      <w:r>
        <w:rPr>
          <w:rFonts w:eastAsia="Times New Roman" w:cs="Times New Roman"/>
          <w:color w:val="C00000"/>
          <w:sz w:val="26"/>
          <w:szCs w:val="26"/>
          <w:lang w:val="ru-RU" w:eastAsia="en-US" w:bidi="ar-SA"/>
        </w:rPr>
        <w:t>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posOffset>-494030</wp:posOffset>
                </wp:positionH>
                <wp:positionV relativeFrom="paragraph">
                  <wp:posOffset>163195</wp:posOffset>
                </wp:positionV>
                <wp:extent cx="6661150" cy="10248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35"/>
                              <w:gridCol w:w="1418"/>
                              <w:gridCol w:w="3294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количество водител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цена проведения 1 предрейсового и послерейсового осмотра, ру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количество рабочих дней в году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оведение предрейсового и послерейсового осмотра водителей транспортных средств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соответствии со штатной численность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1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 на текущий финансовый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80.7pt;mso-wrap-distance-left:9pt;mso-wrap-distance-right:9pt;mso-wrap-distance-top:0pt;mso-wrap-distance-bottom:0pt;margin-top:12.85pt;mso-position-vertical-relative:text;margin-left:-38.9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35"/>
                        <w:gridCol w:w="1418"/>
                        <w:gridCol w:w="3294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количество водителе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цена проведения 1 предрейсового и послерейсового осмотра, руб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количество рабочих дней в году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оведение предрейсового и послерейсового осмотра водителей транспортных средств, руб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соответствии со штатной численность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1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 на текущий финансовый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21. Затраты на проведение диспансеризации работников: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C00000"/>
          <w:sz w:val="18"/>
          <w:szCs w:val="18"/>
        </w:rPr>
      </w:pPr>
      <w:r>
        <w:rPr>
          <w:rFonts w:eastAsia="Times New Roman" w:cs="Times New Roman"/>
          <w:b/>
          <w:color w:val="C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posOffset>-382270</wp:posOffset>
                </wp:positionH>
                <wp:positionV relativeFrom="paragraph">
                  <wp:posOffset>63500</wp:posOffset>
                </wp:positionV>
                <wp:extent cx="6549390" cy="102489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9"/>
                              <w:gridCol w:w="3600"/>
                              <w:gridCol w:w="3485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численность работников, подлежащих диспансеризаци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цена проведения диспансеризации в расчете на 1 работника, руб.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оведение диспансеризации работников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штатной численности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Не более 5 000 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 на текущий финансовый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80.7pt;mso-wrap-distance-left:9pt;mso-wrap-distance-right:9pt;mso-wrap-distance-top:0pt;mso-wrap-distance-bottom:0pt;margin-top:5pt;mso-position-vertical-relative:text;margin-left:-30.1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9"/>
                        <w:gridCol w:w="3600"/>
                        <w:gridCol w:w="3485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численность работников, подлежащих диспансеризации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цена проведения диспансеризации в расчете на 1 работника, руб.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оведение диспансеризации работников, руб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штатной численности</w:t>
                            </w:r>
                            <w:r>
                              <w:rPr>
                                <w:rFonts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Не более 5 000 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 на текущий финансовый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22. Затраты на оплату услуг вневедомственной охраны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пределяются по фактическим затратам в отчетном финансовом году: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не более 150 000 рублей  на 1 объект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  <w:t xml:space="preserve">23. Затраты на приобретение полисов обязательного страхования гражданской ответственности владельцев транспортных средств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posOffset>-404495</wp:posOffset>
                </wp:positionH>
                <wp:positionV relativeFrom="paragraph">
                  <wp:posOffset>147955</wp:posOffset>
                </wp:positionV>
                <wp:extent cx="6503670" cy="16833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4170"/>
                              <w:gridCol w:w="3378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Количество автомобилей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Тарифы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иобретение полисов обязательного страхования гражданской ответственности владельцев транспортных средств, руб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Фактическое наличие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Определяются в соответствии с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sz w:val="18"/>
                                        <w:szCs w:val="18"/>
                                        <w:lang w:val="ru-RU" w:eastAsia="en-US" w:bidi="ar-SA"/>
                                      </w:rPr>
                                      <w:t>базовыми ставками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страховых тарифов и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sz w:val="18"/>
                                        <w:szCs w:val="18"/>
                                        <w:lang w:val="ru-RU" w:eastAsia="en-US" w:bidi="ar-SA"/>
                                      </w:rPr>
                                      <w:t>коэффициентами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страховых тарифов, установленными указанием Центрального банка Российской Федерации от 19.09.2014 № 3384-У (в редакции указания Банка России от 20.03.2015 №3604-У)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 на текущий финансовый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32.55pt;mso-wrap-distance-left:9pt;mso-wrap-distance-right:9pt;mso-wrap-distance-top:0pt;mso-wrap-distance-bottom:0pt;margin-top:11.65pt;mso-position-vertical-relative:text;margin-left:-31.8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4170"/>
                        <w:gridCol w:w="3378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Количество автомобилей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Тарифы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иобретение полисов обязательного страхования гражданской ответственности владельцев транспортных средств, руб.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Фактическое наличие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Определяются в соответствии с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sz w:val="18"/>
                                  <w:szCs w:val="18"/>
                                  <w:lang w:val="ru-RU" w:eastAsia="en-US" w:bidi="ar-SA"/>
                                </w:rPr>
                                <w:t>базовыми ставками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страховых тарифов и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sz w:val="18"/>
                                  <w:szCs w:val="18"/>
                                  <w:lang w:val="ru-RU" w:eastAsia="en-US" w:bidi="ar-SA"/>
                                </w:rPr>
                                <w:t>коэффициентами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страховых тарифов, установленными указанием Центрального банка Российской Федерации от 19.09.2014 № 3384-У (в редакции указания Банка России от 20.03.2015 №3604-У)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 на текущий финансовый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Затраты на приобретение основных средств, не отнесенные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к затратам на приобретение основных средств в рамках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затрат на информационно-коммуникационные технологии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24. Затраты на приобретение транспортных средств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C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C00000"/>
          <w:sz w:val="26"/>
          <w:szCs w:val="26"/>
          <w:lang w:val="ru-RU" w:eastAsia="en-US" w:bidi="ar-SA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68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Должность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 xml:space="preserve">Транспортное средство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коли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цена и мощность</w:t>
            </w:r>
          </w:p>
        </w:tc>
      </w:tr>
      <w:tr>
        <w:trPr>
          <w:trHeight w:val="5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Глава админист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не более 1 единицы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в расчете на муниципального служащег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Не более 1,5  млн. рублей и не более 200 лошадиных сил включительно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Заместитель Главы администр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-74" w:right="0" w:hanging="0"/>
              <w:jc w:val="left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 xml:space="preserve">Руководитель структурного подразделения  администрации </w:t>
            </w:r>
          </w:p>
          <w:p>
            <w:pPr>
              <w:pStyle w:val="Normal1"/>
              <w:spacing w:lineRule="auto" w:line="276" w:before="0" w:after="0"/>
              <w:ind w:left="-74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C00000"/>
          <w:sz w:val="26"/>
          <w:szCs w:val="26"/>
        </w:rPr>
      </w:pPr>
      <w:r>
        <w:rPr>
          <w:rFonts w:eastAsia="Times New Roman" w:cs="Times New Roman"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25. Затраты на приобретение мебели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FF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C00000"/>
          <w:sz w:val="26"/>
          <w:szCs w:val="26"/>
        </w:rPr>
      </w:pPr>
      <w:r>
        <w:rPr>
          <w:rFonts w:eastAsia="Times New Roman" w:cs="Times New Roman"/>
          <w:i/>
          <w:color w:val="C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424815</wp:posOffset>
                </wp:positionH>
                <wp:positionV relativeFrom="page">
                  <wp:posOffset>842010</wp:posOffset>
                </wp:positionV>
                <wp:extent cx="6619875" cy="37719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2"/>
                              <w:gridCol w:w="2537"/>
                              <w:gridCol w:w="2814"/>
                              <w:gridCol w:w="2562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планируемое к приобретению количество i-х предметов мебели на одно учреждение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цена i-го предмета мебели в соответствии, руб.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иобретение мебели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Шкаф для документов и книг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5 единиц на каждое служебное помещение (в расчете на общее количество работников всех категорий должностей)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21 00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 на текущий финансов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  <w:t>Стеллаж (шкаф) архивный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5 единиц на каждое служебное помещение (в расчете на общее количество работников всех категорий должностей)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21 00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 на текущий финансов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Шкаф для одежды 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-27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  <w:t>Не более 1 единицы на каждое служебное помещение (в расчете на общее количество работников всех категорий должностей)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35 00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 на текущий финансов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Стол письменный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-27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1 единицы на 1-го основного работника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20 00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 на текущий финансовый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297pt;mso-wrap-distance-left:9pt;mso-wrap-distance-right:9pt;mso-wrap-distance-top:0pt;mso-wrap-distance-bottom:0pt;margin-top:66.3pt;mso-position-vertical-relative:page;margin-left:-33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2"/>
                        <w:gridCol w:w="2537"/>
                        <w:gridCol w:w="2814"/>
                        <w:gridCol w:w="2562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планируемое к приобретению количество i-х предметов мебели на одно учреждение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цена i-го предмета мебели в соответствии, руб.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иобретение мебели, руб.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Шкаф для документов и книг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5 единиц на каждое служебное помещение (в расчете на общее количество работников всех категорий должностей)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21 00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 на текущий финансовый год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ru-RU" w:eastAsia="en-US" w:bidi="ar-SA"/>
                              </w:rPr>
                              <w:t>Стеллаж (шкаф) архивный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5 единиц на каждое служебное помещение (в расчете на общее количество работников всех категорий должностей)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21 00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 на текущий финансовый год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Шкаф для одежды 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-27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ru-RU" w:eastAsia="en-US" w:bidi="ar-SA"/>
                              </w:rPr>
                              <w:t>Не более 1 единицы на каждое служебное помещение (в расчете на общее количество работников всех категорий должностей)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35 00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 на текущий финансовый год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Стол письменный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-27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1 единицы на 1-го основного работника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20 00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 на текущий финансовый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-142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i/>
          <w:sz w:val="26"/>
          <w:szCs w:val="26"/>
          <w:lang w:val="ru-RU" w:eastAsia="en-US" w:bidi="ar-SA"/>
        </w:rPr>
        <w:t>Примечание: Количество и стоимость мебели для администрации МР «Бабынинский район» и подведомственных учреждений может отличаться от приведенного в зависимости от решаемых задач, при этом закупка осуществляется в пределах доведенных  лимитов бюджетных обязательств.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/>
          <w:i/>
          <w:color w:val="C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i/>
          <w:color w:val="C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26. Затраты на приобретение систем кондиционирования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posOffset>-403860</wp:posOffset>
                </wp:positionH>
                <wp:positionV relativeFrom="paragraph">
                  <wp:posOffset>2540</wp:posOffset>
                </wp:positionV>
                <wp:extent cx="6503035" cy="102679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8"/>
                              <w:gridCol w:w="3285"/>
                              <w:gridCol w:w="3378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Планируемое к приобретению количество систем кондиционирования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Цена 1-й системы кондиционирования, руб.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иобретение систем кондиционирования (З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с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Не более 1 единицы  на каждое служебное помещение 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Не более 100 000 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 на текущий финансовый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80.85pt;mso-wrap-distance-left:9pt;mso-wrap-distance-right:9pt;mso-wrap-distance-top:0pt;mso-wrap-distance-bottom:0pt;margin-top:0.2pt;mso-position-vertical-relative:text;margin-left:-31.8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8"/>
                        <w:gridCol w:w="3285"/>
                        <w:gridCol w:w="3378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Планируемое к приобретению количество систем кондиционирования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Цена 1-й системы кондиционирования, руб.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иобретение систем кондиционирования (З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ск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Не более 1 единицы  на каждое служебное помещение  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Не более 100 000 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 на текущий финансовый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27. Затраты на приобретение бланочной продукции</w:t>
      </w: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paragraph">
                  <wp:posOffset>429260</wp:posOffset>
                </wp:positionV>
                <wp:extent cx="6481445" cy="178689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  <w:gridCol w:w="2976"/>
                              <w:gridCol w:w="2268"/>
                              <w:gridCol w:w="2410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Планируемое к приобретению количество бланочной продук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Цена 1 бланка по i-му тиражу, руб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иобретение бланочной продукции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Бланк «Благодарность»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необходимого количества  бланочной продук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8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 на текущий финансов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Бланк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«Почетная грамота»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необходимого количества  бланочной продук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8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 на текущий финансовый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40.7pt;mso-wrap-distance-left:0pt;mso-wrap-distance-right:9pt;mso-wrap-distance-top:0pt;mso-wrap-distance-bottom:0pt;margin-top:33.8pt;mso-position-vertical-relative:text;margin-left:-0.15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  <w:gridCol w:w="2976"/>
                        <w:gridCol w:w="2268"/>
                        <w:gridCol w:w="2410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Планируемое к приобретению количество бланочной продук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Цена 1 бланка по i-му тиражу, руб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иобретение бланочной продукции, руб.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Бланк «Благодарность»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необходимого количества  бланочной продук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8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 на текущий финансовый год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Бланк 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«Почетная грамота»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необходимого количества  бланочной продук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8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 на текущий финансовый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  <w:t xml:space="preserve">28. Затраты на приобретение канцелярских принадлежностей 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245110</wp:posOffset>
                </wp:positionH>
                <wp:positionV relativeFrom="page">
                  <wp:posOffset>1291590</wp:posOffset>
                </wp:positionV>
                <wp:extent cx="6459855" cy="168148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382"/>
                              <w:gridCol w:w="1517"/>
                              <w:gridCol w:w="1641"/>
                              <w:gridCol w:w="2189"/>
                              <w:gridCol w:w="1918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Количество в год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Численность работников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цена i-го предмета канцелярских принадлежностей, руб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иобретение канцелярских принадлежностей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Бумага белая  А4, 500 листов, класс «А»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пачка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В пределах необходимого количества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штатной численности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120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 на текущий финансовый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32.4pt;mso-wrap-distance-left:9pt;mso-wrap-distance-right:9pt;mso-wrap-distance-top:0pt;mso-wrap-distance-bottom:0pt;margin-top:101.7pt;mso-position-vertical-relative:page;margin-left:-19.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382"/>
                        <w:gridCol w:w="1517"/>
                        <w:gridCol w:w="1641"/>
                        <w:gridCol w:w="2189"/>
                        <w:gridCol w:w="1918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Ед. измерения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Количество в год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Численность работников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цена i-го предмета канцелярских принадлежностей, руб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иобретение канцелярских принадлежностей, руб.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Бумага белая  А4, 500 листов, класс «А»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пачка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В пределах необходимого количества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штатной численности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1200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 на текущий финансовый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40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-567" w:right="0" w:hanging="0"/>
        <w:jc w:val="left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 xml:space="preserve">           </w:t>
      </w: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 xml:space="preserve">29. Затраты на приобретение горюче-смазочных материалов: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в пределах лимитов бюджетных ассигнований на текущий финансовый год</w:t>
      </w: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  <w:t xml:space="preserve">  </w:t>
      </w:r>
    </w:p>
    <w:p>
      <w:pPr>
        <w:pStyle w:val="Normal1"/>
        <w:spacing w:lineRule="auto" w:line="276" w:before="0" w:after="0"/>
        <w:ind w:left="-567" w:right="0" w:hanging="0"/>
        <w:jc w:val="left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-567" w:right="0" w:hanging="0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 xml:space="preserve">          </w:t>
      </w: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 xml:space="preserve">30. Затраты на приобретение запасных частей для транспортных средств (включая автомобильные шины):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в пределах лимитов бюджетных ассигнований на текущий финансовый год</w:t>
      </w:r>
    </w:p>
    <w:p>
      <w:pPr>
        <w:pStyle w:val="Normal1"/>
        <w:spacing w:lineRule="auto" w:line="276" w:before="0" w:after="0"/>
        <w:ind w:left="-567" w:right="0" w:hanging="0"/>
        <w:jc w:val="left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-567" w:right="0" w:hanging="0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 xml:space="preserve">          </w:t>
      </w: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 xml:space="preserve">31. Затраты на приобретение масел, смазок и технических жидкостей для транспортных средств: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в пределах лимитов бюджетных ассигнований на текущий финансовый год</w:t>
      </w:r>
    </w:p>
    <w:p>
      <w:pPr>
        <w:pStyle w:val="Normal1"/>
        <w:spacing w:lineRule="auto" w:line="276" w:before="0" w:after="0"/>
        <w:ind w:left="-567" w:right="0" w:hanging="0"/>
        <w:jc w:val="left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-567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III. Затраты на дополнительное профессиональное образование</w:t>
      </w:r>
    </w:p>
    <w:p>
      <w:pPr>
        <w:pStyle w:val="Normal1"/>
        <w:spacing w:lineRule="auto" w:line="276" w:before="0" w:after="0"/>
        <w:ind w:left="-567" w:right="0" w:hanging="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-567" w:right="0" w:hanging="0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 xml:space="preserve">          </w:t>
      </w: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32. Затраты на приобретение образовательных услуг по профессиональной переподготовке и повышению квалификации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: в пределах лимитов бюджетных ассигнований на текущий финансовый год</w:t>
      </w:r>
    </w:p>
    <w:p>
      <w:pPr>
        <w:pStyle w:val="Normal1"/>
        <w:spacing w:lineRule="auto" w:line="276" w:before="0" w:after="0"/>
        <w:ind w:left="-567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-567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C00000"/>
          <w:sz w:val="26"/>
          <w:szCs w:val="26"/>
        </w:rPr>
      </w:pPr>
      <w:r>
        <w:rPr>
          <w:rFonts w:eastAsia="Times New Roman" w:cs="Times New Roman"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C00000"/>
          <w:sz w:val="26"/>
          <w:szCs w:val="26"/>
        </w:rPr>
      </w:pPr>
      <w:r>
        <w:rPr>
          <w:rFonts w:eastAsia="Times New Roman" w:cs="Times New Roman"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C00000"/>
          <w:sz w:val="26"/>
          <w:szCs w:val="26"/>
        </w:rPr>
      </w:pPr>
      <w:r>
        <w:rPr>
          <w:rFonts w:eastAsia="Times New Roman" w:cs="Times New Roman"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C00000"/>
          <w:sz w:val="26"/>
          <w:szCs w:val="26"/>
        </w:rPr>
      </w:pPr>
      <w:r>
        <w:rPr>
          <w:rFonts w:eastAsia="Times New Roman" w:cs="Times New Roman"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</w:rPr>
      </w:pPr>
      <w:r>
        <w:rPr>
          <w:rFonts w:eastAsia="Times New Roman" w:cs="Times New Roman"/>
          <w:b/>
          <w:color w:val="C00000"/>
          <w:sz w:val="32"/>
          <w:szCs w:val="3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</w:rPr>
      </w:pPr>
      <w:r>
        <w:rPr>
          <w:rFonts w:eastAsia="Times New Roman" w:cs="Times New Roman"/>
          <w:b/>
          <w:color w:val="C00000"/>
          <w:sz w:val="32"/>
          <w:szCs w:val="3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142" w:leader="none"/>
        </w:tabs>
        <w:spacing w:lineRule="exact" w:line="278" w:before="0" w:after="0"/>
        <w:ind w:left="5914" w:right="-381" w:hanging="0"/>
        <w:jc w:val="left"/>
        <w:rPr>
          <w:rFonts w:ascii="Times New Roman" w:hAnsi="Times New Roman" w:eastAsia="Times New Roman" w:cs="Times New Roman"/>
          <w:color w:val="C00000"/>
          <w:spacing w:val="-13"/>
          <w:sz w:val="22"/>
          <w:szCs w:val="22"/>
        </w:rPr>
      </w:pPr>
      <w:r>
        <w:rPr>
          <w:rFonts w:eastAsia="Times New Roman" w:cs="Times New Roman"/>
          <w:color w:val="C00000"/>
          <w:spacing w:val="-13"/>
          <w:sz w:val="22"/>
          <w:szCs w:val="22"/>
        </w:rPr>
      </w:r>
    </w:p>
    <w:p>
      <w:pPr>
        <w:pStyle w:val="Normal1"/>
        <w:shd w:fill="FFFFFF" w:val="clear"/>
        <w:tabs>
          <w:tab w:val="clear" w:pos="709"/>
          <w:tab w:val="left" w:pos="142" w:leader="none"/>
        </w:tabs>
        <w:spacing w:lineRule="exact" w:line="278" w:before="0" w:after="0"/>
        <w:ind w:left="5914" w:right="-381" w:hanging="0"/>
        <w:jc w:val="left"/>
        <w:rPr>
          <w:rFonts w:ascii="Times New Roman" w:hAnsi="Times New Roman" w:eastAsia="Times New Roman" w:cs="Times New Roman"/>
          <w:spacing w:val="-13"/>
          <w:sz w:val="24"/>
          <w:szCs w:val="24"/>
        </w:rPr>
      </w:pPr>
      <w:r>
        <w:rPr>
          <w:rFonts w:eastAsia="Times New Roman" w:cs="Times New Roman"/>
          <w:spacing w:val="-13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../../l%20Par1008" TargetMode="External"/><Relationship Id="rId4" Type="http://schemas.openxmlformats.org/officeDocument/2006/relationships/hyperlink" Target="consultantplus://offline/ref=C1627853888929B69C8DEDC458E69239EC77A15A2215A3CBB4139036CD3A552D10D84FBFCC5F801DjEMBP" TargetMode="External"/><Relationship Id="rId5" Type="http://schemas.openxmlformats.org/officeDocument/2006/relationships/hyperlink" Target="consultantplus://offline/ref=C1627853888929B69C8DEDC458E69239EC77A15A2215A3CBB4139036CD3A552D10D84FBFCC5F801BjEM3P" TargetMode="External"/><Relationship Id="rId6" Type="http://schemas.openxmlformats.org/officeDocument/2006/relationships/hyperlink" Target="consultantplus://offline/ref=C1627853888929B69C8DEDC458E69239EC77A15A2215A3CBB4139036CD3A552D10D84FBFCC5F801DjEMBP" TargetMode="External"/><Relationship Id="rId7" Type="http://schemas.openxmlformats.org/officeDocument/2006/relationships/hyperlink" Target="consultantplus://offline/ref=C1627853888929B69C8DEDC458E69239EC77A15A2215A3CBB4139036CD3A552D10D84FBFCC5F801BjEM3P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