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04.09.2017                                                                                                      № 332</w:t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40" w:before="0" w:after="0"/>
        <w:ind w:left="0" w:right="396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орядка подготовки, утверждения местных нормативов градостроительного проектирования муниципального района «Бабынинский район» Калужской области и внесения изменения в них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алужской области от 04.10.2004 № 344-ОЗ «О градостроительной деятельности в Калужской области», руководствуясь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униципального района «Бабынинский район» Калужской области,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Утвердить прилагаемый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рядок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дготовки, утверждения местных нормативов градостроительного проектирования муниципального района «Бабынинский район» Калужской области и внесения изменений в них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решение подлежит опубликованию в порядке, установленном для официального опубликования муниципальных правовых актов, и размещению на официальном сайте муниципального района«Бабынинский район»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Р «Бабынинский район»                                                                    В.В.Яничев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>Приложение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>от 04.09.2017    № 591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0" w:name="P31"/>
      <w:bookmarkEnd w:id="0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РЯДОК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ДГОТОВКИ, УТВЕРЖДЕНИЯ МЕСТНЫХ НОРМАТИВОВ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РАДОСТРОИТЕЛЬНОГО ПРОЕКТИРОВАНИЯ МУНИЦИПАЛЬНОГО РАЙОНА «БАБЫНИНСКИЙ РАЙОН» КАЛУЖСКОЙ ОБЛАСТИ  И ВНЕСЕНИЯ ИЗМЕНЕНИЙ В НИХ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. Общие полож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Настоящий Порядок подготовки, утверждения местных нормативов градостроительного проектирования муниципального района «Бабынинский район» Калужской области и внесения изменений в них (далее - Порядок) разработан в соответствии с нормами Градостроительного </w:t>
      </w:r>
      <w:hyperlink r:id="rId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декс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 и определяет порядок подготовки, утверждения местных нормативов градостроительного проектирования на территории муниципального района «Бабынинский район» Калужской области (далее – муниципальный район), а также внесения изменений в них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Под местными нормативами градостроительного проектирования (далее - местные нормативы) в соответствии с Градостроительным кодексом Российской Федерации понимаются муниципальные правовые акты, устанавливающие требования к планировочной организации и параметрам застройки муниципального района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1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1 части 5 статьи 2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Градостроительного кодекса Российской Федерации, иными объектами местного значения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 Местные нормативы разрабатываются с учетом социально-демографического состава и плотности населения на территории муниципального района, планов и программ комплексного социально-экономического развития муниципального района, предложений органов местного самоуправления и заинтересованных лиц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 Местные нормативы включают в себя: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основную часть (расчетные показатели минимально допустимого уровня обеспеченности объектами населения муниципального района) и расчетные показатели максимально допустимого уровня территориальной доступности таких объектов для населения муниципального района;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.6. Местные нормативы обязательны для использования, применения и соблюдения на всей территории муниципального района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7. Контроль за соблюдением местных нормативов осуществляет администрация  муниципального района «Бабынинский район»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. Цели и задачи подготовки местных норматив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Местные нормативы разрабатываются в целях: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организации управления градостроительной деятельностью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обоснованного определения параметров развития территорий при подготовке схемы территориального планирования;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Задачами применения местных нормативов является создание условий для: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преобразования пространственной организации муниципального района, обеспечивающего современные стандарты организации территорий муниципального района жилого, производственного, рекреационного назначения;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планирования территорий муниципального района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) сохранения индивидуальных особенностей муниципального района;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) сохранения самобытности жилой среды в муниципальном районе на основе традиционных ценностных предпочтений местного сообществ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I. Порядок подготовки и утверждения местных норматив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Подготовка проектов местных нормативов осуществляется применительно к застроенным и незастроенным (подлежащим застройке) территориям, расположенным в границах муниципального района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 и муниципальными правовыми актами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Предложения о подготовке местных нормативов градостроительного проектирования вносятся главе администрации муниципального района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я муниципального района при подготовке местных нормативов учитывает обращения организаций и граждан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4. В предложениях о подготовке местных нормативов указываются: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) предполагаемая стоимость работ по подготовке местных нормативов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5. Решение о подготовке проектов местных нормативов принимается главой администрации муниципального района путем принятия соответствующего решения (постановления)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6. В решении (постановлении) главы администрации муниципального района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7. Финансирование подготовки проектов местных нормативов осуществляется в установленном порядке из средств бюджета муниципального района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муниципального района разработанный проект местных нормативов на рассмотрение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9. Глава администрации муниципального района в течение 10 дней со дня представления ему проекта местных нормативов направляет указанный проект в Районное Собрание муниципального района для принятия решения об утверждении или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0. Проект местных нормативов подлежит опубликованию в порядке, установленном для официального опубликования муниципальных правовых актов, и размещению на официальном сайте муниципального района не менее чем за 2 месяца до их утверждения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1. Утвержденные местные нормативы размещаются в установленном порядке на официальном сайте муниципального образования  и в федеральной государственной информационной системе территориального планирования в срок, не превышающий пяти дней со дня утверждения их Районным Собранием муниципального район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V. Внесение изменений в местные норматив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2. Внесение изменений в местные нормативы осуществляется в порядке, предусмотренном разделом III настоящего Порядка для подготовки и утверждения местных нормативов. 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50267C6C1A89A622906C2108DCE9B4F987576310697A5141BFEB5247E59F1A81DC87C33319CB1iC24J" TargetMode="External"/><Relationship Id="rId3" Type="http://schemas.openxmlformats.org/officeDocument/2006/relationships/hyperlink" Target="consultantplus://offline/ref=9F150267C6C1A89A622906C2108DCE9B4F9875763F0697A5141BFEB5247E59F1A81DC87B32i324J" TargetMode="External"/><Relationship Id="rId4" Type="http://schemas.openxmlformats.org/officeDocument/2006/relationships/hyperlink" Target="consultantplus://offline/ref=9F150267C6C1A89A622907CC058DCE9B4F9E73733C0E97A5141BFEB524i72EJ" TargetMode="External"/><Relationship Id="rId5" Type="http://schemas.openxmlformats.org/officeDocument/2006/relationships/hyperlink" Target="consultantplus://offline/ref=9F150267C6C1A89A622907CC058DCE9B4F9873723A0C97A5141BFEB524i72EJ" TargetMode="External"/><Relationship Id="rId6" Type="http://schemas.openxmlformats.org/officeDocument/2006/relationships/hyperlink" Target="../../l%20P3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9F150267C6C1A89A622906C2108DCE9B4F987576310697A5141BFEB524i72EJ" TargetMode="External"/><Relationship Id="rId10" Type="http://schemas.openxmlformats.org/officeDocument/2006/relationships/hyperlink" Target="consultantplus://offline/ref=9F150267C6C1A89A622906C2108DCE9B4F987576310697A5141BFEB5247E59F1A81DC87C333192BFiC25J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