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Калужская область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96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униципальный район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 А Й О Н Н О Е  С О Б Р А Н И 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 Е Ш Е Н И 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28 ноября 2017                                                                                                 № 123</w:t>
      </w:r>
    </w:p>
    <w:p>
      <w:pPr>
        <w:pStyle w:val="Normal1"/>
        <w:spacing w:lineRule="auto" w:line="276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40" w:before="0" w:after="0"/>
        <w:ind w:left="0" w:right="396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местных нормативов градостроительного проектирования муниципального района «Бабынинский район» Калужской област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Градостроительным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Калужской области от 04.10.2004 № 344-ОЗ «О градостроительной деятельности в Калужской области», руководствуясь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Устав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муниципального района «Бабынинский район» Калужской области,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АЙОННОЕ СОБРАНИЕ  РЕШИЛО:</w:t>
      </w:r>
    </w:p>
    <w:p>
      <w:pPr>
        <w:pStyle w:val="Normal1"/>
        <w:spacing w:lineRule="auto" w:line="276" w:before="2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Утвердить местные нормативы градостроительного проектирования муниципального района «Бабынинский район» Калужской области (Приложение №1).</w:t>
      </w:r>
    </w:p>
    <w:p>
      <w:pPr>
        <w:pStyle w:val="Normal1"/>
        <w:spacing w:lineRule="auto" w:line="276" w:before="26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решение вступает в силу со дня его официального опубликования и подлежит размещению на официальном сайте муниципального района «Бабынинский район» Калужской област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                        пп                                                   А.И.Захаро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consultantplus://offline/ref=9F150267C6C1A89A622907CC058DCE9B4F9E73733C0E97A5141BFEB524i72EJ" TargetMode="External"/><Relationship Id="rId6" Type="http://schemas.openxmlformats.org/officeDocument/2006/relationships/hyperlink" Target="consultantplus://offline/ref=9F150267C6C1A89A622907CC058DCE9B4F9873723A0C97A5141BFEB524i72E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