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-28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aps/>
          <w:sz w:val="24"/>
          <w:szCs w:val="24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aps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Администрация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(исполнительно-распорядительный орган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образования сельское поселение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«Село Муромцево»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Бабынинского района Калужской области </w:t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-28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8"/>
          <w:szCs w:val="8"/>
          <w:lang w:val="ru-RU" w:eastAsia="en-US" w:bidi="ar-SA"/>
        </w:rPr>
      </w:pPr>
      <w:r>
        <w:rPr>
          <w:rFonts w:eastAsia="Times New Roman" w:cs="Times New Roman"/>
          <w:b/>
          <w:caps/>
          <w:spacing w:val="60"/>
          <w:sz w:val="8"/>
          <w:szCs w:val="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240" w:after="60"/>
        <w:ind w:left="0" w:right="0" w:firstLine="567"/>
        <w:jc w:val="center"/>
        <w:outlineLvl w:val="3"/>
        <w:rPr>
          <w:rFonts w:ascii="Times New Roman" w:hAnsi="Times New Roman" w:eastAsia="Times New Roman" w:cs="Times New Roman"/>
          <w:b/>
          <w:b/>
          <w:sz w:val="34"/>
          <w:szCs w:val="34"/>
          <w:lang w:val="ru-RU" w:eastAsia="en-US" w:bidi="ar-SA"/>
        </w:rPr>
      </w:pPr>
      <w:r>
        <w:rPr>
          <w:rFonts w:eastAsia="Times New Roman" w:cs="Times New Roman"/>
          <w:b/>
          <w:sz w:val="34"/>
          <w:szCs w:val="34"/>
          <w:lang w:val="ru-RU" w:eastAsia="en-US" w:bidi="ar-SA"/>
        </w:rPr>
        <w:t>П О С Т А Н О В Л Е Н И Е</w:t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-28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caps/>
          <w:sz w:val="22"/>
          <w:szCs w:val="2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-28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2"/>
          <w:szCs w:val="22"/>
        </w:rPr>
      </w:pPr>
      <w:r>
        <w:rPr>
          <w:rFonts w:eastAsia="Times New Roman" w:cs="Times New Roman"/>
          <w:b/>
          <w:caps/>
          <w:sz w:val="22"/>
          <w:szCs w:val="22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-28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2"/>
          <w:szCs w:val="12"/>
        </w:rPr>
      </w:pPr>
      <w:r>
        <w:rPr>
          <w:rFonts w:eastAsia="Times New Roman" w:cs="Times New Roman"/>
          <w:b/>
          <w:caps/>
          <w:sz w:val="12"/>
          <w:szCs w:val="12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17.10.2017                                                                                                                      №83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внесении изменений в постановление администрации МО СП «Село Муромцево» от 08.02.2017 № 13 «Об утверждении административного регламента предоставления муниципальной услуги «Выдача разрешения на проведение земляных работ»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оответствии с Градостроитель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, Правилами благоустройства и озеленения территорий сельского поселения «Село Муромцево», утвержденными решением Сельской Думы от 05.09.2014 №18, Уставом муниципального образования сельского поселения «Село Муромцево», администрация (исполнительно-распорядительный орган) муниципального образования сельское поселение «Село Муромцево»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ПОСТАНОВЛЯЕТ: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 Внести изменения в постановление администрации МО СП «Село Муромцево» от 08.02.2017 №13 «Об утверждении административного регламента предоставления муниципальной услуги  «Выдача разрешения на производство земляных работ» (далее – Постановление) изложив приложение к Постановлению в новой редакции (прилагается)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.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Глава администрации</w:t>
      </w:r>
    </w:p>
    <w:p>
      <w:pPr>
        <w:pStyle w:val="Normal1"/>
        <w:tabs>
          <w:tab w:val="clear" w:pos="709"/>
          <w:tab w:val="left" w:pos="284" w:leader="none"/>
          <w:tab w:val="left" w:pos="7125" w:leader="none"/>
        </w:tabs>
        <w:spacing w:lineRule="auto" w:line="276" w:before="0" w:after="0"/>
        <w:ind w:left="0" w:right="-286" w:firstLine="567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СП "Село Муромцево"</w:t>
        <w:tab/>
        <w:t xml:space="preserve">             А.И.Клишин</w:t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-28"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caps/>
          <w:sz w:val="36"/>
          <w:szCs w:val="36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outlineLvl w:val="0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Приложение 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униципального образования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сельское поселение «Село Муромцево»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от 17.10.2017  № 83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/>
          <w:b/>
          <w:kern w:val="2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 xml:space="preserve">АДМИНИСТРАТИВНЫЙ РЕГЛАМЕНТ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ПРЕДОСТАВЛЕНИЯ МУНИЦИПАЛЬНОЙ УСЛУГИ «ВЫДАЧА РАЗРЕШЕНИЯ НА ПРОИЗВОДСТВО ЗЕМЛЯНЫХ РАБОТ»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I. Общие положени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1.1. Административный регламент предоставления муниципальной услуги  «Выдача разрешения на производство земляных работ»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разрешения на  производство земляных работ на территории муниципального образования сельского поселения «Село Муромцево» (далее - муниципальная услуга)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1.2. </w:t>
      </w:r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>Заявителями на предоставление муниципальной услуги являются: юридические лица и индивидуальные предприниматели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3. Порядок информирования о правилах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 по вопросам получения муниципальной услуги, а также информация об услугах, которые являются необходимыми и обязательными для предоставления муниципальной услуги предоставляется муниципальными служащими, ответственными за предоставление муниципальной услуги - специалистами администрации МО СП «Село Муромцево», а также с использованием средств телефонной и почтовой связи, посредством размещения информации в сети Интернет, на официальном сайте органа местного самоуправления,  официальном сайте многофункционального центра, в государственных информационных системах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: https://uslugikalugi.ru  (далее - ПГУ КО)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Государственным бюджетным учреждением Калужской области "Многофункциональный центр Калужской области" (далее - МФЦ). Сведения о месте нахождения, номерах телефонов, адресах электронной почты МФЦ (филиалов) содержатся на официальном сайте МФЦ http://kmfc40.ru, а так же сведения можно получить по телефону "горячей линии" МФЦ: 8-800-450-11-60 (по России бесплатный)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1.4. Информация о месте нахождения и графике работы администрации МО СП «Село Муромцево» (далее – администрация), предоставляющей муниципальную услугу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Местонахождение администраци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49217, Калужская обл., Бабынинский район, с.Муромцево, 1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Телефоны для справок: (48448) 3-23-33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пециалистами администрации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онедельник - четверг: 8.00-12.00; 13.00-16.15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ятница - 8.00-12.00; 13.00-16.00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уббота, воскресенье - выходные дн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а электронной почты: sp_muromcevo@mail.ru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1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в устном виде на личном приеме в администрацию поселения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в письменном виде почтой в адрес администрации или предоставляются лично в администрацию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посредством телефонной связи у сотрудников администрации, осуществляющих подготовку разрешения на производство земляных работ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установления права заявителя на предоставление ему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перечня документов, необходимых для предоставления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источника получения документов, необходимых для предоставления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времени приема заявителей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оснований для отказа в предоставлении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достоверность и полнота информирования об услуге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четкость в изложении информации об услуге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удобство и доступность получения информации об услуге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оперативность предоставления информации об услуге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1.6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и информировании о порядке предоставления муниципальной услуги посредством телефонной связи ответственный специалист администрации, сняв трубку, должен назвать наименование администрации, должность, фамилию, имя, отчеств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Разговор по телефону не должен продолжаться в среднем более 10 минут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и невозможности специалиста администрации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тветственный специалист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администрации, а также текст административно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Стандарт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. Наименование муниципальной услуги: «Выдача разрешения на производство земляных работ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2. Муниципальная услуга предоставляется администрацией сельского поселения «Село Муромцево» и осуществляется специалистами администрации (далее - специалисты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и также могут обратиться с заявлением в МФЦ, через функционал электронной приемной на ПГУ К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3. Специалист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4. Специалист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5. Результат предоставления муниципальной услуги - выдача заявителю разрешения на производства земляных работ (ордера) (далее - разрешение) либо выдача уведомления об отказе в предоставлении муниципальной услуги по основаниям, предусмотренным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ом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6. Срок предоставления муниципальной услуги составляет 5 рабочих дней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7. Правовые основания для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едоставление муниципальной услуги  осуществляется в соответствии с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Конституцией Российской Федераци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Гражданский кодекс Российской Федераци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Градостроительным кодексом Российской Федераци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-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Федеральным законом от 24.11.1995  181-ФЗ «О социальной защите инвалидов в Российской Федерации»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авилами благоустройства и озеленения территорий сельского поселения «Село Муромцево», утвержденными Решением Сельской Думы МО СП "Село Муромцево" от 05.09.2014 №18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- </w:t>
      </w:r>
      <w:hyperlink r:id="rId7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муниципального образования сельское поселение «Село Муромцево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8. В целях получения муниципальной услуги заявитель самостоятельно представляет в Администрацию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)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юридических лиц и индивидуальных предпринимателей по форме приложения № 1 к настоящему Регламенту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б)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физических лиц по форме приложения № 2 к настоящему Регламенту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) физические лица представляют заполненное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обработку персональных данных (приложение № 3)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)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за производство работ и восстановление нарушенных элементов благоустройства лиц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е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) схему организации дорожного движения на период проведения строительных и ремонтных работ,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) при проведении работ с нарушением дорожного покрытия необходимо представить договор на раскопку и восстановление нарушенного дорожного покрытия с организацией, производящей данные работы. Обязательным условием договора является гарантийный срок восстановленного дорожного покрытия и ответственность организации, производящей разрытие и восстановление места разрытия, в течение 3-х ле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9. Исчерпывающий перечень оснований для отказа в приеме документов, необходимых для предоставления муниципальной услуги. Представленные документы должны соответствовать следующим требования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документы не должны быть исполнены карандашом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.10. Если проектом предусмотрена одновременная прокладка нескольких коммуникаций, то разрешение на производство земляных работ (ордер) выдается на каждый вид работ отдельн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bookmarkStart w:id="0" w:name="Par124"/>
      <w:bookmarkEnd w:id="0"/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11. Перечень оснований для отказа в предоставлении муниципальной услуги: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" w:name="Par148"/>
      <w:bookmarkEnd w:id="1"/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документов, указанных в п. 2.8 настоящего Регламента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зыв заявителем своего заявления о предоставлении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екачественное выполнение или невыполнение в установленный срок работ по ранее выданным разрешениям на право производства земляных работ, нарушением заявителем в процессе производства земляных работ Правил благоустройства и озеленения территорий сельского поселения «Село Муромцево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12. Муниципальная услуга предоставляется бесплатн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4. Требования, предъявляемые к месту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ход в здание администрации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мещение для приема заявителей должно быть оснащено стульями, столами,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допуск сурдопереводчика и тифлосурдопереводчика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-6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 случае невозможности полностью приспособить объект с учетом потребностей инвалидов в соответствии со статьей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5. Показателями доступности муниципальной услуги являютс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получивших необходимые сведения о порядке предоставления муниципальной услуги с официального сайта администрации (% по результатам опроса)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направивших свои замечания и предложения об усовершенствовании порядка предоставления муниципальной услуги (% от общего числа получателей)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C00000"/>
          <w:sz w:val="24"/>
          <w:szCs w:val="24"/>
          <w:lang w:val="ru-RU" w:eastAsia="en-US" w:bidi="ar-SA"/>
        </w:rPr>
        <w:t>- количество взаимодействий заявителя с муниципальным служащим при предоставлении муниципальной услуги – 2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6. Показателями качества муниципальной услуги являютс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сроками предоставления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условиями ожидания приема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порядком информирования о предоставлении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вниманием должностных лиц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7. Требования к доступности и качеству муниципальной услуг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различных каналов получения информации предоставления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транспортная доступность мест предоставления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предоставления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фессиональная подготовка сотрудников администраци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информации о порядке предоставления муниципальной услуги на официальном сайте админист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2.18. Особенности предоставления муниципальной услуги в электронном виде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r:id="rId11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от 06.04.2011 № 63-ФЗ «Об электронной подписи» и Федерального </w:t>
      </w:r>
      <w:hyperlink r:id="rId13"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ем и регистрация заявления и приложенных к нему документов, необходимых для предоставления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выдача разрешения или отказ в выдаче разрешения по основаниям, указанным в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>10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3.2. Прием и регистрация и приложенных к нему документов, необходимых для оказа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ступление в администрацию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пециалист администраци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- проверяет наличие документов, предусмотренных пунктом 2.8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администрации. 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, необходимых для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снованием для начала административной процедуры является получение заявления специалистом админист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пециалист администрации проверяет заявление и приложенные к нему документы (проверяет отсутствие приостановления действий в случае, если заявителю выдавалось (выдавались) ранее разрешение) на наличие оснований для отказа в предоставлении муниципальной услуги в соответствии с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, назвать недостающие данные и указать на необходимость устранения данных недостатков. В случае если указанные замечания не устранены, специалист администрации возвращает документы заявителю и готовит уведомление об отказе в предоставлении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азрешение на производство земляных работ, проекты и рабочая документация на работы, связанные с производством земельных работ, подлежат обязательному согласованию эксплуатирующими организациями, организациями, на территории которых предусматривается производство работ.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исключительных случаях, при необходимости, специалист администрации передает контрольный лист к разрешению на производство земляных работ (ордеру) заявителю на согласование с эксплуатирующими организациям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проводит необходимые согласования и возвращает согласованный контрольный лист к разрешению на производство земляных работ в администрацию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 выполнения действий в рамках административной процедуры - подготовка разрешения либо отказ в выдаче разрешения по основаниям, указанным в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рок выполнения административной процедуры – 3 рабочих дня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3.4. Выдача результата предоставления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снованием для начала административной процедуры является регистрация специалистом администрации утвержденного разрешения на производство земляных работ или мотивированного отказа в предоставлении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положительного результата предоставления муниципальной услуги, специалист администрации производит выдачу одного экземпляра разрешения на производство земляных работ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Один экземпляр разрешения на производство земляных работ остается в админист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 случае отказа в предоставлении муниципальной услуги, специалист администрации 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административной процедуры - выдача разрешения либо отказ в выдаче разрешения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5. Результатом предоставления муниципальной услуги являютс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ыдача разрешения заявителю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письменное уведомление об отказе в выдаче разрешения с указанием причины отказа по основаниям, предусмотренным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.6. Разрешение на производство земляных работ выдается на весь срок производства работ. Работы, производимые после истечения срока, указанного в разрешении на производство земляных работ, приравниваются к работам, проводимым без разрешения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3.7. В случае нарушения в процессе производства земляных работ юридическими или физическими лицами Правил производства земляных работ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на территории сельского поселения «Село Муромцево»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по выданному разрешению на производство земляных работ, Администрация вправе принять решение о приостановлении действия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о уже выданному разрешению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и не выдавать этому юридическому или физическому лицу разрешение на новые работы до завершения ими начатых работ.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выявление специалистом администрации нарушения порядка производства земляных работ в результате выезда специалиста администрации на место производства земляных работ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 Особенности выполнения административных процедур в электронной форме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1. Деятельность ПГУ КО по организации предоставления муниципальной услуги осуществляется в соответствии с Федеральным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gosuslugi.ru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3. Муниципальная услуга может быть получена через ПГУ КО следующими способам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 обязательной личной явкой на прием в администрацию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з личной явки на прием в администрацию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4.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, поданных в электронном виде на ПГУ К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5. Для подачи заявления через ПГУ КО заявитель должен выполнить следующие действи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личном кабинете на ПГУ КО заполнить в электронном виде заявление на оказание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без личной явки на прием в администрацию, - заверить заявление и прилагаемые к нему отсканированные документы (далее - пакет электронных документов) полученной ранее квалифицированной электронной подписью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с личной явкой на прием в администрацию, - заверение пакета электронных документов квалифицированной электронной подписью не требуется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править пакет электронных документов в администрацию посредством функционала ПГУ К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6. В результате направления пакета электронных документов посредством ПГУ КО в соответствии с требованиями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а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7. При предоставлении муниципальной услуги через ПГУ КО, в случае если заявитель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8. При предоставлении муниципальной услуги через ПГУ КО, в случае если заявитель не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через СМЭВ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администрации, ведущий прием, отмечает факт явки заявителя в СМЭВ, дело переводит в статус "Прием заявителя окончен"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9. В случае поступления всех документов, указанных в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КО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 Особенности выполнения административных процедур в многофункциональных центрах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9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.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3. Прием, проверка документов заявителя, необходимых для предоставления услуги в МФЦ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 По окончании приема документов специалист МФЦ выдает заявителю расписку в приеме документов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ответственный сотрудник МФЦ направляет заявление с документами в администрацию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результатом выполнения административной процедуры является регистрация заявления и его передача в администрацию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7) при поступлении заявления из МФЦ в администрации выполняются административные процедуры, предусмотренные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3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информационном стенде, расположенном в здании МФЦ;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официальном сайте МФЦ kmfc40.ru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10. Последовательность административных процедур отражена в </w:t>
      </w:r>
      <w:hyperlink r:id="rId2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блок-схем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приложение № 4)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1. Информация о порядке предоставления муниципальной услуги, о необходимых документах может быть получена в администрации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Формы контроля за исполнением административного регламента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1. Плановые проверки проводятся в соответствии с планом работы Админист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5. Специалист администрации, предоставляющий муниципальную услугу, несе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 же должностного лица либо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. Заявители имеют право на досудебное (внесудебное) обжалование действий (бездействия) должностных лиц и муниципальных служащих администрации, МФЦ и решений, принятых (осуществляемых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2. Заявитель может обратиться с жалобой по основаниям и в порядке, установленном Федеральным законом от 27 июля 2010 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Нарушение срок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4. Общими требованиями к порядку подачи и рассмотрения жалобы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Жалоба подается в письменной форме на бумажном носителе, в электронной форме в орган, предоставляющий муниципальную услугу -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татьи 11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 не применяютс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5. Жалоба должна содержать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вправе предоставить иные документы (при наличии), подтверждающие доводы жалобы, либо их коп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6. 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муниципаль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7. Органы власти и должностные лица, которым может быть адресована жалоба заявителя в досудебном (внесудебном) порядке - Глава администрации МО СП  «Село Муромцево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8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9. Сроки рассмотрения жалобы и сроки направления ответа заявителю по результатам рассмотрения жалобы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е позднее дня, следующего за днем принятия решения, указанного в </w:t>
      </w:r>
      <w:hyperlink r:id="rId2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5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2" w:name="Par401"/>
      <w:bookmarkEnd w:id="2"/>
      <w:r>
        <w:rPr>
          <w:rFonts w:eastAsia="Times New Roman" w:cs="Times New Roman"/>
          <w:sz w:val="24"/>
          <w:szCs w:val="24"/>
          <w:lang w:val="ru-RU" w:eastAsia="en-US" w:bidi="ar-SA"/>
        </w:rPr>
        <w:t>5.10. Результат досудебного (внесудебного) обжал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казывает в удовлетворении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 1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предоставления муниципальной услуги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«Выдача разрешения на производство земляных работ»                                                                               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ФОРМА ЗАЯВЛЕНИ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НА ПОЛУЧЕНИЕ МУНИЦИПАЛЬНОЙ УСЛУГИ «ВЫДАЧА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АЗРЕШЕНИЯ НА ПРОИЗВОДСТВО ЗЕМЛЯНЫХ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АБОТ» ДЛЯ ЮРИДИЧЕСКОГО ЛИЦА И ИНДИВИДУАЛЬНОГО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ЕДПРИНИМАТЕЛ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гловой штамп юридического лица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ли наименование индивидуального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принимателя с указанием его адреса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СП "Село Муромцево"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 w:cs="Times New Roman"/>
          <w:sz w:val="16"/>
          <w:szCs w:val="16"/>
          <w:lang w:val="ru-RU" w:eastAsia="en-US" w:bidi="ar-SA"/>
        </w:rPr>
        <w:t>(наименование организации, банковские реквизиты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сит  Вас  выдать  разрешение на производство земляных работ (ордер)___________________________________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 w:cs="Times New Roman"/>
          <w:sz w:val="16"/>
          <w:szCs w:val="16"/>
          <w:lang w:val="ru-RU" w:eastAsia="en-US" w:bidi="ar-SA"/>
        </w:rPr>
        <w:t>(указать вид и адрес работ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ветственный за производство работ ___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Ф.И.О., должность, домашний адрес, данные паспорта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ъект   в  полном  объеме  обеспечен  проектно-сметной  документацией, материалами, ограждением, механизмами, рабочей силой и финансированием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 производстве  работ  гарантируем  безопасное  и  беспрепятственное движение автотранспорта и пешеходов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ветственный за производство земляных работ с </w:t>
      </w:r>
      <w:hyperlink r:id="rId2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равилами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роизводства земляных работ на территории СП «Село Муромцево» ознакомлен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работ _______________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 xml:space="preserve">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 w:eastAsia="en-US" w:bidi="ar-SA"/>
        </w:rPr>
        <w:t>(указать срок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лагоустройство территории будет восстановлено (произведено) силами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название организации и подпись руководителя, указать реквизиты юридического лица подрядчика или вышестоящей организации, если подрядчик таковым не является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уководитель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2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предоставления муниципальной услуги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«Выдача разрешения на производство земляных работ»                                                                             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ФОРМА ЗАЯВЛЕНИ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НА ПОЛУЧЕНИЕ МУНИЦИПАЛЬНОЙ УСЛУГИ «ВЫДАЧА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АЗРЕШЕНИЯ НА ПРОИЗВОДСТВО ЗЕМЛЯНЫХ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РАБОТ» ДЛЯ ФИЗИЧЕСКОГО ЛИЦА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val="ru-RU" w:eastAsia="en-US" w:bidi="ar-SA"/>
        </w:rPr>
        <w:t xml:space="preserve">         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Главе администрации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П "Село Муромцево"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т __________________________________,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оживающего 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тел.: 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АЯВЛЕНИЕ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ошу  Вас выдать разрешение на производство земляных работ по прокладке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_____________________________________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val="ru-RU" w:eastAsia="en-US" w:bidi="ar-SA"/>
        </w:rPr>
        <w:t>(указать вид и адрес работ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тветственный за производство работ ____________________________________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kern w:val="2"/>
          <w:sz w:val="16"/>
          <w:szCs w:val="16"/>
          <w:lang w:val="ru-RU" w:eastAsia="en-US" w:bidi="ar-SA"/>
        </w:rPr>
        <w:t>(Ф.И.О.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бъект   обеспечен   проектно-сметной   документацией,  рабочей  силой, механизмами, материалами, ограждением и финансированием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рок выполнения работ с "__" _______ 201__ г. по "__" ________ 201__ г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С </w:t>
      </w:r>
      <w:hyperlink r:id="rId28">
        <w:r>
          <w:rPr>
            <w:rStyle w:val="InternetLink"/>
            <w:rFonts w:eastAsia="Times New Roman" w:cs="Times New Roman"/>
            <w:kern w:val="0"/>
            <w:sz w:val="24"/>
            <w:szCs w:val="24"/>
            <w:lang w:val="ru-RU" w:eastAsia="en-US" w:bidi="ar-SA"/>
          </w:rPr>
          <w:t>Правилами</w:t>
        </w:r>
      </w:hyperlink>
      <w:r>
        <w:rPr>
          <w:rFonts w:eastAsia="Times New Roman" w:cs="Times New Roman"/>
          <w:kern w:val="0"/>
          <w:sz w:val="24"/>
          <w:szCs w:val="24"/>
          <w:lang w:val="ru-RU" w:eastAsia="en-US" w:bidi="ar-SA"/>
        </w:rPr>
        <w:t xml:space="preserve"> производства земляных работ на территории СП "Село Муромцево" ознакомлен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и   производстве  работ  гарантирую  безопасное  и  беспрепятственное движение автотранспорта и пешеходов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Число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одпись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</w:t>
      </w:r>
      <w:r>
        <w:br w:type="page"/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3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предоставления муниципальной услуги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«Выдача разрешения на производство земляных работ»                                                                             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100" w:after="10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u w:val="single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100" w:after="10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>СОГЛАСИЕ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100" w:after="10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обработку персональных данных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Я, ______________________________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(Ф.И.О., адрес субъекта персональных данных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документ, удостоверяющий личность, ___________ серия  _______ N 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ыдан "____" _________ ________ г. 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29">
        <w:r>
          <w:rPr>
            <w:rStyle w:val="InternetLink"/>
            <w:rFonts w:eastAsia="Times New Roman" w:cs="Times New Roman"/>
            <w:color w:val="0000FF"/>
            <w:kern w:val="2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 от  27.07.2006 N 152-ФЗ «О   персональных  данных»  выражаю  согласие администрации МО СП «Село Муромцево», расположенной по адресу: Калужская область, Бабынинский район, с.Муромцево, д.1, на обработку представленных персональных данных: фамилии, имени, отчества, адреса, данных документа, удостоверяющего личнос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Я даю согласие на следующие действия с персональными данными: с  использованием средств автоматизации или без использования таких средств с  персональными данными, включая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Я   согласен(а)  с  тем,  что  персональные  данные  будут  ограниченно доступны    руководителям и специалистам администрации МО СП «Село Муромцево»  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Я  информирован(а) о том, что настоящее заявление действует в течение установленного  законодательством срока хранения моих персональных данных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"_____" ___________ 20___ г.  _________________      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дата                                                   подпись                                  Ф.И.О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аявление принял(а) "_____" ___________ 20__ г. _______      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дата                             подпись           Ф.И.О. специалиста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4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предоставления муниципальной услуги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  <w:t xml:space="preserve">«Выдача разрешения на производство земляных работ»                                                                              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ПОСЛЕДОВАТЕЛЬНОСТЬ ДЕЙСТВИЙ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ИСПОЛНЕНИЯ МУНИЦИПАЛЬНОЙ УСЛУГИ «ВЫДАЧА РАЗРЕШЕНИЯ НА ПРОИЗВОДСТВО ЗЕМЛЯНЫХ РАБОТ»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96CB1C0FB3594921B5866E44F1D4EB980DDFFDD792661F8D54374E479D817FB91438545ABA7AD4BFb0A3F" TargetMode="External"/><Relationship Id="rId5" Type="http://schemas.openxmlformats.org/officeDocument/2006/relationships/hyperlink" Target="consultantplus://offline/ref=8F3F5F922EC46FFA4FA41A281B5F6B50A3A0B158C5E93F4F226B241883EB973A73FAA1E4EE9644B36E80CE95Y4B3H" TargetMode="External"/><Relationship Id="rId6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7" Type="http://schemas.openxmlformats.org/officeDocument/2006/relationships/hyperlink" Target="consultantplus://offline/ref=5F729756631A4D93001290282197DC196AD64EF81CFAB203EB4131D82A5AB76BYE6AN /o &#1059;&#1089;&#1090;&#1072;&#1074; &#1084;&#1091;&#1085;&#1080;&#1094;&#1080;&#1087;&#1072;&#1083;&#1100;&#1085;&#1086;&#1075;&#1086; &#1086;&#1073;&#1088;&#1072;&#1079;&#1086;&#1074;&#1072;&#1085;&#1080;&#1103; /&#1043;&#1086;&#1088;&#1086;&#1076; &#1050;&#1072;&#1083;&#1091;&#1075;&#1072;/ (&#1087;&#1088;&#1080;&#1085;&#1103;&#1090; &#1055;&#1086;&#1089;&#1090;&#1072;&#1085;&#1086;&#1074;&#1083;&#1077;&#1085;&#1080;&#1077;&#1084; &#1043;&#1086;&#1088;&#1086;&#1076;&#1089;&#1082;&#1086;&#1081; &#1044;&#1091;&#1084;&#1099; &#1052;&#1054; /&#1043;. &#1050;&#1072;&#1083;&#1091;&#1075;&#1072;/ &#1086;&#1090; 23.12.1997 N 215) (&#1088;&#1077;&#1076;. &#1086;&#1090; 24.12.2015) (&#1047;&#1072;&#1088;&#1077;&#1075;&#1080;&#1089;&#1090;&#1088;&#1080;&#1088;&#1086;&#1074;&#1072;&#1085;&#1086; &#1074; &#1072;&#1076;&#1084;&#1080;&#1085;&#1080;&#1089;&#1090;&#1088;&#1072;&#1094;&#1080;&#1080; &#1043;&#1091;&#1073;&#1077;&#1088;&#1085;&#1072;&#1090;&#1086;&#1088;&#1072; &#1050;&#1072;&#1083;&#1091;&#1078;&#1089;&#1082;&#1086;&#1081; &#1086;&#1073;&#1083;. 16.10.2000 N 19) (&#1089; &#1080;&#1079;&#1084;. &#1080; &#1076;&#1086;&#1087;., &#1074;&#1089;&#1090;&#1091;&#1087;&#1072;&#1102;&#1097;&#1080;&#1084;&#1080; &#1074; &#1089;&#1080;&#1083;&#1091; &#1089; 01" TargetMode="External"/><Relationship Id="rId8" Type="http://schemas.openxmlformats.org/officeDocument/2006/relationships/hyperlink" Target="consultantplus://offline/ref=2633C160FB96951C586EDF25E2F23DA19515E665B85C1FACCD73DFED3E1BD8D1C6E49406EABED69EE3F0B1BAS6L" TargetMode="External"/><Relationship Id="rId9" Type="http://schemas.openxmlformats.org/officeDocument/2006/relationships/hyperlink" Target="consultantplus://offline/ref=2633C160FB96951C586EDF25E2F23DA19515E665B85C1FACCD73DFED3E1BD8D1C6E49406EABED69EE3F0B6BAS3L" TargetMode="External"/><Relationship Id="rId10" Type="http://schemas.openxmlformats.org/officeDocument/2006/relationships/hyperlink" Target="consultantplus://offline/ref=2633C160FB96951C586EDF25E2F23DA19515E665B85C1FACCD73DFED3E1BD8D1C6E49406EABED69EE3F0B7BAS2L" TargetMode="External"/><Relationship Id="rId11" Type="http://schemas.openxmlformats.org/officeDocument/2006/relationships/hyperlink" Target="../../l%20Par115%20/o%202.6.%20&#1055;&#1077;&#1088;&#1077;&#1095;&#1077;&#1085;&#110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." TargetMode="External"/><Relationship Id="rId12" Type="http://schemas.openxmlformats.org/officeDocument/2006/relationships/hyperlink" Target="consultantplus://offline/ref=5F729756631A4D9300128E2537FB82176CD411F215F9BE50B41E6A857DY563N /o &#1060;&#1077;&#1076;&#1077;&#1088;&#1072;&#1083;&#1100;&#1085;&#1099;&#1081; &#1079;&#1072;&#1082;&#1086;&#1085; &#1086;&#1090; 06.04.2011 N 63-&#1060;&#1047; (&#1088;&#1077;&#1076;. &#1086;&#1090; 30.12.2015) /&#1054;&#1073; &#1101;&#1083;&#1077;&#1082;&#1090;&#1088;&#1086;&#1085;&#1085;&#1086;&#1081; &#1087;&#1086;&#1076;&#1087;&#1080;&#1089;&#1080;/{&#1050;&#1086;&#1085;&#1089;&#1091;&#1083;&#1100;&#1090;&#1072;&#1085;&#1090;&#1055;&#1083;&#1102;&#1089;}" TargetMode="External"/><Relationship Id="rId13" Type="http://schemas.openxmlformats.org/officeDocument/2006/relationships/hyperlink" Target="consultantplus://offline/ref=5F729756631A4D9300128E2537FB82176CD414F517FEBE50B41E6A857DY563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14" Type="http://schemas.openxmlformats.org/officeDocument/2006/relationships/hyperlink" Target="consultantplus://offline/ref=84BE9D4C40E3D883479B330231705696BFD65F43A07DE3F50C30B710879D4B66B8B20743FC67A6AEF49F5A88y152H" TargetMode="External"/><Relationship Id="rId15" Type="http://schemas.openxmlformats.org/officeDocument/2006/relationships/hyperlink" Target="consultantplus://offline/ref=9633786220396E3B24B26423315DFD8F4B699740581C21C0A537C384134AE8E07093B9DDEE1CF097C5F1BD03p5BDL" TargetMode="External"/><Relationship Id="rId16" Type="http://schemas.openxmlformats.org/officeDocument/2006/relationships/hyperlink" Target="consultantplus://offline/ref=5ACECACF5768A03258DDF8D3E950B840B040FD3AAB25491D872A6A8372D3C2D5DAB000276A2BD69628FB29F7AA76K" TargetMode="External"/><Relationship Id="rId17" Type="http://schemas.openxmlformats.org/officeDocument/2006/relationships/hyperlink" Target="consultantplus://offline/ref=2D202BF92EEE337783E3C90239645AD0C784A1FF6A361BA67F8003DE3369E86245556BC690ED53BF3D485E9A62K5L" TargetMode="External"/><Relationship Id="rId18" Type="http://schemas.openxmlformats.org/officeDocument/2006/relationships/hyperlink" Target="consultantplus://offline/ref=59FFDE4B91FDCC0CE1B0A455AF31F02551349CB135750BB97D519158C903o7M" TargetMode="External"/><Relationship Id="rId19" Type="http://schemas.openxmlformats.org/officeDocument/2006/relationships/hyperlink" Target="consultantplus://offline/ref=59FFDE4B91FDCC0CE1B0BA58B95DAE2B543FC3B9377D06E62007970F9667DC1A883165F3A1474BA1C199A22506o8M" TargetMode="External"/><Relationship Id="rId20" Type="http://schemas.openxmlformats.org/officeDocument/2006/relationships/hyperlink" Target="consultantplus://offline/ref=59FFDE4B91FDCC0CE1B0BA58B95DAE2B543FC3B9377D06E62007970F9667DC1A883165F3A1474BA1C199A22506o8M" TargetMode="External"/><Relationship Id="rId21" Type="http://schemas.openxmlformats.org/officeDocument/2006/relationships/hyperlink" Target="consultantplus://offline/ref=59FFDE4B91FDCC0CE1B0BA58B95DAE2B543FC3B9377D06E62007970F9667DC1A883165F3A1474BA1C199A22506o8M" TargetMode="External"/><Relationship Id="rId22" Type="http://schemas.openxmlformats.org/officeDocument/2006/relationships/hyperlink" Target="consultantplus://offline/ref=59FFDE4B91FDCC0CE1B0A455AF31F02551349CB135750BB97D519158C903o7M" TargetMode="External"/><Relationship Id="rId23" Type="http://schemas.openxmlformats.org/officeDocument/2006/relationships/hyperlink" Target="consultantplus://offline/ref=59FFDE4B91FDCC0CE1B0BA58B95DAE2B543FC3B9377D06E62007970F9667DC1A883165F3A1474BA1C199A32606oDM" TargetMode="External"/><Relationship Id="rId24" Type="http://schemas.openxmlformats.org/officeDocument/2006/relationships/hyperlink" Target="../../l%20Par520%20/o%20&#1041;&#1051;&#1054;&#1050;-&#1057;&#1061;&#1045;&#1052;&#1040;" TargetMode="External"/><Relationship Id="rId25" Type="http://schemas.openxmlformats.org/officeDocument/2006/relationships/hyperlink" Target="consultantplus://offline/ref=65B1144CC30A1D6603DFCC298C8FCFF32A9FBFE3251BB5D1A40B2F3D2029FE5BCEF385B0QEH7L" TargetMode="External"/><Relationship Id="rId26" Type="http://schemas.openxmlformats.org/officeDocument/2006/relationships/hyperlink" Target="../../l%20Par401" TargetMode="External"/><Relationship Id="rId27" Type="http://schemas.openxmlformats.org/officeDocument/2006/relationships/hyperlink" Target="consultantplus://offline/ref=68F87B73D2CDF3B3D5303AB9B22426D62538A57B7DA8DE32B8BC5646AC077A750731C86C8178FECE86C3F2TEaEM" TargetMode="External"/><Relationship Id="rId28" Type="http://schemas.openxmlformats.org/officeDocument/2006/relationships/hyperlink" Target="consultantplus://offline/ref=68F87B73D2CDF3B3D5303AB9B22426D62538A57B7DA8DE32B8BC5646AC077A750731C86C8178FECE86C3F2TEaEM" TargetMode="External"/><Relationship Id="rId29" Type="http://schemas.openxmlformats.org/officeDocument/2006/relationships/hyperlink" Target="consultantplus://offline/ref=34C4BE6017323D9E035979DF77B950C592E678E7650D51EADC9DF169F5BFo5K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