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(исполнительно-распорядительный орган)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униципального образования сельское поселен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Бабынинского района Калужской области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pacing w:val="6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pacing w:val="60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 О С Т А Н О В Л Е Н И 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  18.10.2017                                                                                                           № 58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внесении изменений в постановление администрации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МО СП «Село Сабуровщино» от 24.01.2017 № 5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«Об утверждении административного регламента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предоставления муниципальной услуги «Выдач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разрешения на перемещение отходов строительства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в том числе грунтов, сноса зданий и сооружений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  <w:t>на территории сельского поселения 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оответствии с Градостроитель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, Правилами благоустройства территории сельского поселения «Село Сабуровщино», утвержденными решением Сельской Думы от 31.07.2014 №168, Уставом муниципального образования сельского поселения «Село Сабуровщино», администрация (исполнительно-распорядительный орган) муниципального образования сельское поселение «Село Сабуровщино»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ТАНОВЛЯЕТ: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1. Внести изменения в постановление администрации МО СП «Село Сабуровщино» от 24.01.2017 №5 «Об утверждении административного регламента предоставления муниципальной услуги  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 строительства, в том числе грунтов, сноса зданий и сооружений на территории сельского поселения «Село Сабуровщино»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далее – Постановление) изложив приложение к Постановлению в новой редакции (прилагается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 Настоящее постановление вступает в силу с момента официального опубликования и подлежит размещению на официальном сайте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Контроль за исполнением настоящего постановления оставляю за собо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Зам.Главы администрации                                                                   В.В.Денис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риложение  к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остановлению администрации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СП "Село Сабуровщино"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№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58 от 18.10.2017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Административный регламент</w:t>
      </w:r>
    </w:p>
    <w:p>
      <w:pPr>
        <w:pStyle w:val="Normal1"/>
        <w:spacing w:lineRule="auto" w:line="276" w:before="0" w:after="0"/>
        <w:ind w:left="0" w:right="0" w:firstLine="567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предоставления муниципальной услуги  «</w:t>
      </w:r>
      <w:r>
        <w:rPr>
          <w:rFonts w:eastAsia="Times New Roman" w:cs="Times New Roman"/>
          <w:b/>
          <w:kern w:val="2"/>
          <w:sz w:val="24"/>
          <w:szCs w:val="24"/>
          <w:lang w:val="ru-RU" w:eastAsia="en-US" w:bidi="ar-SA"/>
        </w:rPr>
        <w:t>Выдача разрешения на перемещение отходов строительства, в том числе грунтов, сноса зданий и сооружений на территории сельского поселения «Село Сабуровщино</w:t>
      </w: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 Общие положения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1.1. Административный регламент предоставления муниципальной услуги  «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ыдача разрешения на перемещение отходов строительства, в том числе грунтов, сноса зданий и сооружений на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 (далее - Регламент)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разрешения на  производство земляных работ на территории муниципального образования сельского поселения «Село Сабуровщино» (далее - муниципальная услуга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2. Заявителями на предоставление муниципальной услуги являются: юридические лица и индивидуальные предприниматели, физические лица, а также представители заявителей, действующие на основании доверенности, оформленно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3. Порядок информирования о правилах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ация по вопросам получения муниципальной услуги, а также информация об услугах, которые являются необходимыми и обязательными для предоставления муниципальной услуги предоставляется муниципальными служащими, ответственными за предоставление муниципальной услуги - специалистами администрации МО СП «Село Сабуровщино», а также с использованием средств телефонной и почтовой связи, посредством размещения информации в сети Интернет, на официальном сайте органа местного самоуправления,  официальном сайте многофункционального центра, в государственных информационных системах, средствах массовой информации, на информационном стенде, иным способом, позволяющим осуществлять информировани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в электронном виде через функционал электронной приемной на портале государственных и муниципальных услуг Калужской области: https://uslugikalugi.ru  (далее - ПГУ КО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униципальная услуга может быть предоставлена Государственным бюджетным учреждением Калужской области "Многофункциональный центр Калужской области" (далее - МФЦ). Сведения о месте нахождения, номерах телефонов, адресах электронной почты МФЦ (филиалов) содержатся на официальном сайте МФЦ http://kmfc40.ru, а так же сведения можно получить по телефону "горячей линии" МФЦ: 8-800-450-11-60 (по России бесплат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4. Информация о месте нахождения и графике работы администрации МО СП «Село Сабуровщино» (далее – администрация), предоставляющей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нахождение администрации: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49214, Калужская обл., Бабынинский район, с.Сабуровщино, 57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лефоны для справок: (48448) 3-35-9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ами администрации осуществляю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недельник - четверг: 8.00-13.00; 14.00-16.15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ятница - 8.00-13.00; 14.00-16.00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бота, воскресенье - выходные дни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 w:before="0" w:after="20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дреса электронной почты: </w:t>
      </w:r>
      <w:r>
        <w:rPr>
          <w:rFonts w:eastAsia="Calibri" w:cs="Calibri" w:ascii="Calibri" w:hAnsi="Calibri"/>
          <w:sz w:val="24"/>
          <w:szCs w:val="24"/>
          <w:lang w:val="ru-RU" w:eastAsia="en-US" w:bidi="ar-SA"/>
        </w:rPr>
        <w:t>sp_saburovshchino@mail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5. Порядок получения заявителями информации (консультаций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устном виде на личном приеме в администрацию посел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письменном виде почтой в адрес администрации или предоставляются лично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редством телефонной связи у сотрудников администрации, осуществляющих подготовку разрешения на производство земляных рабо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тановления права заявителя на предоставление ему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еречня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источника получения документов, необходимых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ремени приема заявителе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снований для отказа в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, посредством телефонной связи или личного посещения, а также в письме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ными требованиями к информированию (консультированию) заинтересованных лиц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стоверность и полнота информирования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четкость в изложении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бство и доступность получения информации об услуг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перативность предоставления информации об услуг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6. 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информировании о порядке предоставления муниципальной услуги посредством телефонной связи ответственный специалист администрации, сняв трубку, должен назвать наименование администрации, должность, фамилию, имя, отчеств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азговор по телефону не должен продолжаться в среднем более 10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невозможности специалиста администрации, принявшего звонок, самостоятельно ответить на поставленный вопрос он должен переадресовать его другому должностному лицу или главе администрации и сообщить об этом заинтересованному лицу, указав номер телефо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ндивидуальное устное информирование осуществляется ответственным специалистом администрации при личном обращении заинтересованных лиц за информаци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тветственный специалист администрации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в среднем 15 минут. Индивидуальное устное информирование осуществляется в среднем не более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.7. Требования к размещению и оформлению визуальной, текстовой и мультимедийной информ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администрации, а также текст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Стандарт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. Наименование муниципальной услуги: «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Выдача разрешения на перемещение отходов строительства, в том числе грунтов, сноса зданий и сооружений на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2. Муниципальная услуга предоставляется администрацией МО СП «Село Сабуровщино» и осуществляется специалистами администрации (далее - специалисты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и также могут обратиться с заявлением в МФЦ, через функционал электронной приемной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3. Специалисты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</w:t>
      </w:r>
      <w:r>
        <w:rPr>
          <w:rFonts w:eastAsia="Calibri" w:cs="Calibri" w:ascii="Calibri" w:hAnsi="Calibri"/>
          <w:sz w:val="22"/>
          <w:szCs w:val="22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актами, указанными в п. 2.7.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4. Специалисты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5. Результат предоставления муниципальной услуги - выдача разрешения на перемещение отходов строительства, в том числе грунтов, сноса зданий и сооружений</w:t>
      </w: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 xml:space="preserve"> на территории 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»  (далее - разрешение) либо выдача уведомления об отказе в предоставлении муниципальной услуги по основаниям, предусмотренным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ом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6. Срок предоставления муниципальной услуги составляет 20 календарных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7. Правовые основания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 осуществляется в соответствии с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Конституцией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Гражданский кодекс Российской Феде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едеральным законом от 24.11.1995  181-ФЗ «О социальной защите инвалидов в Российской Федерации»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4.06.1998 № 89-ФЗ «Об отходах производства и потребления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Федеральным </w:t>
      </w:r>
      <w:hyperlink r:id="rId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30.03.1999 № 52-ФЗ «О санитарно-эпидемиологическом благополучии населения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остановлением Правительства РФ от 30.04.2014 № 403 «Об исчерпывающем перечне процедур в сфере жилищного строительства»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>- Правилами благоустройства территории сельского поселения «Село Сабуровщино», утвержденными решением Сельской Думы от 31.07.2014 №168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</w:t>
      </w:r>
      <w:hyperlink r:id="rId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Устав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муниципального образования сельское поселение «Село Сабуровщино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8. В целях получения муниципальной услуги заявитель самостоятельно представляет в Администрацию: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) </w:t>
      </w:r>
      <w:hyperlink r:id="rId1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юридических лиц и индивидуальных предпринимателей по форме приложения № 1 к настоящему Регламенту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б) </w:t>
      </w:r>
      <w:hyperlink r:id="rId1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явлен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для физических лиц по форме приложения № 2 к настоящему Регламенту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) физические лица представляют заполненное </w:t>
      </w:r>
      <w:hyperlink r:id="rId1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огласи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 обработку персональных данных (приложение № 3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) доверенность, оформленную в установленном законом порядке (в случае если от имени заявителя с заявлением о предоставлении муниципальной услуги обращается уполномоченное лицо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) документ, удостоверяющий личность заявителя. Документ, подтверждающий полномочия представителя физического или юридического лица действовать от имен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е) график производства работ.</w:t>
      </w:r>
    </w:p>
    <w:p>
      <w:pPr>
        <w:pStyle w:val="Normal1"/>
        <w:tabs>
          <w:tab w:val="clear" w:pos="709"/>
          <w:tab w:val="left" w:pos="1874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ж) 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копия договора со специализированной организацией на размещение и утилизацию отходов;</w:t>
      </w:r>
    </w:p>
    <w:p>
      <w:pPr>
        <w:pStyle w:val="Normal1"/>
        <w:tabs>
          <w:tab w:val="clear" w:pos="709"/>
          <w:tab w:val="left" w:pos="1874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з) копия договора с транспортной организацией на перемещение отходов (в случае, когда вывоз отходов осуществляется организацией);</w:t>
      </w:r>
    </w:p>
    <w:p>
      <w:pPr>
        <w:pStyle w:val="Normal1"/>
        <w:tabs>
          <w:tab w:val="clear" w:pos="709"/>
          <w:tab w:val="left" w:pos="1696" w:leader="none"/>
        </w:tabs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и) ситуационный план места проведения работ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en-US" w:bidi="ar-SA"/>
        </w:rPr>
        <w:t>к) заключение по санитарно-экологическому обследованию грунта: радиационное, токсико-химическое, бактериологическое (в случае перемещения грунтов).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9. Перечень документов, необходимых для предоставления муниципальной услуги, запрашиваемых специалистами администрации, ответственными за предоставление муниципальной услуги, по каналам системы межведомственного информационного взаимо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выписка из единого государственного реестра юридических лиц/индивидуальных предпринимателей при подаче заявления юридическим лицом/индивидуальным предпринимателем - запрашивается в ФНС Росс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разрешение на строительство (в случае перемещения грунтов) – находится в распоряжении администрации муниципального района «Бабынинский район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выписка из Единого государственного реестра прав, содержащая сведения о земельном участке - запрашивается в Управлении Федеральной службы государственной регистрации, кадастра и картографии по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, содержащиеся в правоустанавливающих документах на земельный участок, не подлежащих регистрации в Управлении Федеральной службы государственной регистрации, кадастра и картографии по Калужской области, - запрашиваются в территориальном управлении Росимущества в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сведения, содержащиеся в правоустанавливающих документах на земельный участок, не подлежащих регистрации в Управлении Федеральной службы государственной регистрации, кадастра и картографии по Калужской области, - запрашиваются администрациях поселений расположенных на территории района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кадастровая выписка о земельном участке, включающая каталог координат точек поворотных углов земельного участка (X, Y), -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сведения об объекте недвижимости в Едином государственном реестре объектов культурного наследия (памятников истории и культуры) народов Российской Федерации в министерстве культуры и туризма Калужской области;</w:t>
      </w:r>
    </w:p>
    <w:p>
      <w:pPr>
        <w:pStyle w:val="Normal1"/>
        <w:spacing w:lineRule="auto" w:line="276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редставить по собственной инициативе документы, содержащие сведения, указанные в настоящем подпункте. 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2.10. </w:t>
      </w:r>
      <w:bookmarkStart w:id="0" w:name="Par124"/>
      <w:bookmarkEnd w:id="0"/>
      <w:r>
        <w:rPr>
          <w:rFonts w:eastAsia="Times New Roman" w:cs="Times New Roman"/>
          <w:sz w:val="24"/>
          <w:szCs w:val="24"/>
          <w:lang w:val="ru-RU" w:eastAsia="en-US" w:bidi="ar-SA"/>
        </w:rPr>
        <w:t>Исчерпывающий перечень оснований для отказа в приеме документов, необходимых для предоставления муниципальной услуги. Представленные документы должны соответствовать следующим требованиям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тексты документов должны быть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документы не должны быть исполнены карандашом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соблюдение указанных требований является основанием для отказа в приеме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1. Перечень оснований для отказа в предоставлении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1" w:name="Par148"/>
      <w:bookmarkEnd w:id="1"/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документов, указанных в п. 2.8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едставление поддельных документов, документов, утративших силу, недействительных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зыв заявителем своего заявления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2. Муниципальная услуга предоставляется бесплатн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3. 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иема заявителей у специалиста при подаче/получении документов для получения муниципальной услуги не должна превышать 15 минут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4. Требования, предъявляемые к месту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ход в здание администрации должен иметь удобную лестницу с поручнями, а также пандус для беспрепятственного передвижения инвалидных колясок. 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мещение для приема заявителей должно быть оснащено стульями, столами,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ывать предоставление муниципальной услуги в полном объе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ей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урдопереводчика и тифлосурдопереводчик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возможности полностью приспособить объект с учетом потребностей инвалидов в соответствии со статьей 15 Федерального закона «О социальной защите инвалидов в Российской Федерации», администрация должна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5. Показателями доступности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получивших необходимые сведения о порядке предоставления муниципальной услуги с официального сайта администрации (% по результатам опроса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доля получателей, направивших свои замечания и предложения об усовершенствовании порядка предоставления муниципальной услуги (% от общего числа получателей)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C00000"/>
          <w:sz w:val="24"/>
          <w:szCs w:val="24"/>
          <w:lang w:val="ru-RU" w:eastAsia="en-US" w:bidi="ar-SA"/>
        </w:rPr>
        <w:t>- количество взаимодействий заявителя с муниципальным служащим при предоставлении муниципальной услуги – 2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6. Показателями качества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сроками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условиями ожидания прием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порядком информирования о предоставлении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енность вниманием должностных ли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7. Требования к доступности и качеству муниципальной услуг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различных каналов получения информации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транспортная доступность мест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облюдение сроков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фессиональная подготовка сотрудников администрац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личие информации о порядке предоставления муниципальной услуги на официальном сайте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.18. Особенности предоставления муниципальной услуги в электронном виде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r:id="rId1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Регламента,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оставление муниципальной услуги в электронном виде такж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06.04.2011 № 63-ФЗ «Об электронной подписи» и Федерального </w:t>
      </w:r>
      <w:hyperlink r:id="rId1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а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ем и регистрация заявления и приложенных к нему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рассмотрение заявления и документов, необходимых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выдача разрешения или отказ в выдаче разрешения по основаниям, указанным в </w:t>
      </w:r>
      <w:hyperlink r:id="rId1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>11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предоставлении государственной услуги (в части приема заявления с необходимыми документами для предоставления муниципальной услуги) участвует МФЦ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2. Прием и регистрация и приложенных к нему документов, необходимых для оказа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ступление в администрацию письменного заявления на предоставление муниципальной услуги, а также поступление заявления из МФЦ, в электронной форме, с использованием единого портала государственных и муниципальных услуг (функций), государственной информационной системы Калужской области «Портал государственных и муниципальных услуг (функций)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оформление заявления о предоставлении муниципальной услуги на предмет полноты указываемых сведений о заявителе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веряет наличие документов, предусмотренных пунктом 2.8 настоящего Регламента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ненадлежащего оформления заявления в соответствии с </w:t>
      </w:r>
      <w:hyperlink r:id="rId1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специалист администрации, ответственный за прием документов, возвращает документы заявителю и разъясняет причины возвра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ом выполнения действий в рамках административной процедуры является регистрация заявления в журнале регистрации поступивших документов специалистом администрации. Результат выполнения действий в рамках данной административной процедуры является основанием для начала процедуры рассмотрения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3. Рассмотрение заявления и документов, необходимых для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получение заявления специалистом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пециалист адсинистрации проверяет заявление и приложенные к нему документы на наличие оснований для отказа в предоставлении муниципальной услуги в соответствии с </w:t>
      </w:r>
      <w:hyperlink r:id="rId1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, назвать недостающие данные и указать на необходимость устранения данных недостатков. В случае если указанные замечания не устранены, специалист администрации возвращает документы заявителю и готовит уведомление об отказе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 отсутствии основания для отказа в предоставлении муниципальной услуги, предусмотренного пунктом 2.11 настоящего Регламента, направляет запросы, предусмотренные пунктом 2.9 настоящего Регламента, в соответствующие органы в электронной форме с использованием системы межведомственного электронного взаимодейств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одолжительность процедуры в рамках направления запроса с использованием системы межведомственного электронного взаимодействия не должна превышать 5 календарных дней со дня направления запроса. В течение 2 календарных дней, следующих за днем получения запрашиваемой информации (документов), специалист проверяет полноту полученной информации (документов). В случае поступления необходимой информации не в полном объеме или содержащей противоречивые сведения ответственный исполнитель уточняет запрос и направляет его повторно в течение 3 дней с момента поступления указанной информации (документов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указанные документы были представлены заявителем по собственной инициативе, направление запросов не производитс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действий в рамках административной процедуры - подготовка разрешения на перемещение отходов строительства, в том числе грунтов, сноса зданий и сооружений (приложение №4), либо отказ в выдаче на перемещение отходов строительства, в том числе грунтов, сноса зданий и сооружений (приложение №5)</w:t>
      </w:r>
      <w:r>
        <w:rPr>
          <w:rFonts w:eastAsia="Calibri" w:cs="Calibri" w:ascii="Calibri" w:hAnsi="Calibri"/>
          <w:sz w:val="24"/>
          <w:szCs w:val="24"/>
          <w:lang w:val="ru-RU" w:eastAsia="en-US" w:bidi="ar-SA"/>
        </w:rPr>
        <w:t>,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по основаниям, указанным в </w:t>
      </w:r>
      <w:hyperlink r:id="rId19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– 15 календарных дне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4. Выдача результата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снованием для начала административной процедуры является регистрация специалистом администрации утвержденного разрешения на перемещение отходов строительства, в том числе грунтов, сноса зданий и сооружений или мотивированного отказа в предоставлении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положительного результата предоставления муниципальной услуги, специалист администрации производит выдачу одного экземпляра утвержденного разрешения на перемещение отходов строительства, в том числе грунтов, сноса зданий и сооружений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Один экземпляр утвержденного разрешения на перемещение отходов строительства, в том числе грунтов, сноса зданий и сооружений остается в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отказа в предоставлении муниципальной услуги, специалист администрации после регистрации отказа в предоставлении муниципальной услуги подготавливает комплект документов и материалов по результатам предоставления муниципальной услуги для выдачи заявител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Результат выполнения административной процедуры - выдача утвержденного разрешения на перемещение отходов строительства, в том числе грунтов, сноса зданий и сооружений либо отказ в выдаче утвержденного разрешения на перемещение отходов строительства, в том числе грунтов, сноса зданий и сооруж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административной процедуры - 1 рабочий ден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5. Результатом предоставления муниципальной услуги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ыдача утвержденного разрешения на перемещение отходов строительства, в том числе грунтов, сноса зданий и сооружений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- письменное уведомление об отказе в выдаче утвержденного разрешения на перемещение отходов строительства, в том числе грунтов, сноса зданий и сооружений с указанием причины отказа по основаниям, предусмотренным </w:t>
      </w:r>
      <w:hyperlink r:id="rId2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 Особенности выполнения административных процедур в электронной форме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1. Деятельность ПГУ КО по организации предоставления муниципальной услуги осуществляется в соответствии с Федеральным </w:t>
      </w:r>
      <w:hyperlink r:id="rId2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.07.2010 N 210-ФЗ «Об организации предоставления государственных и муниципальных услуг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2. Для получения муниципальной услуги через ПГУ КО заявителю необходимо предварительно пройти процесс регистрации на портале государственных услуг Российской Федерации: gosuslugi.ru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3. Муниципальная услуга может быть получена через ПГУ КО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с обязательной личной явкой на прием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без личной явки на прием в администрацию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4. Для получения муниципальной услуги без личной явки на прием в администрацию заявителю необходимо предварительно оформить электронную подпись для заверения заявления и документов, поданных в электронном виде н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5. Для подачи заявления через ПГУ КО заявитель должен выполнить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ойти процесс регистрации на портале государственных услуг Российской Федерации: gosuslugi.ru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личном кабинете на ПГУ КО заполнить в электронном виде заявление на оказание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без личной явки на прием в администрацию, - заверить заявление и прилагаемые к нему отсканированные документы (далее - пакет электронных документов) полученной ранее квалифицированной электронной подпись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в случае, если заявитель выбрал способ оказания услуги с личной явкой на прием в администрацию, - заверение пакета электронных документов квалифицированной электронной подписью не требуе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править пакет электронных документов в администрацию посредством функционала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6. В результате направления пакета электронных документов посредством ПГУ КО в соответствии с требованиями </w:t>
      </w:r>
      <w:hyperlink r:id="rId2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а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автоматизированной информационной системой межведомственного электронного взаимодействия Калужской области (далее - СМЭВ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К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7. При предоставлении муниципальной услуги через ПГУ КО, в случае если заявитель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6.8. При предоставлении муниципальной услуги через ПГУ КО, в случае если заявитель не подписывает заявление квалифицированной электронной подписью, специалист администрации выполняет следующие действи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пакет документов, поступивший через ПГУ КО, и передает должностному лицу администрации, наделенному в соответствии с должностной инструкцией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формирует через СМЭВ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СМЭВ дело переводит в статус "Заявитель приглашен на прием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неявки заявителя на прием в назначенное время заявление и документы хранятся в СМЭВ в течение 30 (тридцати) календарных дней, затем должностное лицо администрации, наделенное в соответствии с должностной инструкцией функциями по приему заявлений и документов через ПГУ КО переводит документы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если заявитель явился на прием в указанное время, он обслуживается строго в это время. В случае если заявитель явился позже, он обслуживается в порядке живой очереди. В любом из случаев специалист администрации, ведущий прием, отмечает факт явки заявителя в СМЭВ, дело переводит в статус "Прием заявителя окончен"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СМЭВ формы о принятом решении и переводит дело в архив СМЭ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пециалист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6.9. В случае поступления всех документов, указанных в </w:t>
      </w:r>
      <w:hyperlink r:id="rId2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КО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случае если направленные заявителем (уполномоченным лицом)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</w:t>
      </w:r>
      <w:hyperlink r:id="rId25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8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 и отвечающих требованиям, указанным в </w:t>
      </w:r>
      <w:hyperlink r:id="rId26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 Особенности выполнения административных процедур в многофункциональных центрах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7.1. Организация предоставления муниципальной услуги в многофункциональном центре предоставления государственных и муниципальных услуг осуществляется в соответствии с Федеральным </w:t>
      </w:r>
      <w:hyperlink r:id="rId27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от 27 июля 2010 года N 210-ФЗ "Об организации предоставления государственных и муниципальных услуг", административным регламентом предоставления данной услуги и на основании соглашения о взаимодействии между МФЦ и администрацией. 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2. Специалисты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находящих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7.3. Прием, проверка документов заявителя, необходимых для предоставления услуги в МФЦ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основанием для начала исполнения административной процедуры является обращение заявителя с заявлением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при обращении заявителя сотрудник МФЦ, ответственный за прием и регистрацию документов заявителя, принимает заявление и регистрирует его в автоматизированной информационной системе в порядке, установленном инструкцией по делопроизводству в МФЦ.</w:t>
      </w:r>
    </w:p>
    <w:p>
      <w:pPr>
        <w:pStyle w:val="Normal1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и обнаружении несоответствия документов требованиям, указанным в </w:t>
      </w:r>
      <w:hyperlink r:id="rId28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. 2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, специалист МФЦ делает об этом отметку и сообщает заявителю о необходимости устранения выявленных недостатк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о окончании приема документов специалист МФЦ выдает заявителю расписку в приеме документов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ответственный сотрудник МФЦ направляет заявление с документами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результатом выполнения административной процедуры является регистрация заявления и его передача в администраци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максимальный срок выполнения административной процедуры составляет 2 (два) рабочих дня со дня поступления заявления в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в случае необходимости сотрудник МФЦ осуществляет подготовку и направление запроса в государственные органы, в распоряжении которых находятся документы, необходимые для предоставления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7) при поступлении заявления из МФЦ в администрации выполняются административные процедуры, предусмотренные </w:t>
      </w:r>
      <w:hyperlink r:id="rId29">
        <w:r>
          <w:rPr>
            <w:rStyle w:val="InternetLink"/>
            <w:rFonts w:eastAsia="Times New Roman" w:cs="Times New Roman"/>
            <w:color w:val="C00000"/>
            <w:sz w:val="24"/>
            <w:szCs w:val="24"/>
            <w:lang w:val="ru-RU" w:eastAsia="en-US" w:bidi="ar-SA"/>
          </w:rPr>
          <w:t>п. 3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егламента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8) ответственность специалистов МФЦ за действия (бездействие), осуществляемые в ходе организации предоставления услуги, предусмотрена нормативно-правовыми актами Калужской област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9) информирование заявителей о порядке подачи и рассмотрения жалобы на действия (бездействие) сотрудников МФЦ осуществляется следующими способами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информационном стенде, расположенном в здании МФЦ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на официальном сайте МФЦ kmfc40.ru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.8. Последовательность административных процедур отражена в </w:t>
      </w:r>
      <w:hyperlink r:id="rId30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блок-схеме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(приложение № 6)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.9. Информация о порядке предоставления муниципальной услуги, о необходимых документах может быть получена в администрации, а также в федеральной государственной информационной системе «Единый портал государственных и муниципальных услуг (функций)» и в региональной государственной информационной системе «Портал государственных и муниципальных услуг Калужской области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Формы контроля за исполнением административного регламента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главой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1. Плановые проверки проводятся в соответствии с планом работы Админист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.5. Специалист администрации, предоставляющий муниципальную услугу, несет персональную ответственность за соблюдение сроков и порядка рассмотрения заявлений и предоставления информации, размещения информации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а так же должностного лица либо муниципального служащег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. Заявители имеют право на досудебное (внесудебное) обжалование действий (бездействия) должностных лиц и муниципальных служащих администрации, МФЦ и решений, принятых (осуществляемых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2. Заявитель может обратиться с жалобой по основаниям и в порядке, установленном Федеральным законом от 27 июля 2010 г. N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Нарушение срока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3. Основанием для начала процедуры досудебного (внесудебного)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4. Общими требованиями к порядку подачи и рассмотрения жалобы являются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Жалоба подается в письменной форме на бумажном носителе, в электронной форме в орган, предоставляющий муниципальную услугу - администрацию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(функций) либо портала государственных и муниципальных услуг (функций) Калужской области, а также может быть принята при личном приеме заявителя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3)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31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статьи 11.1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Федерального закона от 27.07.2010 N 210-ФЗ "Об организации предоставления государственных и муниципальных услуг" не применяютс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5. Жалоба должна содержать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вправе предоставить иные документы (при наличии), подтверждающие доводы жалобы, либо их коп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6. Заявители имеют право на получение информации и документов, необходимых для обоснования и рассмотрения обращения (жалобы). Должностные лица органа местного самоуправления, предоставляющего муниципальную услугу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и законодательством Калужской области ограничений на информацию, содержащуюся в этих документах, материала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7. Органы власти и должностные лица, которым может быть адресована жалоба заявителя в досудебном (внесудебном) порядке - Глава администрации МО СП  «Село Сабуровщино»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8. При поступлении жалобы МФЦ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9. Сроки рассмотрения жалобы и сроки направления ответа заявителю по результатам рассмотрения жалобы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Не позднее дня, следующего за днем принятия решения, указанного в </w:t>
      </w:r>
      <w:hyperlink r:id="rId32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пункте 5.10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0. Результат досудебного (внесудебного) обжалования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- отказывает в удовлетворении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имеющиеся материалы направляются в органы прокуратуры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1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tabs>
          <w:tab w:val="clear" w:pos="709"/>
          <w:tab w:val="left" w:pos="6096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гловой штамп юридического лиц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или наименование индивидуального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едпринимателя с указанием его адреса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СП "Село Сабуровщино"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наименование организации, банковские реквизиты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>Прошу   предоставить  разрешение на перемещение отходов (строительства, сноса зданий и сооружений, грунтов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  <w:t>(ненужное зачеркну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места проведения работ: 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работ с ___________ по 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 размещения и утилизации отходов: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ы предоставления муниципальной услуги прошу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6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 xml:space="preserve">Направить посредством почтового отправления по адресу: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заявлению прилагаю следующие документы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_________________________________________________________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уководитель   ________________          ________________________________         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(подпись)                    (фамилия, имя, отчество)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2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СП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«Село Сабуровщино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,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проживающего _________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тел.: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Заявление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u w:val="single"/>
          <w:lang w:val="ru-RU" w:eastAsia="en-US" w:bidi="ar-SA"/>
        </w:rPr>
        <w:t>Прошу   предоставить  разрешение на перемещение отходов (строительства, сноса зданий и сооружений, грунтов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eastAsia="Times New Roman" w:cs="Times New Roman"/>
          <w:i/>
          <w:sz w:val="24"/>
          <w:szCs w:val="24"/>
          <w:lang w:val="ru-RU" w:eastAsia="en-US" w:bidi="ar-SA"/>
        </w:rPr>
        <w:t>(ненужное зачеркнут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места проведения работ: 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рок выполнения работ с ___________ по 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есто размещения и утилизации отходов: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Результаты предоставления муниципальной услуги прошу 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46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 xml:space="preserve">Направить посредством почтового отправления по адресу: 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 заявлению прилагаю следующие документы: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1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2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3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4) ____________________________________________________________________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5) ____________________________________________________________________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sz w:val="24"/>
          <w:szCs w:val="24"/>
          <w:highlight w:val="yellow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явитель ____________________________________________ 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(фамилия, имя, отчество)                                            (подпись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Дата «____» ____________ 20____г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Calibri" w:hAnsi="Calibri" w:eastAsia="Calibri" w:cs="Calibri"/>
          <w:sz w:val="26"/>
          <w:szCs w:val="26"/>
          <w:lang w:val="ru-RU" w:eastAsia="en-US" w:bidi="ar-SA"/>
        </w:rPr>
      </w:pPr>
      <w:r>
        <w:rPr>
          <w:rFonts w:eastAsia="Calibri" w:cs="Calibri" w:ascii="Calibri" w:hAnsi="Calibri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firstLine="72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3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   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О СП 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2" w:name="P441"/>
      <w:bookmarkEnd w:id="2"/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-СОГЛАС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ъекта на обработку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.И.О., адрес субъекта персональных данных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__ серия  ____ N _______, выдан "____" _________ ________ г.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33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от  27.07.2006 N 152-ФЗ «О   персональных  данных»  выражаю  согласие администрации МО СП «Село Сабуровщино», расположенной по адресу: Калужская область, Бабынинский район, с.Сабуровщино, д.57, на обработку представленных персональных данных: фамилии, имени, отчества, адреса, данных документа, удостоверяющего личность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даю согласие на следующие действия с персональными данными: с  использованием средств автоматизации или без использования таких средств с  персональными данными, включая сбор, запись, систематизацию, накопление, хранение,  уточнение  (обновление,  изменение),  извлечение, использование, передачу    (распространение,   предоставление,   доступ),   обезличивание,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 согласен(а)  с  тем,  что  персональные  данные  будут  ограниченно доступны    руководителям и специалистам администрации СП "Село Сабуровщино"   исключительно в целях обработки персональных данных с соблюдением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информирован(а) о том, что настоящее заявление действует в течение установленного  законодательством срока хранения моих персональных данных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"_____" ___________ 20___ г.  _________________          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                     подпись                                    Ф.И.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 принял(а) "_____" ___________ 20__ г.    _______          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подпись                  Ф.И.О. специалист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Главе администрации МО СП «Село Сабуровщино»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от ______________________________________,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(Ф.И.О. полностью)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зарегистрированного по адресу: ___________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bookmarkStart w:id="3" w:name="P499"/>
      <w:bookmarkEnd w:id="3"/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-СОГЛАСИЕ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убъекта представителя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 обработку персональных данных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, 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фамилия, имя, отчество, адрес представителя субъекта персональных данных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окумент, удостоверяющий личность, ___ серия  ___ N ___, выдан "___"______г.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кем выдан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ействующий(ая) 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реквизиты доверенности или иного документа,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подтверждающего полномочия)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в  соответствии  с  Федеральным  </w:t>
      </w:r>
      <w:hyperlink r:id="rId34">
        <w:r>
          <w:rPr>
            <w:rStyle w:val="InternetLink"/>
            <w:rFonts w:eastAsia="Times New Roman" w:cs="Times New Roman"/>
            <w:sz w:val="24"/>
            <w:szCs w:val="24"/>
            <w:lang w:val="ru-RU" w:eastAsia="en-US" w:bidi="ar-SA"/>
          </w:rPr>
          <w:t>законом</w:t>
        </w:r>
      </w:hyperlink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от  27.07.2006 N 152-ФЗ "О  персональных  данных"  выражаю  согласие  на обработку представленных  персональных  данных:  фамилии,  имени,  отчества,  адреса, данных документа, удостоверяющего личность __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моего(ей) сына (дочери, подопечного, доверителя), Ф.И.О., адрес сына, дочери, подопечного, доверителя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серия, номер документа, удостоверяющего личность, дата выдачи и выдавший орган)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Я  даю  согласие на следующие действия с персональными данными моего/ей сына   (дочери,   подопечного,   доверителя):   с   использованием  средств автоматизации  или без использования таких средств с персональными данными, включая  сбор,  запись,  систематизацию,  накопление,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персональных данных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согласен(а)  с  тем, что персональные данные моего(ей) сына (дочери, подопечного,   доверителя)   будут  ограниченно  доступны  руководителям  и специалистам  администрации МО СП «Село Сабуровщино», расположенной  по  адресу: Калужская область, Бабынинский район, с.Сабуровщино, д.57, исключительно в целях   обработки   персональных   данных  с  соблюдением  законодательства Российской Федерации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   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Я  информирован(а)  о  том, что настоящее заявление действует в течение установленного   законодательством   срока   хранения  персональных  данных моего(ей) сына (дочери, подопечного, доверителя) и может быть отозвано мной в письменной форме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"_____" ___________ 20___ г.  _________________          ________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                     подпись                                    Ф.И.О.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явление принял(а) "_____" ___________ 20__ г.    _______          ___________________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дата                         подпись                  Ф.И.О. специалиста</w:t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4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ому:(Ф.И.О., адрес заявител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(представителя) заявителя)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азрешение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на перемещение отходов строительства, в том числе грунтов,</w:t>
        <w:br/>
        <w:t>сноса зданий и сооружений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от___________________                                                                            №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Администрация (исполнительно-распорядительный орган) СП «Село Сабуровщино» выдает настоящее разрешение________________________________________________________ </w:t>
        <w:tab/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(полное наименование, ИНН, КПП, почтовый адрес — для юридического лица,) 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фамилия, имя, отчество, паспортные данные — для физического лица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  <w:t>Основание для проведения работ по перемещению отходов строительства, сноса зданий и строений, в том числе грунтов:_______________________________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ab/>
      </w:r>
      <w:r>
        <w:rPr>
          <w:rFonts w:eastAsia="Times New Roman" w:cs="Times New Roman"/>
          <w:sz w:val="24"/>
          <w:szCs w:val="24"/>
          <w:lang w:val="ru-RU" w:eastAsia="en-US" w:bidi="ar-SA"/>
        </w:rPr>
        <w:t>Строительный материал зданий, сооружений, подлежащих сносу и перемещению: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ab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ельского поселения                           ____________           ____________________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подпись)                       (расшифровка подписи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.П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№ 5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ому:(Ф.И.О., адрес заявителя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(представителя) заявителя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highlight w:val="yellow"/>
          <w:lang w:val="ru-RU" w:eastAsia="en-US" w:bidi="ar-SA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2100"/>
        <w:gridCol w:w="2723"/>
        <w:gridCol w:w="4107"/>
      </w:tblGrid>
      <w:tr>
        <w:trPr/>
        <w:tc>
          <w:tcPr>
            <w:tcW w:w="148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от</w:t>
            </w:r>
          </w:p>
        </w:tc>
        <w:tc>
          <w:tcPr>
            <w:tcW w:w="272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en-US" w:bidi="ar-SA"/>
              </w:rPr>
              <w:t>№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министрация (исполнительно-распорядительный орган) СП «Село Сабуровщино» сообщает, что  ___________________________________________________________________________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(Ф.И.О. заявителя в дательном падеже, наименование, номер и дата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выдачи документа подтверждающего личность, почтовый адрес — для физического лица;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>полное наименование, ИНН, КПП, почтовый адрес — для юридического лица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 ______________________, в связи с ___________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наименование объекта, адрес объекта)              (основание отказа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Глава администрации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сельского поселения                           ____________           ____________________                                                        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ru-RU" w:eastAsia="en-US" w:bidi="ar-SA"/>
        </w:rPr>
        <w:t>(подпись)                       (расшифровка подписи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М.П.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  <w:r>
        <w:br w:type="page"/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kern w:val="2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риложение 6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к Административному регламенту 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редоставления муниципальной услуги 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«Выдача разрешения на перемещение отходов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троительства, в том числе грунтов, сноса</w:t>
      </w:r>
    </w:p>
    <w:p>
      <w:pPr>
        <w:pStyle w:val="Normal1"/>
        <w:spacing w:lineRule="auto" w:line="276" w:before="0" w:after="0"/>
        <w:ind w:left="0" w:right="0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зданий и сооружений на территории</w:t>
      </w:r>
    </w:p>
    <w:p>
      <w:pPr>
        <w:pStyle w:val="Normal1"/>
        <w:spacing w:lineRule="auto" w:line="276" w:before="0" w:after="0"/>
        <w:ind w:left="0" w:right="0" w:firstLine="567"/>
        <w:jc w:val="right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лок-схема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предоставления муниципальной услуги «Выдача разрешения на перемещение отходов строительства, в том числе грунтов, сноса зданий и сооружений на территории</w:t>
      </w:r>
    </w:p>
    <w:p>
      <w:pPr>
        <w:pStyle w:val="Normal1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  <w:t>сельского поселения «Село Сабуровщино</w:t>
      </w:r>
      <w:r>
        <w:rPr>
          <w:rFonts w:eastAsia="Times New Roman" w:cs="Times New Roman"/>
          <w:sz w:val="24"/>
          <w:szCs w:val="24"/>
          <w:lang w:val="ru-RU" w:eastAsia="en-US" w:bidi="ar-SA"/>
        </w:rPr>
        <w:t>»</w:t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u-RU" w:eastAsia="en-US" w:bidi="ar-SA"/>
        </w:rPr>
      </w:pPr>
      <w:r>
        <w:rPr>
          <w:rFonts w:eastAsia="Times New Roman" w:cs="Times New Roman"/>
          <w:kern w:val="2"/>
          <w:sz w:val="24"/>
          <w:szCs w:val="24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/>
          <w:kern w:val="2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B1C0FB3594921B5866E44F1D4EB980DDFFDD792661F8D54374E479D817FB91438545ABA7AD4BFb0A3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F3F5F922EC46FFA4FA41A281B5F6B50A3A0B158C5E93F4F226B241883EB973A73FAA1E4EE9644B36E80CE95Y4B3H" TargetMode="External"/><Relationship Id="rId6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7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8" Type="http://schemas.openxmlformats.org/officeDocument/2006/relationships/hyperlink" Target="consultantplus://offline/ref=B82ABCD1EE08BCF36BAFF048EF474207AF925998FCCF14D9AABA2FD2D9XE66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9" Type="http://schemas.openxmlformats.org/officeDocument/2006/relationships/hyperlink" Target="consultantplus://offline/ref=5F729756631A4D93001290282197DC196AD64EF81CFAB203EB4131D82A5AB76BYE6AN /o &#1059;&#1089;&#1090;&#1072;&#1074; &#1084;&#1091;&#1085;&#1080;&#1094;&#1080;&#1087;&#1072;&#1083;&#1100;&#1085;&#1086;&#1075;&#1086; &#1086;&#1073;&#1088;&#1072;&#1079;&#1086;&#1074;&#1072;&#1085;&#1080;&#1103; /&#1043;&#1086;&#1088;&#1086;&#1076; &#1050;&#1072;&#1083;&#1091;&#1075;&#1072;/ (&#1087;&#1088;&#1080;&#1085;&#1103;&#1090; &#1055;&#1086;&#1089;&#1090;&#1072;&#1085;&#1086;&#1074;&#1083;&#1077;&#1085;&#1080;&#1077;&#1084; &#1043;&#1086;&#1088;&#1086;&#1076;&#1089;&#1082;&#1086;&#1081; &#1044;&#1091;&#1084;&#1099; &#1052;&#1054; /&#1043;. &#1050;&#1072;&#1083;&#1091;&#1075;&#1072;/ &#1086;&#1090; 23.12.1997 N 215) (&#1088;&#1077;&#1076;. &#1086;&#1090; 24.12.2015) (&#1047;&#1072;&#1088;&#1077;&#1075;&#1080;&#1089;&#1090;&#1088;&#1080;&#1088;&#1086;&#1074;&#1072;&#1085;&#1086; &#1074; &#1072;&#1076;&#1084;&#1080;&#1085;&#1080;&#1089;&#1090;&#1088;&#1072;&#1094;&#1080;&#1080; &#1043;&#1091;&#1073;&#1077;&#1088;&#1085;&#1072;&#1090;&#1086;&#1088;&#1072; &#1050;&#1072;&#1083;&#1091;&#1078;&#1089;&#1082;&#1086;&#1081; &#1086;&#1073;&#1083;. 16.10.2000 N 19) (&#1089; &#1080;&#1079;&#1084;. &#1080; &#1076;&#1086;&#1087;., &#1074;&#1089;&#1090;&#1091;&#1087;&#1072;&#1102;&#1097;&#1080;&#1084;&#1080; &#1074; &#1089;&#1080;&#1083;&#1091; &#1089; 01" TargetMode="External"/><Relationship Id="rId10" Type="http://schemas.openxmlformats.org/officeDocument/2006/relationships/hyperlink" Target="consultantplus://offline/ref=2633C160FB96951C586EDF25E2F23DA19515E665B85C1FACCD73DFED3E1BD8D1C6E49406EABED69EE3F0B1BAS6L" TargetMode="External"/><Relationship Id="rId11" Type="http://schemas.openxmlformats.org/officeDocument/2006/relationships/hyperlink" Target="consultantplus://offline/ref=2633C160FB96951C586EDF25E2F23DA19515E665B85C1FACCD73DFED3E1BD8D1C6E49406EABED69EE3F0B6BAS3L" TargetMode="External"/><Relationship Id="rId12" Type="http://schemas.openxmlformats.org/officeDocument/2006/relationships/hyperlink" Target="consultantplus://offline/ref=2633C160FB96951C586EDF25E2F23DA19515E665B85C1FACCD73DFED3E1BD8D1C6E49406EABED69EE3F0B7BAS2L" TargetMode="External"/><Relationship Id="rId13" Type="http://schemas.openxmlformats.org/officeDocument/2006/relationships/hyperlink" Target="../../l%20Par115%20/o%202.6.%20&#1055;&#1077;&#1088;&#1077;&#1095;&#1077;&#1085;&#1100;%20&#1076;&#1086;&#1082;&#1091;&#1084;&#1077;&#1085;&#1090;&#1086;&#1074;,%20&#1085;&#1077;&#1086;&#1073;&#1093;&#1086;&#1076;&#1080;&#1084;&#1099;&#1093;%20&#1076;&#1083;&#1103;%20&#1087;&#1088;&#1077;&#1076;&#1086;&#1089;&#1090;&#1072;&#1074;&#1083;&#1077;&#1085;&#1080;&#1103;%20&#1084;&#1091;&#1085;&#1080;&#1094;&#1080;&#1087;&#1072;&#1083;&#1100;&#1085;&#1086;&#1081;%20&#1091;&#1089;&#1083;&#1091;&#1075;&#1080;." TargetMode="External"/><Relationship Id="rId14" Type="http://schemas.openxmlformats.org/officeDocument/2006/relationships/hyperlink" Target="consultantplus://offline/ref=5F729756631A4D9300128E2537FB82176CD411F215F9BE50B41E6A857DY563N /o &#1060;&#1077;&#1076;&#1077;&#1088;&#1072;&#1083;&#1100;&#1085;&#1099;&#1081; &#1079;&#1072;&#1082;&#1086;&#1085; &#1086;&#1090; 06.04.2011 N 63-&#1060;&#1047; (&#1088;&#1077;&#1076;. &#1086;&#1090; 30.12.2015) /&#1054;&#1073; &#1101;&#1083;&#1077;&#1082;&#1090;&#1088;&#1086;&#1085;&#1085;&#1086;&#1081; &#1087;&#1086;&#1076;&#1087;&#1080;&#1089;&#1080;/{&#1050;&#1086;&#1085;&#1089;&#1091;&#1083;&#1100;&#1090;&#1072;&#1085;&#1090;&#1055;&#1083;&#1102;&#1089;}" TargetMode="External"/><Relationship Id="rId15" Type="http://schemas.openxmlformats.org/officeDocument/2006/relationships/hyperlink" Target="consultantplus://offline/ref=5F729756631A4D9300128E2537FB82176CD414F517FEBE50B41E6A857DY563N /o &#1060;&#1077;&#1076;&#1077;&#1088;&#1072;&#1083;&#1100;&#1085;&#1099;&#1081; &#1079;&#1072;&#1082;&#1086;&#1085; &#1086;&#1090; 27.07.2010 N 210-&#1060;&#1047; (&#1088;&#1077;&#1076;. &#1086;&#1090; 15.02.2016) /&#1054;&#1073; &#1086;&#1088;&#1075;&#1072;&#1085;&#1080;&#1079;&#1072;&#1094;&#1080;&#1080; &#1087;&#1088;&#1077;&#1076;&#1086;&#1089;&#1090;&#1072;&#1074;&#1083;&#1077;&#1085;&#1080;&#1103; &#1075;&#1086;&#1089;&#1091;&#1076;&#1072;&#1088;&#1089;&#1090;&#1074;&#1077;&#1085;&#1085;&#1099;&#1093; &#1080; &#1084;&#1091;&#1085;&#1080;&#1094;&#1080;&#1087;&#1072;&#1083;&#1100;&#1085;&#1099;&#1093; &#1091;&#1089;&#1083;&#1091;&#1075;/{&#1050;&#1086;&#1085;&#1089;&#1091;&#1083;&#1100;&#1090;&#1072;&#1085;&#1090;&#1055;&#1083;&#1102;&#1089;}" TargetMode="External"/><Relationship Id="rId16" Type="http://schemas.openxmlformats.org/officeDocument/2006/relationships/hyperlink" Target="consultantplus://offline/ref=84BE9D4C40E3D883479B330231705696BFD65F43A07DE3F50C30B710879D4B66B8B20743FC67A6AEF49F5A88y152H" TargetMode="External"/><Relationship Id="rId17" Type="http://schemas.openxmlformats.org/officeDocument/2006/relationships/hyperlink" Target="consultantplus://offline/ref=2094D5FD65B70E560F77F03412D0E82FC343FE27CE924C1DB7CD822F546EC4A92225FA5DE83697CA44C3226AoBN9E" TargetMode="External"/><Relationship Id="rId18" Type="http://schemas.openxmlformats.org/officeDocument/2006/relationships/hyperlink" Target="consultantplus://offline/ref=9633786220396E3B24B26423315DFD8F4B699740581C21C0A537C384134AE8E07093B9DDEE1CF097C5F1BD03p5BDL" TargetMode="External"/><Relationship Id="rId19" Type="http://schemas.openxmlformats.org/officeDocument/2006/relationships/hyperlink" Target="consultantplus://offline/ref=5ACECACF5768A03258DDF8D3E950B840B040FD3AAB25491D872A6A8372D3C2D5DAB000276A2BD69628FB29F7AA76K" TargetMode="External"/><Relationship Id="rId20" Type="http://schemas.openxmlformats.org/officeDocument/2006/relationships/hyperlink" Target="consultantplus://offline/ref=2D202BF92EEE337783E3C90239645AD0C784A1FF6A361BA67F8003DE3369E86245556BC690ED53BF3D485E9A62K5L" TargetMode="External"/><Relationship Id="rId21" Type="http://schemas.openxmlformats.org/officeDocument/2006/relationships/hyperlink" Target="consultantplus://offline/ref=59FFDE4B91FDCC0CE1B0A455AF31F02551349CB135750BB97D519158C903o7M" TargetMode="External"/><Relationship Id="rId22" Type="http://schemas.openxmlformats.org/officeDocument/2006/relationships/hyperlink" Target="consultantplus://offline/ref=59FFDE4B91FDCC0CE1B0BA58B95DAE2B543FC3B9377D06E62007970F9667DC1A883165F3A1474BA1C199A22506o8M" TargetMode="External"/><Relationship Id="rId23" Type="http://schemas.openxmlformats.org/officeDocument/2006/relationships/hyperlink" Target="consultantplus://offline/ref=59FFDE4B91FDCC0CE1B0BA58B95DAE2B543FC3B9377D06E62007970F9667DC1A883165F3A1474BA1C199A22506o8M" TargetMode="External"/><Relationship Id="rId24" Type="http://schemas.openxmlformats.org/officeDocument/2006/relationships/hyperlink" Target="consultantplus://offline/ref=01B496F58DF858E6E5CC8C07BEE59689567417BAC74D88688550570F94BD4C82D9F64120A55DAAB82EDD54DA56V3E" TargetMode="External"/><Relationship Id="rId25" Type="http://schemas.openxmlformats.org/officeDocument/2006/relationships/hyperlink" Target="consultantplus://offline/ref=59FFDE4B91FDCC0CE1B0BA58B95DAE2B543FC3B9377D06E62007970F9667DC1A883165F3A1474BA1C199A22506o8M" TargetMode="External"/><Relationship Id="rId26" Type="http://schemas.openxmlformats.org/officeDocument/2006/relationships/hyperlink" Target="consultantplus://offline/ref=058D9A22DB6F00BFA714EADFCC0900E299E1C2FA60BAC9F519BB8767DC1BC36D601BA753DF5BCE650A282955a2X2E" TargetMode="External"/><Relationship Id="rId27" Type="http://schemas.openxmlformats.org/officeDocument/2006/relationships/hyperlink" Target="consultantplus://offline/ref=59FFDE4B91FDCC0CE1B0A455AF31F02551349CB135750BB97D519158C903o7M" TargetMode="External"/><Relationship Id="rId28" Type="http://schemas.openxmlformats.org/officeDocument/2006/relationships/hyperlink" Target="consultantplus://offline/ref=E01E452680E00DED8EE6EEE41786E34949AB1F74B002953D868B0DFCECB344745A240043F8061662CFD6BECFEEY1E" TargetMode="External"/><Relationship Id="rId29" Type="http://schemas.openxmlformats.org/officeDocument/2006/relationships/hyperlink" Target="consultantplus://offline/ref=59FFDE4B91FDCC0CE1B0BA58B95DAE2B543FC3B9377D06E62007970F9667DC1A883165F3A1474BA1C199A32606oDM" TargetMode="External"/><Relationship Id="rId30" Type="http://schemas.openxmlformats.org/officeDocument/2006/relationships/hyperlink" Target="../../l%20Par520%20/o%20&#1041;&#1051;&#1054;&#1050;-&#1057;&#1061;&#1045;&#1052;&#1040;" TargetMode="External"/><Relationship Id="rId31" Type="http://schemas.openxmlformats.org/officeDocument/2006/relationships/hyperlink" Target="consultantplus://offline/ref=65B1144CC30A1D6603DFCC298C8FCFF32A9FBFE3251BB5D1A40B2F3D2029FE5BCEF385B0QEH7L" TargetMode="External"/><Relationship Id="rId32" Type="http://schemas.openxmlformats.org/officeDocument/2006/relationships/hyperlink" Target="../../l%20Par401" TargetMode="External"/><Relationship Id="rId33" Type="http://schemas.openxmlformats.org/officeDocument/2006/relationships/hyperlink" Target="consultantplus://offline/ref=34C4BE6017323D9E035979DF77B950C592E678E7650D51EADC9DF169F5BFo5K" TargetMode="External"/><Relationship Id="rId34" Type="http://schemas.openxmlformats.org/officeDocument/2006/relationships/hyperlink" Target="consultantplus://offline/ref=34C4BE6017323D9E035979DF77B950C592E678E7650D51EADC9DF169F5BFo5K" TargetMode="External"/><Relationship Id="rId35" Type="http://schemas.openxmlformats.org/officeDocument/2006/relationships/header" Target="header2.xml"/><Relationship Id="rId36" Type="http://schemas.openxmlformats.org/officeDocument/2006/relationships/footer" Target="footer2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