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  <w:t>РОССИЙСКАЯ 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  <w:t>муниципального  образован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  <w:t>сельское  поселение « Село Сабуровщино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  <w:t>Бабынинского района  Калужской  области</w:t>
      </w:r>
    </w:p>
    <w:p>
      <w:pPr>
        <w:pStyle w:val="Normal1"/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  <w:t>П О С Т А Н О В Л Е Н И Е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aps/>
          <w:kern w:val="2"/>
          <w:sz w:val="28"/>
          <w:szCs w:val="2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2"/>
          <w:szCs w:val="12"/>
        </w:rPr>
      </w:pPr>
      <w:r>
        <w:rPr>
          <w:rFonts w:eastAsia="Times New Roman" w:cs="Times New Roman"/>
          <w:b/>
          <w:caps/>
          <w:sz w:val="12"/>
          <w:szCs w:val="1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aps/>
          <w:kern w:val="2"/>
          <w:sz w:val="12"/>
          <w:szCs w:val="12"/>
        </w:rPr>
      </w:pPr>
      <w:r>
        <w:rPr>
          <w:rFonts w:eastAsia="Times New Roman" w:cs="Times New Roman"/>
          <w:b/>
          <w:caps/>
          <w:kern w:val="2"/>
          <w:sz w:val="12"/>
          <w:szCs w:val="1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/>
          <w:kern w:val="2"/>
          <w:sz w:val="16"/>
          <w:szCs w:val="1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от  19.10.2017 </w:t>
        <w:tab/>
        <w:tab/>
        <w:tab/>
        <w:t xml:space="preserve">                                                                                  №  59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внесении изменений в постановление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МО СП «Село Сабуровщино» от 30.01.2017 № 7 «Об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утверждении административного регламента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предоставления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муниципальной услуги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«Согласовани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схемы движения транспорта и пешеходов на период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проведения работ на проезжей части дорог 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территории муниципального образ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сельского поселения «Село Сабуровщино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В соответствии с Градостроитель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постановлением Правительства РФ от 30.04.2014 № 403 «Об исчерпывающем перечне процедур в сфере жилищного строительства»,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Правилами благоустройства территорий сельского поселения «Село Сабуровщино», утвержденными решением Сельской Думы от 31.07.2014 №168, Уставом муниципального образования сельского поселения «Село Сабуровщино», администрация (исполнительно-распорядительный орган) муниципального образования сельское поселение «Село Сабуровщино» 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1. Внести изменения в постановление администрации МО СП «Село Сабуровщино» от 30.01.2017 №7 «Об утверждении административного регламента предоставления муниципальной услуги 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«Согласование схемы движения транспорта и пешеходов на период проведения работ на проезжей части дорог на территории муниципального образования сельского поселения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Село Сабуровщино»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(далее – Постановление) изложив приложение к Постановлению в новой редакции (прилагается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Контроль за исполнением настоящего постановления оставляю за собо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>Глава администрации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 xml:space="preserve">  Р.Ю.Шкинев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kern w:val="2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Приложение 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администрации СП «Село Сабуровщино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от  19.10.2017 №59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тивный регламент</w:t>
      </w:r>
    </w:p>
    <w:p>
      <w:pPr>
        <w:pStyle w:val="Normal1"/>
        <w:spacing w:lineRule="auto" w:line="276"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предоставления муниципальной услуги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«Согласование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 xml:space="preserve">схемы движения транспорта и пешеходов на период проведения работ на проезжей части дорог на территории муниципального образования сельского поселения </w:t>
      </w: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>«Село Сабуровщино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 Общие положения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1.1. Административный регламент предоставления муниципальной услуги 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«Согласование схемы движения транспорта и пешеходов на период проведения работ на проезжей части дорог на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территории 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»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ию схемы движения транспорта и пешеходов на период проведения работ на проезжей части дорог на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территории 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  (далее - муниципальная услуг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 Заявителями на предоставление муниципальной услуги являются: юридические лица и индивидуальные предприниматели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3. Порядок информирования о правилах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 по вопросам получения муниципальной услуги, а также информация об услугах, которые являются необходимыми и обязательными для предоставления муниципальной услуги предоставляется муниципальными служащими, ответственными за предоставление муниципальной услуги - специалистами администрации МО СП «Село Сабуровщино», а также с использованием средств телефонной и почтовой связи, посредством размещения информации в сети Интернет, на официальном сайте органа местного самоуправления,  официальном сайте многофункционального центра, в государственных информационных системах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: https://uslugikalugi.ru  (далее - ПГУ КО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Государственным бюджетным учреждением Калужской области "Многофункциональный центр Калужской области" (далее - МФЦ). Сведения о месте нахождения, номерах телефонов, адресах электронной почты МФЦ (филиалов) содержатся на официальном сайте МФЦ http://kmfc40.ru, а так же сведения можно получить по телефону "горячей линии" МФЦ: 8-800-450-11-60 (по России бесплат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4. Информация о месте нахождения и графике работы администрации МО СП «Село Сабуровщино» (далее – администрация), предоставляющей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нахождение администраци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49214, Калужская обл., Бабынинский район, с.Сабуровщино, 57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Телефоны для справок: (48448) 3-35-95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ами администрации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недельник - четверг: 8.00-13.00; 14.00-16.15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ятница - 8.00-13.00; 14.00-16.00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бота, воскресенье - выходные дн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Адреса электронной почты: sp_saburovshchino@mail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сайта: Адрес сайта: http://admbabynino.ru/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устном виде на личном приеме в администрацию посел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письменном виде почтой в адрес администрации или предоставляются лично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редством телефонной связи у сотрудников администрации, осуществляющих подготовку разрешения на производство земляных рабо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тановления права заявителя на предоставление ему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еречня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источника получения документов, необходимых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ремени приема заявителе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нований для отказа в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стоверность и полнота информирования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четкость в изложении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бство и доступность получения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перативность предоставления информации об услуг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6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информировании о порядке предоставления муниципальной услуги посредством телефонной связи ответственный специалист администрации, сняв трубку, должен назвать наименование администрации, должность, фамилию, имя, отчеств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азговор по телефону не должен продолжаться в среднем более 10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невозможности специалиста администрации, принявшего звонок,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, указав номер телефо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ветственный специалист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7. Требования к размещению и оформлению визуальной, текстовой и мультимедийной информ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администрации, а также текст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Стандарт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1. Наименование муниципальной услуги: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«Согласование схемы движения транспорта и пешеходов на период проведения работ на проезжей части дорог на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территории 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2. Муниципальная услуга предоставляется администрацией МО СП «Село Сабуровщино» и осуществляется специалистами администрации (далее - специалисты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и также могут обратиться с заявлением в МФЦ, через функционал электронной приемной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3. Специалист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</w:t>
      </w:r>
      <w:r>
        <w:rPr>
          <w:rFonts w:eastAsia="Calibri" w:cs="Calibri" w:ascii="Calibri" w:hAnsi="Calibri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актами, указанными в п. 2.7.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4. Специалист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5. Результат предоставления муниципальной услуги -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ие схемы движения транспорта и пешеходов на период проведения работ на проезжей части дорог на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территории 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»  (далее - разрешение) либо выдача уведомления об отказе в предоставлении муниципальной услуги по основаниям, предусмотренным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ом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6. Срок предоставления муниципальной услуги составляет 20 календарных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7. Правовые основания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 осуществляется в соответствии с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Конституцией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Гражданский кодекс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Градостроительный кодекс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24.11.1995  181-ФЗ «О социальной защите инвалидов в Российской Федерации»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- Постановлением Правительства РФ от 30.04.2014 № 403 «Об исчерпывающем перечне процедур в сфере жилищного строительства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- Правилами благоустройства территорий сельского поселения «Село Сабуровщино», утвержденными решением Сельской Думы от 31.07.2014 №168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муниципального образования сельское поселение «Село Сабуровщино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8. В целях получения муниципальной услуги заявитель самостоятельно представляет в Администрацию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)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юридических лиц и индивидуальных предпринимателей по форме приложения № 1 к настоящему Регламенту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б)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физических лиц по форме приложения № 2 к настоящему Регламенту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) физические лица представляют заполненное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 обработку персональных данных (приложение № 3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д) документ, удостоверяющий личность заявителя. Документ, подтверждающий полномочия представителя физического или юридического лица действовать от имен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е) график производства работ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ж) схема организации уличного движения транспорта и пешеходов на период проведения работ;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) схема места производства работ, площадь разрыт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и) документы, гарантирующие восстановление разрушенных объектов благоустройства территории в согласованные сроки;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.9. Перечень документов, необходимых для предоставления муниципальной услуги, запрашиваемых специалистами администрации, ответственными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выписка из единого государственного реестра юридических лиц/индивидуальных предпринимателей при подаче заявления юридическим лицом/индивидуальным предпринимателем - запрашивается в ФНС Росс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разрешение на строительство (в случае перемещения грунтов) – находится в распоряжении администрации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выписка из Единого государственного реестра прав, содержащая сведения о земельном участке - запрашивается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3) сведения, содержащиеся в правоустанавливающих документах на земельный участок, не подлежащих регистрации в Управлении Федеральной службы государственной регистрации, кадастра и картографии по Калужской области, - запрашиваются в территориальном управлении Росимущества в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4) сведения, содержащиеся в правоустанавливающих документах на земельный участок, не подлежащих регистрации в Управлении Федеральной службы государственной регистрации, кадастра и картографии по Калужской области, - запрашиваются администрациях поселений расположенных на территории район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6) кадастровая выписка о земельном участке, включающая каталог координат точек поворотных углов земельного участка (X, Y), -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7) сведения об объекте недвижимости в Едином государственном реестре объектов культурного наследия (памятников истории и культуры) народов Российской Федерации в министерстве культуры и туризма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Заявитель вправе представить по собственной инициативе документы, содержащие сведения, указанные в настоящем подпункте. 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10. </w:t>
      </w:r>
      <w:bookmarkStart w:id="0" w:name="Par124"/>
      <w:bookmarkEnd w:id="0"/>
      <w:r>
        <w:rPr>
          <w:rFonts w:eastAsia="Times New Roman" w:cs="Times New Roman"/>
          <w:sz w:val="24"/>
          <w:szCs w:val="24"/>
          <w:lang w:val="ru-RU" w:eastAsia="en-US" w:bidi="ar-SA"/>
        </w:rPr>
        <w:t>Исчерпывающий перечень оснований для отказа в приеме документов, необходимых для предоставления муниципальной услуги. Представленные документы должны соответствовать следующим требования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документы не должны быть исполнены карандашом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соблюдение указанных требований является основанием для отказа в приеме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1. Перечень оснований для отказа в предоставлении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1" w:name="Par148"/>
      <w:bookmarkEnd w:id="1"/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документов, указанных в п. 2.8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едставление поддельных документов, документов, утративших силу, недействительных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зыв заявителем своего заявления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отсутствие согласований в установленном порядке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невозможность производства работ на проезжей части, в случаях установленных действующим законодательство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2. Муниципальная услуга предоставляется бесплатн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4. Требования, предъявляемые к месту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ход в здание администрации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мещение для приема заявителей должно быть оснащено стульями, столами,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урдопереводчика и тифлосурдопереводчик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возможности полностью приспособить объект с учетом потребностей инвалидов в соответствии со статьей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5. Показателями доступности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получивших необходимые сведения о порядке предоставления муниципальной услуги с официального сайта администрации (% по результатам опроса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направивших свои замечания и предложения об усовершенствовании порядка предоставления муниципальной услуги (% от общего числа получателе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C00000"/>
          <w:sz w:val="24"/>
          <w:szCs w:val="24"/>
          <w:lang w:val="ru-RU" w:eastAsia="en-US" w:bidi="ar-SA"/>
        </w:rPr>
        <w:t>- количество взаимодействий заявителя с муниципальным служащим при предоставлении муниципальной услуги – 2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6. Показателями качества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сроками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условиями ожидания прием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порядком информирования о предоставлении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вниманием должностных ли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7. Требования к доступности и качеству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различных каналов получения информации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транспортная доступность мест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фессиональная подготовка сотрудников админист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информации о порядке предоставления муниципальной услуги на официальном сайте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8. Особенности предоставления муниципальной услуги в электро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06.04.2011 № 63-ФЗ «Об электронной подписи» и Федерального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ем и регистрация заявления и приложенных к нему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выдача согласованной схемы или отказ в согласовании схемы по основаниям, указанным в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>11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2. Прием и регистрация и приложенных к нему документов, необходимых для оказа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ступление в администрацию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наличие документов, предусмотренных пунктом 2.8 настоящего Регламент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В случае ненадлежащего оформления заявления в соответствии с </w:t>
      </w:r>
      <w:hyperlink r:id="rId13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стоящего Регламента специалист администрации, ответственный за прием документов, возвращает документы заявителю и разъясняет причины возвра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администрации. 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лучение заявления специалистом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пециалист отдела проверяет заявление и приложенные к нему документы на наличие оснований для отказа в предоставлении муниципальной услуги в соответствии с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, назвать недостающие данные и указать на необходимость устранения данных недостатков. В случае если указанные замечания не устранены, специалист администрации возвращает документы заявителю и готовит уведомление об отказе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отсутствии основания для отказа в предоставлении муниципальной услуги, предусмотренного пунктом 2.11 настоящего Регламента, направляет запросы, предусмотренные пунктом 2.9 настоящего Регламента, в соответствующие органы в электронной форме с использованием системы межведомственного электронного взаимодейств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 дней с момента поступления указанной информации (документов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ставленная на согласование схема должна учитывать: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жны быть указаны места расстановки дорожных знаков, ограждений, расположения сигнальных фонарей и прочего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 полного обустройства участка проведения работ временными знаками и ограждениями не допускается производство работ.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размеры временных знаков, используемых для организации движения в местах производства работ, не должны быть менее тех, которые применяются для данной категории дорог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 выполнения действий в рамках административной процедуры - подготовка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роекта согласования схемы движения транспорта и пешеходов на период проведения работ на проезжей части дорог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, либо отказа в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ии схемы движения транспорта и пешеходов на период проведения работ на проезжей части дорог</w:t>
      </w:r>
      <w:r>
        <w:rPr>
          <w:rFonts w:eastAsia="Calibri" w:cs="Calibri" w:ascii="Calibri" w:hAnsi="Calibri"/>
          <w:sz w:val="24"/>
          <w:szCs w:val="24"/>
          <w:lang w:val="ru-RU" w:eastAsia="en-US" w:bidi="ar-SA"/>
        </w:rPr>
        <w:t>,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по основаниям, указанным в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– 15 календарных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4. Выдача результата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снованием для начала административной процедуры является регистрация специалистом администрации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ной схемы движения транспорта и пешеходов на период проведения работ на проезжей части дорог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или мотивированного отказа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положительного результата предоставления муниципальной услуги, специалист администрации производит выдачу одного экземпляра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ной схемы движения транспорта и пешеходов на период проведения работ на проезжей части дорог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Один экземпляр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ной схемы движения транспорта и пешеходов на период проведения работ на проезжей части дорог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стается в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отказа в предоставлении муниципальной услуги, специалист администрации после регистрации отказа в предоставлении муниципальной услуги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 выполнения административной процедуры - выдача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ной схемы движения транспорта и пешеходов на период проведения работ на проезжей части дорог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либо отказ в выдаче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ной схемы движения транспорта и пешеходов на период проведения работ на проезжей части дорог</w:t>
      </w:r>
      <w:r>
        <w:rPr>
          <w:rFonts w:eastAsia="Calibri" w:cs="Calibri" w:ascii="Calibri" w:hAnsi="Calibri"/>
          <w:sz w:val="24"/>
          <w:szCs w:val="24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5. Результатом предоставления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выдача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ной схемы движения транспорта и пешеходов на период проведения работ на проезжей части дорог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письменное уведомление об отказе в выдаче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согласованной схемы движения транспорта и пешеходов на период проведения работ на проезжей части дорог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с указанием причины отказа по основаниям, предусмотренным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 Особенности выполнения административных процедур в электронной форме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1. Деятельность ПГУ КО по организации предоставления муниципальной услуги осуществляется в соответствии с Федеральным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gosuslugi.ru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3. Муниципальная услуга может быть получена через ПГУ КО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 обязательной личной явкой на прием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без личной явки на прием в администраци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4.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, поданных в электронном виде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5. Для подачи заявления через ПГУ КО заявитель должен выполнить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личном кабинете на ПГУ КО заполнить в электронном виде заявление на оказание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без личной явки на прием в администрацию, - заверить заявление и прилагаемые к нему отсканированные документы (далее - пакет электронных документов) полученной ранее квалифицированной электронной подпись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с личной явкой на прием в администрацию, - заверение пакета электронных документов квалифицированной электронной подписью не требуе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править пакет электронных документов в администрацию посредством функционал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6. В результате направления пакета электронных документов посредством ПГУ КО в соответствии с требованиями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а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7. При предоставлении муниципальной услуги через ПГУ КО, в случае если заявитель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8. При предоставлении муниципальной услуги через ПГУ КО, в случае если заявитель не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через СМЭВ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администрации, ведущий прием, отмечает факт явки заявителя в СМЭВ, дело переводит в статус "Прием заявителя окончен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3.6.9. В случае поступления всех документов, указанных в </w:t>
      </w:r>
      <w:hyperlink r:id="rId19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стоящего Регламента и отвечающих требованиям, указанным в </w:t>
      </w:r>
      <w:hyperlink r:id="rId20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стоящего Регламента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КО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</w:t>
      </w:r>
      <w:hyperlink r:id="rId21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стоящего Регламента и отвечающих требованиям, указанным в </w:t>
      </w:r>
      <w:hyperlink r:id="rId22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 Особенности выполнения административных процедур в многофункциональных центрах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7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2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3. Прием, проверка документов заявителя, необходимых для предоставления услуги в МФЦ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При обнаружении несоответствия документов требованиям, указанным в </w:t>
      </w:r>
      <w:hyperlink r:id="rId24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ответственный сотрудник МФЦ направляет заявление с документами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результатом выполнения административной процедуры является регистрация заявления и его передача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7) при поступлении заявления из МФЦ в администрации выполняются административные процедуры, предусмотренные </w:t>
      </w:r>
      <w:hyperlink r:id="rId25">
        <w:r>
          <w:rPr>
            <w:rStyle w:val="InternetLink"/>
            <w:rFonts w:eastAsia="Times New Roman" w:cs="Times New Roman"/>
            <w:color w:val="C00000"/>
            <w:sz w:val="24"/>
            <w:szCs w:val="24"/>
            <w:lang w:val="ru-RU" w:eastAsia="en-US" w:bidi="ar-SA"/>
          </w:rPr>
          <w:t>п. 3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информационном стенде, расположенном в здании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официальном сайте МФЦ kmfc40.ru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 Последовательность административных процедур отражена в </w:t>
      </w:r>
      <w:hyperlink r:id="rId2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блок-схем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(приложение № 4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 Информация о порядке предоставления муниципальной услуги, о необходимых документах может быть получена в администрации, а также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Формы контроля за исполнением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1. Плановые проверки проводятся в соответствии с планом работы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5. Специалист администрации, предоставляющий муниципальную услугу, несе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 Досудебное (внесудебное) обжалование заявителем решений и действий (бездействия) органа, предоставляющего муниципальную услугу, а так же должностного лица либо муниципального служащег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. Заявители имеют право на досудебное (внесудебное) обжалование действий (бездействия) должностных лиц и муниципальных служащих администрации, МФЦ и решений, принятых (осуществляемых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2. Заявитель может обратиться с жалобой по основаниям и в порядке, установленном Федеральным законом от 27 июля 2010 г.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Нарушение срока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4. Общими требованиями к порядку подачи и рассмотрения жалобы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Жалоба подается в письменной форме на бумажном носителе, в электронной форме в орган, предоставляющий муниципальную услугу -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татьи 11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 не применяютс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5. Жалоба должна содержать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вправе предоставить иные документы (при наличии), подтверждающие доводы жалобы, либо их коп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6. 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муниципаль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7. Органы власти и должностные лица, которым может быть адресована жалоба заявителя в досудебном (внесудебном) порядке - Глава администрации МО СП  «Село Сабуровщино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8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9. Сроки рассмотрения жалобы и сроки направления ответа заявителю по результатам рассмотрения жалобы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Не позднее дня, следующего за днем принятия решения, указанного в </w:t>
      </w:r>
      <w:hyperlink r:id="rId2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5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0. Результат досудебного (внесудебного) обжал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казывает в удовлетворении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«Согласование схемы движения транспорта 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ешеходов на период проведения работ н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роезжей части дорог на территории муниципального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образования сельского поселения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609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гловой штамп юридического лиц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ли наименование индивидуально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принимателя с указанием его адрес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СП "Село Сабуровщино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организации, банковские реквизиты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ошу Вас выдать согласование схемы движения транспорта и пешеходов на период проведения работ на проезжей части дорог для: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val="ru-RU" w:eastAsia="en-US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kern w:val="2"/>
          <w:sz w:val="16"/>
          <w:szCs w:val="16"/>
          <w:lang w:val="ru-RU" w:eastAsia="en-US" w:bidi="ar-SA"/>
        </w:rPr>
        <w:t>(указать цель проведения работ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на земельном участке, расположенном по адресу: 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роком с________________________ по _____________________________ г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Акт согласования на производство работ в_________________ с их собственниками прилагаетс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осстановление нарушенного благоустройства гарантиру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уководитель   ________________          ________________________________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(подпись)                    (фамилия, имя, отчество)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2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«Согласование схемы движения транспорта 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ешеходов на период проведения работ н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роезжей части дорог на территории муниципального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образования сельского поселения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униципального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бразования СП "Село Сабуровщино"</w:t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_______________________________________</w:t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т ____________________________________,</w:t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оживающего __________________________</w:t>
      </w:r>
    </w:p>
    <w:p>
      <w:pPr>
        <w:pStyle w:val="Normal1"/>
        <w:spacing w:lineRule="auto" w:line="276" w:before="0" w:after="0"/>
        <w:ind w:left="482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тел.: ___________________________________</w:t>
      </w:r>
    </w:p>
    <w:p>
      <w:pPr>
        <w:pStyle w:val="Normal1"/>
        <w:spacing w:lineRule="atLeast" w:line="240" w:before="0" w:after="0"/>
        <w:ind w:left="22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40" w:before="0" w:after="0"/>
        <w:ind w:left="22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заявление на согласование схемы движения транспорта и пешеходов 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на период проведения работ на проезжей части дорог на территории сельского поселения «Село Сабуровщино»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ошу Вас выдать согласование схемы движения транспорта и пешеходов на период проведения работ на проезжей части дорог для: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val="ru-RU" w:eastAsia="en-US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kern w:val="2"/>
          <w:sz w:val="16"/>
          <w:szCs w:val="16"/>
          <w:lang w:val="ru-RU" w:eastAsia="en-US" w:bidi="ar-SA"/>
        </w:rPr>
        <w:t>(указать цель проведения работ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на земельном участке, расположенном по адресу: 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роком с________________________ по _____________________________ г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Акт согласования на производство работ в_________________ с их собственниками прилагаетс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осстановление нарушенного благоустройства гарантирую.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Дата: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одпись:____________________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3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«Согласование схемы движения транспорта 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ешеходов на период проведения работ н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роезжей части дорог на территории муниципального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образования сельского поселения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«Село Сабуровщино»</w:t>
      </w:r>
    </w:p>
    <w:p>
      <w:pPr>
        <w:pStyle w:val="Normal1"/>
        <w:spacing w:lineRule="auto" w:line="276" w:before="0" w:after="0"/>
        <w:ind w:left="5040" w:right="0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О СП 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полностью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регистрированного по адресу: 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2" w:name="P441"/>
      <w:bookmarkEnd w:id="2"/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-СОГЛАС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ъекта на обработку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, 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, адрес субъекта персональных данных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кумент, удостоверяющий личность, _____ серия  ____ N _______, выдан "____" _________ ________ г.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кем выдан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 соответствии  с  Федеральным  </w:t>
      </w:r>
      <w:hyperlink r:id="rId2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от  27.07.2006 N 152-ФЗ «О   персональных  данных»  выражаю  согласие администрации МО СП «Село Сабуровщино», расположенной по адресу: Калужская область, Бабынинский район, с.Сабуровщино, 57, на обработку представленных персональных данных: фамилии, имени, отчества, адреса, данных документа, удостоверяющего личност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даю согласие на следующие действия с персональными данными: с  использованием средств автоматизации или без использования таких средств с  персональными данными, включая сбор, запись, систематизацию, накопление, хранение,  уточнение  (обновление,  изменение),  извлечение, использование, передачу    (распространение,   предоставление,   доступ),   обезличивание, блокирование, удаление, уничтожение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 согласен(а)  с  тем,  что  персональные  данные  будут  ограниченно доступны    руководителям и специалистам администрации СП "Село Сабуровщино"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информирован(а) о том, что настоящее заявление действует в течение установленного  законодательством срока хранения моих персональных данных и может быть отозвано мной в письме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"_____" ___________ 20___ г.  _________________          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                     подпись                                    Ф.И.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 принял(а) "_____" ___________ 20__ г.    _______          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подпись                  Ф.И.О. специалист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О СП 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полностью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регистрированного по адресу: 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3" w:name="P499"/>
      <w:bookmarkEnd w:id="3"/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-СОГЛАС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ъекта представителя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обработку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, 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амилия, имя, отчество, адрес представителя субъекта персональных данных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кумент, удостоверяющий личность, ___ серия  ___ N ___, выдан "___"______г. __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кем выдан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ействующий(ая) 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реквизиты доверенности или иного документа,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подтверждающего полномочия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 соответствии  с  Федеральным  </w:t>
      </w:r>
      <w:hyperlink r:id="rId3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от  27.07.2006 N 152-ФЗ "О  персональных  данных"  выражаю  согласие  на обработку представленных  персональных  данных:  фамилии,  имени,  отчества,  адреса, данных документа, удостоверяющего личность __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оего(ей) сына (дочери, подопечного, доверителя), Ф.И.О., адрес сына, дочери, подопечного, доверител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серия, номер документа, удостоверяющего личность, дата выдачи и выдавший орган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Я  даю  согласие на следующие действия с персональными данными моего/ей сына   (дочери,   подопечного,   доверителя):   с   использованием  средств автоматизации  или без использования таких средств с персональными данными, включая  сбор,  запись,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согласен(а)  с  тем, что персональные данные моего(ей) сына (дочери, подопечного,   доверителя)   будут  ограниченно  доступны  руководителям  и специалистам  администрации МО СП «Село Сабуровщино», расположенной  по  адресу: Калужская область, Бабынинский район, с.Сабуровщино, д.57, исключительно в целях   обработки   персональных   данных  с  соблюдением 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информирован(а)  о  том, что настоящее заявление действует в течение установленного   законодательством   срока   хранения  персональных  данных моего(ей) сына (дочери, подопечного, доверителя) и может быть отозвано мной в письме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"_____" ___________ 20___ г.  _________________          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                     подпись                                    Ф.И.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 принял(а) "_____" ___________ 20__ г.    _______          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подпись                  Ф.И.О. специалист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504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504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5040" w:righ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50" w:right="843" w:gutter="0" w:header="720" w:top="10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4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«Согласование схемы движения транспорта 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ешеходов на период проведения работ н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роезжей части дорог на территории муниципального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образования сельского поселения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«Село Сабуровщино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>БЛОК-СХЕМА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ПРЕДОСТАВЛЕНИЯ МУНИЦИПАЛЬНОЙ УСЛУГИ «СОГЛАСОВАНИЕ СХЕМЫ</w:t>
      </w:r>
      <w:r>
        <w:rPr>
          <w:rFonts w:eastAsia="Times New Roman" w:cs="Times New Roman"/>
          <w:b/>
          <w:color w:val="008000"/>
          <w:kern w:val="2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ДВИЖЕНИЯ ТРАНСПОРТА И ПЕШЕХОДОВ НА ПЕРИОД ПРОВЕДЕНИЯ РАБОТ НА ПРОЕЗЖЕЙ ЧАСТИ ДОРОГ НА ТЕРРИТОРИИ МУНИЦИПАЛЬНОГО ОБРАЗОВАНИЯ СЕЛЬСКОГО ПОСЕЛЕНИЯ «СЕЛО САБУРОВЩИНО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64135</wp:posOffset>
                </wp:positionH>
                <wp:positionV relativeFrom="line">
                  <wp:posOffset>-352425</wp:posOffset>
                </wp:positionV>
                <wp:extent cx="61150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-27.75pt;width:481.45pt;height:37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121285</wp:posOffset>
                </wp:positionH>
                <wp:positionV relativeFrom="line">
                  <wp:posOffset>-400050</wp:posOffset>
                </wp:positionV>
                <wp:extent cx="596265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62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55pt;margin-top:-31.5pt;width:469.45pt;height:29.2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54610</wp:posOffset>
                </wp:positionH>
                <wp:positionV relativeFrom="line">
                  <wp:posOffset>-1171575</wp:posOffset>
                </wp:positionV>
                <wp:extent cx="6115050" cy="332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149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-92.25pt;width:481.45pt;height:26.1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111760</wp:posOffset>
                </wp:positionH>
                <wp:positionV relativeFrom="line">
                  <wp:posOffset>-1228725</wp:posOffset>
                </wp:positionV>
                <wp:extent cx="5962650" cy="27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626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pt;margin-top:-96.75pt;width:469.45pt;height:21.6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2931160</wp:posOffset>
                </wp:positionH>
                <wp:positionV relativeFrom="line">
                  <wp:posOffset>-828675</wp:posOffset>
                </wp:positionV>
                <wp:extent cx="2095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-65.25pt;width:16.45pt;height:26.9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35560</wp:posOffset>
                </wp:positionH>
                <wp:positionV relativeFrom="line">
                  <wp:posOffset>-1866900</wp:posOffset>
                </wp:positionV>
                <wp:extent cx="2352675" cy="6597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5260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-147pt;width:185.2pt;height:51.9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2531110</wp:posOffset>
                </wp:positionH>
                <wp:positionV relativeFrom="line">
                  <wp:posOffset>-1857375</wp:posOffset>
                </wp:positionV>
                <wp:extent cx="3648075" cy="915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48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-146.25pt;width:287.2pt;height:72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1083310</wp:posOffset>
                </wp:positionH>
                <wp:positionV relativeFrom="line">
                  <wp:posOffset>-1503680</wp:posOffset>
                </wp:positionV>
                <wp:extent cx="180975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-118.4pt;width:14.2pt;height:26.9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4302125</wp:posOffset>
                </wp:positionH>
                <wp:positionV relativeFrom="line">
                  <wp:posOffset>-1503680</wp:posOffset>
                </wp:positionV>
                <wp:extent cx="180975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5pt;margin-top:-118.4pt;width:14.2pt;height:26.9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102235</wp:posOffset>
                </wp:positionH>
                <wp:positionV relativeFrom="line">
                  <wp:posOffset>-1952625</wp:posOffset>
                </wp:positionV>
                <wp:extent cx="2228850" cy="526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287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05pt;margin-top:-153.75pt;width:175.45pt;height:41.4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2607310</wp:posOffset>
                </wp:positionH>
                <wp:positionV relativeFrom="line">
                  <wp:posOffset>-1895475</wp:posOffset>
                </wp:positionV>
                <wp:extent cx="3486150" cy="876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8624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3pt;margin-top:-149.25pt;width:274.45pt;height:69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4311650</wp:posOffset>
                </wp:positionH>
                <wp:positionV relativeFrom="line">
                  <wp:posOffset>-2772410</wp:posOffset>
                </wp:positionV>
                <wp:extent cx="183515" cy="345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3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-218.3pt;width:14.4pt;height:27.1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73660</wp:posOffset>
                </wp:positionH>
                <wp:positionV relativeFrom="line">
                  <wp:posOffset>-3210560</wp:posOffset>
                </wp:positionV>
                <wp:extent cx="5962650" cy="351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626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8pt;margin-top:-252.8pt;width:469.45pt;height:27.6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73660</wp:posOffset>
                </wp:positionH>
                <wp:positionV relativeFrom="line">
                  <wp:posOffset>-3143250</wp:posOffset>
                </wp:positionV>
                <wp:extent cx="6115050" cy="499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1496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-247.5pt;width:481.45pt;height:39.2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1059180</wp:posOffset>
                </wp:positionH>
                <wp:positionV relativeFrom="line">
                  <wp:posOffset>-2534285</wp:posOffset>
                </wp:positionV>
                <wp:extent cx="223520" cy="565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356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-199.55pt;width:17.55pt;height:44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B1C0FB3594921B5866E44F1D4EB980DDFFDD792661F8D54374E479D817FB91438545ABA7AD4BFb0A3F" TargetMode="External"/><Relationship Id="rId3" Type="http://schemas.openxmlformats.org/officeDocument/2006/relationships/hyperlink" Target="consultantplus://offline/ref=8F3F5F922EC46FFA4FA41A281B5F6B50A3A0B158C5E93F4F226B241883EB973A73FAA1E4EE9644B36E80CE95Y4B3H" TargetMode="External"/><Relationship Id="rId4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5" Type="http://schemas.openxmlformats.org/officeDocument/2006/relationships/hyperlink" Target="consultantplus://offline/ref=5F729756631A4D93001290282197DC196AD64EF81CFAB203EB4131D82A5AB76BYE6AN /o &#1059;&#1089;&#1090;&#1072;&#1074; &#1084;&#1091;&#1085;&#1080;&#1094;&#1080;&#1087;&#1072;&#1083;&#1100;&#1085;&#1086;&#1075;&#1086; &#1086;&#1073;&#1088;&#1072;&#1079;&#1086;&#1074;&#1072;&#1085;&#1080;&#1103; /&#1043;&#1086;&#1088;&#1086;&#1076; &#1050;&#1072;&#1083;&#1091;&#1075;&#1072;/ (&#1087;&#1088;&#1080;&#1085;&#1103;&#1090; &#1055;&#1086;&#1089;&#1090;&#1072;&#1085;&#1086;&#1074;&#1083;&#1077;&#1085;&#1080;&#1077;&#1084; &#1043;&#1086;&#1088;&#1086;&#1076;&#1089;&#1082;&#1086;&#1081; &#1044;&#1091;&#1084;&#1099; &#1052;&#1054; /&#1043;. &#1050;&#1072;&#1083;&#1091;&#1075;&#1072;/ &#1086;&#1090; 23.12.1997 N 215) (&#1088;&#1077;&#1076;. &#1086;&#1090; 24.12.2015) (&#1047;&#1072;&#1088;&#1077;&#1075;&#1080;&#1089;&#1090;&#1088;&#1080;&#1088;&#1086;&#1074;&#1072;&#1085;&#1086; &#1074; &#1072;&#1076;&#1084;&#1080;&#1085;&#1080;&#1089;&#1090;&#1088;&#1072;&#1094;&#1080;&#1080; &#1043;&#1091;&#1073;&#1077;&#1088;&#1085;&#1072;&#1090;&#1086;&#1088;&#1072; &#1050;&#1072;&#1083;&#1091;&#1078;&#1089;&#1082;&#1086;&#1081; &#1086;&#1073;&#1083;. 16.10.2000 N 19) (&#1089; &#1080;&#1079;&#1084;. &#1080; &#1076;&#1086;&#1087;., &#1074;&#1089;&#1090;&#1091;&#1087;&#1072;&#1102;&#1097;&#1080;&#1084;&#1080; &#1074; &#1089;&#1080;&#1083;&#1091; &#1089; 01" TargetMode="External"/><Relationship Id="rId6" Type="http://schemas.openxmlformats.org/officeDocument/2006/relationships/hyperlink" Target="consultantplus://offline/ref=2633C160FB96951C586EDF25E2F23DA19515E665B85C1FACCD73DFED3E1BD8D1C6E49406EABED69EE3F0B1BAS6L" TargetMode="External"/><Relationship Id="rId7" Type="http://schemas.openxmlformats.org/officeDocument/2006/relationships/hyperlink" Target="consultantplus://offline/ref=2633C160FB96951C586EDF25E2F23DA19515E665B85C1FACCD73DFED3E1BD8D1C6E49406EABED69EE3F0B6BAS3L" TargetMode="External"/><Relationship Id="rId8" Type="http://schemas.openxmlformats.org/officeDocument/2006/relationships/hyperlink" Target="consultantplus://offline/ref=2633C160FB96951C586EDF25E2F23DA19515E665B85C1FACCD73DFED3E1BD8D1C6E49406EABED69EE3F0B7BAS2L" TargetMode="External"/><Relationship Id="rId9" Type="http://schemas.openxmlformats.org/officeDocument/2006/relationships/hyperlink" Target="../../l%20Par115%20/o%202.6.%20&#1055;&#1077;&#1088;&#1077;&#1095;&#1077;&#1085;&#110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." TargetMode="External"/><Relationship Id="rId10" Type="http://schemas.openxmlformats.org/officeDocument/2006/relationships/hyperlink" Target="consultantplus://offline/ref=5F729756631A4D9300128E2537FB82176CD411F215F9BE50B41E6A857DY563N /o &#1060;&#1077;&#1076;&#1077;&#1088;&#1072;&#1083;&#1100;&#1085;&#1099;&#1081; &#1079;&#1072;&#1082;&#1086;&#1085; &#1086;&#1090; 06.04.2011 N 63-&#1060;&#1047; (&#1088;&#1077;&#1076;. &#1086;&#1090; 30.12.2015) /&#1054;&#1073; &#1101;&#1083;&#1077;&#1082;&#1090;&#1088;&#1086;&#1085;&#1085;&#1086;&#1081; &#1087;&#1086;&#1076;&#1087;&#1080;&#1089;&#1080;/{&#1050;&#1086;&#1085;&#1089;&#1091;&#1083;&#1100;&#1090;&#1072;&#1085;&#1090;&#1055;&#1083;&#1102;&#1089;}" TargetMode="External"/><Relationship Id="rId11" Type="http://schemas.openxmlformats.org/officeDocument/2006/relationships/hyperlink" Target="consultantplus://offline/ref=5F729756631A4D9300128E2537FB82176CD414F517FEBE50B41E6A857DY563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12" Type="http://schemas.openxmlformats.org/officeDocument/2006/relationships/hyperlink" Target="consultantplus://offline/ref=84BE9D4C40E3D883479B330231705696BFD65F43A07DE3F50C30B710879D4B66B8B20743FC67A6AEF49F5A88y152H" TargetMode="External"/><Relationship Id="rId13" Type="http://schemas.openxmlformats.org/officeDocument/2006/relationships/hyperlink" Target="consultantplus://offline/ref=2094D5FD65B70E560F77F03412D0E82FC343FE27CE924C1DB7CD822F546EC4A92225FA5DE83697CA44C3226AoBN9E" TargetMode="External"/><Relationship Id="rId14" Type="http://schemas.openxmlformats.org/officeDocument/2006/relationships/hyperlink" Target="consultantplus://offline/ref=9633786220396E3B24B26423315DFD8F4B699740581C21C0A537C384134AE8E07093B9DDEE1CF097C5F1BD03p5BDL" TargetMode="External"/><Relationship Id="rId15" Type="http://schemas.openxmlformats.org/officeDocument/2006/relationships/hyperlink" Target="consultantplus://offline/ref=5ACECACF5768A03258DDF8D3E950B840B040FD3AAB25491D872A6A8372D3C2D5DAB000276A2BD69628FB29F7AA76K" TargetMode="External"/><Relationship Id="rId16" Type="http://schemas.openxmlformats.org/officeDocument/2006/relationships/hyperlink" Target="consultantplus://offline/ref=2D202BF92EEE337783E3C90239645AD0C784A1FF6A361BA67F8003DE3369E86245556BC690ED53BF3D485E9A62K5L" TargetMode="External"/><Relationship Id="rId17" Type="http://schemas.openxmlformats.org/officeDocument/2006/relationships/hyperlink" Target="consultantplus://offline/ref=59FFDE4B91FDCC0CE1B0A455AF31F02551349CB135750BB97D519158C903o7M" TargetMode="External"/><Relationship Id="rId18" Type="http://schemas.openxmlformats.org/officeDocument/2006/relationships/hyperlink" Target="consultantplus://offline/ref=59FFDE4B91FDCC0CE1B0BA58B95DAE2B543FC3B9377D06E62007970F9667DC1A883165F3A1474BA1C199A22506o8M" TargetMode="External"/><Relationship Id="rId19" Type="http://schemas.openxmlformats.org/officeDocument/2006/relationships/hyperlink" Target="consultantplus://offline/ref=59FFDE4B91FDCC0CE1B0BA58B95DAE2B543FC3B9377D06E62007970F9667DC1A883165F3A1474BA1C199A22506o8M" TargetMode="External"/><Relationship Id="rId20" Type="http://schemas.openxmlformats.org/officeDocument/2006/relationships/hyperlink" Target="consultantplus://offline/ref=01B496F58DF858E6E5CC8C07BEE59689567417BAC74D88688550570F94BD4C82D9F64120A55DAAB82EDD54DA56V3E" TargetMode="External"/><Relationship Id="rId21" Type="http://schemas.openxmlformats.org/officeDocument/2006/relationships/hyperlink" Target="consultantplus://offline/ref=59FFDE4B91FDCC0CE1B0BA58B95DAE2B543FC3B9377D06E62007970F9667DC1A883165F3A1474BA1C199A22506o8M" TargetMode="External"/><Relationship Id="rId22" Type="http://schemas.openxmlformats.org/officeDocument/2006/relationships/hyperlink" Target="consultantplus://offline/ref=058D9A22DB6F00BFA714EADFCC0900E299E1C2FA60BAC9F519BB8767DC1BC36D601BA753DF5BCE650A282955a2X2E" TargetMode="External"/><Relationship Id="rId23" Type="http://schemas.openxmlformats.org/officeDocument/2006/relationships/hyperlink" Target="consultantplus://offline/ref=59FFDE4B91FDCC0CE1B0A455AF31F02551349CB135750BB97D519158C903o7M" TargetMode="External"/><Relationship Id="rId24" Type="http://schemas.openxmlformats.org/officeDocument/2006/relationships/hyperlink" Target="consultantplus://offline/ref=E01E452680E00DED8EE6EEE41786E34949AB1F74B002953D868B0DFCECB344745A240043F8061662CFD6BECFEEY1E" TargetMode="External"/><Relationship Id="rId25" Type="http://schemas.openxmlformats.org/officeDocument/2006/relationships/hyperlink" Target="consultantplus://offline/ref=59FFDE4B91FDCC0CE1B0BA58B95DAE2B543FC3B9377D06E62007970F9667DC1A883165F3A1474BA1C199A32606oDM" TargetMode="External"/><Relationship Id="rId26" Type="http://schemas.openxmlformats.org/officeDocument/2006/relationships/hyperlink" Target="../../l%20Par520%20/o%20&#1041;&#1051;&#1054;&#1050;-&#1057;&#1061;&#1045;&#1052;&#1040;" TargetMode="External"/><Relationship Id="rId27" Type="http://schemas.openxmlformats.org/officeDocument/2006/relationships/hyperlink" Target="consultantplus://offline/ref=65B1144CC30A1D6603DFCC298C8FCFF32A9FBFE3251BB5D1A40B2F3D2029FE5BCEF385B0QEH7L" TargetMode="External"/><Relationship Id="rId28" Type="http://schemas.openxmlformats.org/officeDocument/2006/relationships/hyperlink" Target="../../l%20Par401" TargetMode="External"/><Relationship Id="rId29" Type="http://schemas.openxmlformats.org/officeDocument/2006/relationships/hyperlink" Target="consultantplus://offline/ref=34C4BE6017323D9E035979DF77B950C592E678E7650D51EADC9DF169F5BFo5K" TargetMode="External"/><Relationship Id="rId30" Type="http://schemas.openxmlformats.org/officeDocument/2006/relationships/hyperlink" Target="consultantplus://offline/ref=34C4BE6017323D9E035979DF77B950C592E678E7650D51EADC9DF169F5BFo5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