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  <w:t>РОССИЙСКАЯ  ФЕДЕ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  <w:t>Глава  администраци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  <w:t>муниципального  образован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  <w:t>сельское  поселение « Село Сабуровщино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  <w:t>Бабынинского района  Калужской  области</w:t>
      </w:r>
    </w:p>
    <w:p>
      <w:pPr>
        <w:pStyle w:val="Normal1"/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</w:rPr>
      </w:r>
    </w:p>
    <w:p>
      <w:pPr>
        <w:pStyle w:val="Normal1"/>
        <w:spacing w:lineRule="auto" w:line="276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</w:rPr>
      </w:r>
    </w:p>
    <w:p>
      <w:pPr>
        <w:pStyle w:val="Normal1"/>
        <w:spacing w:lineRule="auto" w:line="276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  <w:t>П О С Т А Н О В Л Е Н И Е</w:t>
      </w:r>
    </w:p>
    <w:p>
      <w:pPr>
        <w:pStyle w:val="Normal1"/>
        <w:spacing w:lineRule="auto" w:line="276" w:before="0" w:after="0"/>
        <w:ind w:left="0"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en-US" w:bidi="ar-SA"/>
        </w:rPr>
      </w:r>
    </w:p>
    <w:p>
      <w:pPr>
        <w:pStyle w:val="Normal1"/>
        <w:spacing w:lineRule="auto" w:line="276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От 24 января 2017 года                                                                                                          № 5</w:t>
      </w:r>
    </w:p>
    <w:p>
      <w:pPr>
        <w:pStyle w:val="Normal1"/>
        <w:spacing w:lineRule="auto" w:line="276" w:before="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2700</wp:posOffset>
                </wp:positionH>
                <wp:positionV relativeFrom="page">
                  <wp:posOffset>2173605</wp:posOffset>
                </wp:positionV>
                <wp:extent cx="1278255" cy="194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783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pt;margin-top:171.15pt;width:100.6pt;height:1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 xml:space="preserve">Об утверждении административного </w:t>
        <w:br/>
        <w:t xml:space="preserve">регламента предоставления муниципальной </w:t>
        <w:br/>
        <w:t>услуги « Выдача разрешения на перемещение отходов строительства,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сноса зданий и сооружений, в том числе грунтов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exact" w:line="240" w:before="0" w:after="48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         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Руководствуясь Федеральными законами от 24.06.1998 года № 89-ФЗ « Об отходах производства и потребления», от 30.03.1999 года № 52-ФЗ « О санитарно- эпидемиологическом благополучии населения, от 06.10.2003 года № 131-ФЗ « Об общих принципах организации местного самоуправления в Российской Федерации», от 27.07.2010 года № 210-ФЗ « Об организации предоставления государственных и муниципальных услуг»</w:t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4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40"/>
          <w:kern w:val="2"/>
          <w:sz w:val="24"/>
          <w:szCs w:val="24"/>
          <w:lang w:val="ru-RU" w:eastAsia="en-US" w:bidi="ar-SA"/>
        </w:rPr>
        <w:t>ПОСТАНОВЛЯЮ: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4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spacing w:val="40"/>
          <w:kern w:val="2"/>
          <w:sz w:val="24"/>
          <w:szCs w:val="24"/>
          <w:lang w:val="ru-RU" w:eastAsia="en-US" w:bidi="ar-SA"/>
        </w:rPr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Утвердить прилагаемый административный </w:t>
      </w:r>
      <w:hyperlink r:id="rId2">
        <w:r>
          <w:rPr>
            <w:rStyle w:val="InternetLink"/>
            <w:rFonts w:eastAsia="Times New Roman" w:cs="Times New Roman"/>
            <w:color w:val="000000"/>
            <w:kern w:val="2"/>
            <w:sz w:val="24"/>
            <w:szCs w:val="24"/>
            <w:lang w:val="ru-RU" w:eastAsia="en-US" w:bidi="ar-SA"/>
          </w:rPr>
          <w:t>регламент</w:t>
        </w:r>
      </w:hyperlink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 предоставления муниципальной услуги « Выдача разрешения на перемещение отходов строительства, сноса зданий и сооружений, в том числе грунтов»</w:t>
      </w:r>
    </w:p>
    <w:p>
      <w:pPr>
        <w:pStyle w:val="Normal1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Настоящее постановление вступает в силу с момента его подписания и подлежит опубликованию и размещению на официальном сайте администрации МР                                 « Бабынинский район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Глава администрации                                                                       Р.Ю. Шкинева</w:t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</w:rPr>
      </w:r>
    </w:p>
    <w:p>
      <w:pPr>
        <w:pStyle w:val="Normal1"/>
        <w:tabs>
          <w:tab w:val="clear" w:pos="709"/>
          <w:tab w:val="left" w:pos="8560" w:leader="none"/>
        </w:tabs>
        <w:spacing w:lineRule="auto" w:line="276" w:before="0" w:after="0"/>
        <w:ind w:left="0" w:right="-5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риложение</w:t>
      </w:r>
    </w:p>
    <w:p>
      <w:pPr>
        <w:pStyle w:val="Normal1"/>
        <w:spacing w:lineRule="auto" w:line="276"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к Постановлению</w:t>
      </w:r>
    </w:p>
    <w:p>
      <w:pPr>
        <w:pStyle w:val="Normal1"/>
        <w:spacing w:lineRule="auto" w:line="276"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администрации СП «Село Сабуровщино»»</w:t>
      </w:r>
    </w:p>
    <w:p>
      <w:pPr>
        <w:pStyle w:val="Normal1"/>
        <w:spacing w:lineRule="auto" w:line="276"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от  24 января 2017 г. №5</w:t>
      </w:r>
    </w:p>
    <w:p>
      <w:pPr>
        <w:pStyle w:val="Normal1"/>
        <w:spacing w:lineRule="auto" w:line="276" w:before="0" w:after="0"/>
        <w:ind w:left="0" w:right="0" w:firstLine="720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 xml:space="preserve">  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АДМИНИСТРАТИВНЫЙ РЕГЛАМЕНТ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предоставления муниципальной услуг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«Выдача разрешения на перемещение отходов строительства,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сноса зданий и сооружений, в том числе грунтов»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1. Общие положения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1.1. Административный регламент предоставления муниципальной услуги по выдаче разрешения на перемещение отходов строительства, сноса зданий и сооружений, в том числе грунтов на территории сельского поселения «Село Сабуровщино» Бабынинского района Калуж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1"/>
        <w:shd w:fill="FFFFFF" w:val="clear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1"/>
        <w:shd w:fill="FFFFFF" w:val="clear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1.3. Заявителями муниципальной услуги являются юридические и физические лица, обратившиеся за выдачей разрешения на перемещение отходо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Требования к порядку информирования о предоставлении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1.5. Информирование о предоставлении администрацией сельского поселения «Село Сабуровщино» Бабынинского района Калужской области</w:t>
      </w:r>
      <w:r>
        <w:rPr>
          <w:rFonts w:eastAsia="Times New Roman" w:cs="Times New Roman"/>
          <w:i/>
          <w:color w:val="000000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(далее – Администрация) муниципальной услуги осуществляется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1.5.1.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1.5.2. посредством использования телефонной, почтовой связи, а также электронной почты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1.5.3. посредством размещения информации на официальном сайте Администрации в информационно-телекоммуникационной сети "Интернет"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1.6. Информация о месте нахождения Администрации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Адрес: 249214 Калужская область, Бабынинский район, с.Сабуровщино, д.57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рием документов для целей предоставления муниципальной услуги осуществляется по адресу: 249214 Калужская область, Бабынинский район, с.Сабуровщино, д.57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Телефон: 8 (48448) 3-33-32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Официальный сайт Администрации: 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Адрес электронной почты Администрации: sp_saburovshchino@mail.ru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1.7. График работы Администрации: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онедельник - пятница с 8.00 до 16.15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Обеденный перерыв – с 13.00 до 14.00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 Стандарт предоставления 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00" w:val="clear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00" w:val="clear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Наименование 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. Наименование муниципальной услуги: 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Наименование органа местного самоуправления,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редоставляющего муниципальную услугу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. Муниципальная услуга предоставляется администрацией сельского поселения «Село Сабуровщино» Бабынинского района Калужской области</w:t>
      </w:r>
      <w:r>
        <w:rPr>
          <w:rFonts w:eastAsia="Times New Roman" w:cs="Times New Roman"/>
          <w:i/>
          <w:color w:val="000000"/>
          <w:kern w:val="2"/>
          <w:sz w:val="24"/>
          <w:szCs w:val="24"/>
          <w:u w:val="single"/>
          <w:lang w:val="ru-RU" w:eastAsia="en-US" w:bidi="ar-SA"/>
        </w:rPr>
        <w:t>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/>
          <w:i/>
          <w:color w:val="000000"/>
          <w:kern w:val="2"/>
          <w:sz w:val="24"/>
          <w:szCs w:val="24"/>
          <w:u w:val="single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Описание результатов предоставления 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. Результатом предоставления муниципальной услуги является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.1. выдача разрешения на перемещение отходов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.2. принятие решения об отказе в выдаче разрешения на перемещение отходо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  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6. Решение об отказе в  выдачи разрешения на перемещение отходов может быть обжаловано  в судебном порядке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7. Решение об отказе в выдаче разрешения на перемещение отходов д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8. Форма разрешения на перемещение отходов и форма решения об отказе в выдаче разрешения на перемещение отходов устанавливаются настоящим административным регламентом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Срок предоставления 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shd w:fill="FFFF00" w:val="clear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shd w:fill="FFFF00" w:val="clear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9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еречень нормативных правовых актов, регулирующих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отношения, возникающие в связи с предоставлением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0. Предоставление муниципальной услуги осуществляется в соответствии с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0.1 Федеральным законом от 24.06.1998 № 89-ФЗ «Об отходах производства и потребления»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0.2. Федеральным законом от 30.03.1999 № 52-ФЗ  «О санитарно-эпидемиологическом благополучии населения»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0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0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0.5. Постановлением Правительства Российской Федерации             от 30.04.2014 «Об исчерпывающем перечне процедур в сфере жилищного строительства»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0.6. Уставом муниципального образования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2.10.7. Правилами благоустройства и содержания территории, утвержденными решением 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0.8. настоящим Административным регламентом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Исчерпывающий перечень документов,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необходимых в соответствии с нормативными правовыми актами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для предоставления муниципальной услуги,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одлежащих представлению заявителем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1.1. 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1.2. график производства работ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1.3. копия договора со специализированной организацией на размещение и утилизацию отходов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1.4.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1.5. ситуационный план места проведения работ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2.11.6. заключение по санитарно-экологическому обследованию грунта: радиационное, токсико-химическое, бактериологическое (в случае перемещения грунтов); 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1.7. документ, удостоверяющий личность заявителя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1.8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Исчерпывающий перечень документов,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необходимых в соответствии с нормативными правовыми актами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для предоставления муниципальной услуги, которые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shd w:fill="FFFF00" w:val="clear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shd w:fill="FFFF00" w:val="clear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Для предоставления муниципальной услуги требуются следующие документы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2.1. выписка из Единого государственного реестра юридических лиц (в случае обращения юридического лица)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2.2. выписка из Единого государственного реестра индивидуальных предпринимателей (в случае обращения  индивидуального предпринимателя)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2.3 разрешение на строительство (в случае перемещения грунтов)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3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5. Запрещается требовать от заявителя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5.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Исчерпывающий перечень оснований для отказа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в приеме документов, необходимых для предоставления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Исчерпывающий перечень оснований для приостановления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или отказа в предоставлении 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7. Основания для приостановления муниципальной услуги не предусмотрены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8. Основания для отказа в предоставлении муниципальной услуги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8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8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19. Перечень оснований отказа заявителю в предоставлении муниципальной услуги является исчерпывающим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еречень услуг, которые являются необходимыми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и обязательными для предоставления 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Оплата заключения осуществляется за счет средств заявителя на договорной основе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орядок, размер и основание взимания платы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с заявителя при предоставлении 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1. Предоставление муниципальной услуги осуществляется бесплатно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Максимальный срок ожидания в очереди  при подаче запроса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Требования к помещениям, в которых предоставляется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7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7.1. информация о порядке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7.5. формы заявлений о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8. Прием заявителей без предварительной записи осуществляется в порядке очередност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2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1"/>
        <w:spacing w:lineRule="auto" w:line="276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1"/>
        <w:spacing w:lineRule="auto" w:line="276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1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Normal1"/>
        <w:spacing w:lineRule="auto" w:line="276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1"/>
        <w:spacing w:lineRule="auto" w:line="276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1"/>
        <w:tabs>
          <w:tab w:val="clear" w:pos="709"/>
          <w:tab w:val="left" w:pos="680" w:leader="none"/>
        </w:tabs>
        <w:spacing w:lineRule="auto" w:line="276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1.8. Оказание помощи инвалидам в преодолении барьеров, мешающих получению ими муниципальной услуг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2. Показателями доступности предоставления муниципальной услуги являются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2.1. Транспортная или пешая доступность к местам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3. Показателями качества предоставления муниципальной услуги являются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3.1. Соблюдение сроков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4.1. При подаче документов для получения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4.2. При получении результата оказания муниципальной услуг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shd w:fill="FFFF00" w:val="clear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shd w:fill="FFFF00" w:val="clear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Иные требования, в том числе учитывающие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5. Предоставление муниципальной услуги в электронной форме не предусмотрено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.36. Предоставление муниципальной услуги в многофункциональном центре не осуществляетс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еречень административных процедур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.2. формирование и направление межведомственного запроса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.3. рассмотрение заявления, документов и принятие решения о выдаче разрешения на перемещение отходов или принятие решения об отказе в выдаче разрешения на перемещение отходов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3.1.4. выдача заявителю результата предоставления муниципальной услуги. 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Заявление представляется заявителем (представителем заявителя) в Администрацию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Заявление подписывается заявителем либо представителем заявител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Формирование и направление межведомственного запроса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Калужской области о предоставлении: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1.1. кратких сведений и (или) выписки из Единого государственного реестра юридических лиц (в случае обращения юридического лица);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1.2. кратких сведений и (или) выписки и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2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6. Ответы на запросы в бумажном виде приобщаются к заявлению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7. Продолжительность административной процедуры (максимальный срок ее выполнения) составляет 6 рабочих  дней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Рассмотрение заявления, документов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и принятие решения о выдаче разрешения на перемещение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отходов или принятие решения об отказе в выдаче разрешения на перемещение отходов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19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0. Рассмотрение заявления, копий документов и принятие решения о выдаче разрешения на перемещение отходов или принятие решения об отказе в выдаче разрешения на перемещение отходов осуществляется в срок, предусмотренный пунктом 2.9 настоящего административного регламента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1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1.1. полноты и достоверности сведений, содержащихся в представленных документах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1.2. согласованности предоставленной информации между отдельными документами комплекта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1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2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В случае отрицательного решения ответственный исполнитель готовит проект решения об отказе в выдаче разрешения на перемещение отходов с обоснованием причин такого отказа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3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Руководитель Администрации рассматривает проекты документов и подписывает их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4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5. Результатом административной процедуры является принятие решения о выдаче разрешения на  перемещение отходов или принятие решения об отказе в выдаче разрешения на перемещение отходо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Выдача заявителю результата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редоставления 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6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7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8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29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3.30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31.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.32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4. Формы контроля за исполнением административного регламента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00" w:val="clear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00" w:val="clear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1"/>
        <w:spacing w:lineRule="auto" w:line="276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Текущий контроль осуществляется путем проведения проверок</w:t>
      </w:r>
      <w:r>
        <w:rPr>
          <w:rFonts w:eastAsia="Times New Roman" w:cs="Times New Roman"/>
          <w:color w:val="92D050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ериодичность осуществления проверок определяется руководителем Администраци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4.5. Ответственные исполнители несут персональную ответственность за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2.2. нарушение срока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8. Жалоба должна содержать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8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12. Основания для приостановления рассмотрения жалобы отсутствуют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13.2. отказывает в удовлетворении жалобы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8.02.2011 № 122-ОЗ «Об административных правонарушениях в Калужской области».</w:t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  <w:t>Приложение № 1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к административному регламенту предоставления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  <w:t xml:space="preserve">муниципальной услуги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  <w:t>«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1"/>
        <w:spacing w:lineRule="auto" w:line="276" w:before="0" w:after="0"/>
        <w:ind w:left="0" w:right="0" w:firstLine="69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Штамп организации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В администрацию 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_________________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(наименование муниципального образования)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_________________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(наименование заявителя)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_________________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(фамилия, имя, отчество - для физического лица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_________________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полное наименование, местонахождение, 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_________________________________ 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реквизиты, фамилия, имя, отчество,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                         _________________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должность - руководителя для юридического лица),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_________________________________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почтовый индекс и адрес, телефон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Заявление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рошу   предоставить  разрешение на перемещение отходов (</w:t>
      </w:r>
      <w:r>
        <w:rPr>
          <w:rFonts w:eastAsia="Times New Roman" w:cs="Times New Roman"/>
          <w:color w:val="000000"/>
          <w:kern w:val="2"/>
          <w:sz w:val="24"/>
          <w:szCs w:val="24"/>
          <w:u w:val="single"/>
          <w:lang w:val="ru-RU" w:eastAsia="en-US" w:bidi="ar-SA"/>
        </w:rPr>
        <w:t xml:space="preserve">строительства, сноса зданий и сооружений, грунтов) </w:t>
      </w:r>
      <w:r>
        <w:rPr>
          <w:rFonts w:eastAsia="Times New Roman" w:cs="Times New Roman"/>
          <w:i/>
          <w:color w:val="000000"/>
          <w:kern w:val="2"/>
          <w:sz w:val="24"/>
          <w:szCs w:val="24"/>
          <w:lang w:val="ru-RU" w:eastAsia="en-US" w:bidi="ar-SA"/>
        </w:rPr>
        <w:t>(ненужное зачеркнуть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Адрес места проведения работ: 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en-US" w:bidi="ar-SA"/>
        </w:rPr>
        <w:t>(место проведения работ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Срок выполнения работ с ___________ по ___________.</w:t>
      </w:r>
    </w:p>
    <w:p>
      <w:pPr>
        <w:pStyle w:val="Normal1"/>
        <w:spacing w:lineRule="auto" w:line="276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Место размещения и утилизации отходов:____________________________________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/>
        <w:t>Результаты предоставления муниципальной услуги прошу (нужное отметить в квадрате)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Выдать при личном обращени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Направить посредством почтового отправления по адресу: _______________________________________________________________</w:t>
            </w:r>
          </w:p>
        </w:tc>
      </w:tr>
    </w:tbl>
    <w:p>
      <w:pPr>
        <w:pStyle w:val="Normal1"/>
        <w:spacing w:lineRule="auto" w:line="276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К заявлению прилагаю следующие документы:</w:t>
      </w:r>
    </w:p>
    <w:p>
      <w:pPr>
        <w:pStyle w:val="Normal1"/>
        <w:spacing w:lineRule="auto" w:line="276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1)________________________________________________________________;</w:t>
      </w:r>
    </w:p>
    <w:p>
      <w:pPr>
        <w:pStyle w:val="Normal1"/>
        <w:spacing w:lineRule="auto" w:line="276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2) _______________________________________________________________;</w:t>
      </w:r>
    </w:p>
    <w:p>
      <w:pPr>
        <w:pStyle w:val="Normal1"/>
        <w:spacing w:lineRule="auto" w:line="276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3) _______________________________________________________________;</w:t>
      </w:r>
    </w:p>
    <w:p>
      <w:pPr>
        <w:pStyle w:val="Normal1"/>
        <w:spacing w:lineRule="auto" w:line="276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4) _______________________________________________________________;</w:t>
      </w:r>
    </w:p>
    <w:p>
      <w:pPr>
        <w:pStyle w:val="Normal1"/>
        <w:spacing w:lineRule="auto" w:line="276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5) _______________________________________________________________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Заявитель ____________________________________________________________</w:t>
      </w:r>
    </w:p>
    <w:p>
      <w:pPr>
        <w:pStyle w:val="Normal1"/>
        <w:spacing w:lineRule="auto" w:line="276" w:before="0" w:after="0"/>
        <w:ind w:left="0" w:right="0" w:firstLine="698"/>
        <w:jc w:val="righ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(фамилия, имя, отчество)                                      (подпись)                           </w:t>
      </w:r>
      <w:r>
        <w:rPr/>
        <w:t xml:space="preserve">Дата «____» ____________ 20____г                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  <w:t>Приложение № 2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  <w:t>к административному регламенту 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БЛОК-СХЕМА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предоставления муниципальной услуги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1"/>
        <w:spacing w:lineRule="auto" w:line="276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2019935</wp:posOffset>
                      </wp:positionH>
                      <wp:positionV relativeFrom="line">
                        <wp:posOffset>10160</wp:posOffset>
                      </wp:positionV>
                      <wp:extent cx="4445" cy="2089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32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9.05pt;margin-top:0.8pt;width:0.3pt;height:16.4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2019935</wp:posOffset>
                      </wp:positionH>
                      <wp:positionV relativeFrom="line">
                        <wp:posOffset>-1270</wp:posOffset>
                      </wp:positionV>
                      <wp:extent cx="4445" cy="2082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9.05pt;margin-top:-0.1pt;width:0.3pt;height:16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Определение ответственного исполнителя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2016760</wp:posOffset>
                      </wp:positionH>
                      <wp:positionV relativeFrom="line">
                        <wp:posOffset>-19304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43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8.8pt;margin-top:-15.2pt;width:0.3pt;height:17.8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9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Формирование и направление межведомственного запроса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2016760</wp:posOffset>
                      </wp:positionH>
                      <wp:positionV relativeFrom="line">
                        <wp:posOffset>-196850</wp:posOffset>
                      </wp:positionV>
                      <wp:extent cx="4445" cy="2273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43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158.8pt;margin-top:-15.5pt;width:0.3pt;height:17.8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Проведение экспертизы представленных документов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margin">
                        <wp:posOffset>-5715</wp:posOffset>
                      </wp:positionH>
                      <wp:positionV relativeFrom="line">
                        <wp:posOffset>3810</wp:posOffset>
                      </wp:positionV>
                      <wp:extent cx="1019810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198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0.45pt;margin-top:0.3pt;width:80.25pt;height:16.9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margin">
                        <wp:posOffset>-5715</wp:posOffset>
                      </wp:positionH>
                      <wp:positionV relativeFrom="line">
                        <wp:posOffset>3810</wp:posOffset>
                      </wp:positionV>
                      <wp:extent cx="1019810" cy="2152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198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0.45pt;margin-top:0.3pt;width:80.25pt;height:16.9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margin">
                        <wp:posOffset>742950</wp:posOffset>
                      </wp:positionH>
                      <wp:positionV relativeFrom="line">
                        <wp:posOffset>-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9412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8.5pt;margin-top:-0.6pt;width:23.1pt;height:31.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742950</wp:posOffset>
                      </wp:positionH>
                      <wp:positionV relativeFrom="line">
                        <wp:posOffset>-7620</wp:posOffset>
                      </wp:positionV>
                      <wp:extent cx="294005" cy="4032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9412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8.5pt;margin-top:-0.6pt;width:23.1pt;height:31.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1"/>
        <w:spacing w:lineRule="auto" w:line="276"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  <w:t>Приложение № 3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  <w:t>к административному регламенту 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РАСПИСК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в получении документо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Орган предоставления услуги:  администрация ________________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Мною,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  <w:lang w:val="ru-RU" w:eastAsia="en-US" w:bidi="ar-SA"/>
        </w:rPr>
      </w:pPr>
      <w:r>
        <w:rPr>
          <w:rFonts w:eastAsia="Times New Roman" w:cs="Times New Roman"/>
          <w:i/>
          <w:color w:val="000000"/>
          <w:kern w:val="2"/>
          <w:sz w:val="22"/>
          <w:szCs w:val="22"/>
          <w:lang w:val="ru-RU" w:eastAsia="en-US" w:bidi="ar-SA"/>
        </w:rPr>
        <w:t>(должность сотрудника, принявшего документы, Ф.И.О.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риняты от 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2"/>
          <w:szCs w:val="22"/>
          <w:lang w:val="ru-RU" w:eastAsia="en-US" w:bidi="ar-SA"/>
        </w:rPr>
      </w:pPr>
      <w:r>
        <w:rPr>
          <w:rFonts w:eastAsia="Times New Roman" w:cs="Times New Roman"/>
          <w:i/>
          <w:color w:val="000000"/>
          <w:kern w:val="2"/>
          <w:sz w:val="22"/>
          <w:szCs w:val="22"/>
          <w:lang w:val="ru-RU" w:eastAsia="en-US" w:bidi="ar-SA"/>
        </w:rPr>
        <w:t>(наименование заявителя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Ф.И.О. представителя заявителя________________________________________________________,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действующего на основании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тел: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в отношении 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(наименование объекта)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/>
        <w:t>следующие документы:</w:t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Ваш документ о предоставлении муниципальной  услуги будет готов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к выдаче: «___» _____________ 20__ г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Документы сдал: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Заявитель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en-US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000000"/>
          <w:kern w:val="2"/>
          <w:sz w:val="22"/>
          <w:szCs w:val="22"/>
          <w:lang w:val="ru-RU" w:eastAsia="en-US" w:bidi="ar-SA"/>
        </w:rPr>
        <w:t xml:space="preserve">(подпись, Ф.И.О. заявителя)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«____» ________________ 20 ___ г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Документы принял: 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en-US" w:bidi="ar-SA"/>
        </w:rPr>
        <w:t>(подпись, Ф.И.О. специалиста, принявшего пакет документов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«____» ________________ 20 ___ г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  <w:t>Приложение № 4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  <w:t>к административному регламенту 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1"/>
        <w:spacing w:lineRule="auto" w:line="276"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ФОРМА</w:t>
        <w:br/>
        <w:t>разрешения на перемещение отходов строительства,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сноса зданий и сооружений, в том числе грунтов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5103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i/>
          <w:color w:val="000000"/>
          <w:kern w:val="2"/>
          <w:sz w:val="24"/>
          <w:szCs w:val="24"/>
          <w:lang w:val="ru-RU" w:eastAsia="en-US" w:bidi="ar-SA"/>
        </w:rPr>
        <w:t>(Ф.И.О., адрес заявителя (представителя) заявителя)</w:t>
      </w:r>
    </w:p>
    <w:p>
      <w:pPr>
        <w:pStyle w:val="Normal1"/>
        <w:spacing w:lineRule="auto" w:line="276" w:before="0" w:after="0"/>
        <w:ind w:left="5103" w:right="0" w:hanging="0"/>
        <w:jc w:val="left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i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5103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i/>
          <w:color w:val="000000"/>
          <w:kern w:val="2"/>
          <w:sz w:val="24"/>
          <w:szCs w:val="24"/>
          <w:lang w:val="ru-RU" w:eastAsia="en-US" w:bidi="ar-SA"/>
        </w:rPr>
        <w:t xml:space="preserve">(адрес заявителя)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i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Разреш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на перемещение отходов строительства,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сноса зданий и сооружений, в том числе грунтов</w:t>
      </w:r>
      <w:r>
        <w:rPr/>
        <w:br/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</w:tcPr>
          <w:p>
            <w:pPr>
              <w:pStyle w:val="Normal1"/>
              <w:spacing w:lineRule="auto" w:line="276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1"/>
              <w:spacing w:lineRule="auto" w:line="276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(наименование органа местного самоуправления)</w:t>
      </w:r>
    </w:p>
    <w:p>
      <w:pPr>
        <w:pStyle w:val="Normal1"/>
        <w:tabs>
          <w:tab w:val="clear" w:pos="709"/>
          <w:tab w:val="right" w:pos="9923" w:leader="none"/>
        </w:tabs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right" w:pos="9923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Выдано: </w:t>
        <w:tab/>
        <w:t>,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1559" w:right="113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(полное наименование, ИНН, КПП, почтовый адрес — для юридического лица,) 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1559" w:right="113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фамилия, имя, отчество, паспортные данные — для физического лица)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_______________________________________________________________________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 xml:space="preserve">  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ab/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Строительный материал зданий, сооружений,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подлежащих сносу и перемещению:</w:t>
      </w:r>
    </w:p>
    <w:p>
      <w:pPr>
        <w:pStyle w:val="Normal1"/>
        <w:tabs>
          <w:tab w:val="clear" w:pos="709"/>
          <w:tab w:val="right" w:pos="9921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ab/>
        <w:t>.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_______________________________________________________________________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113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_______________________________________________________________________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113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Руководитель органа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>местного самоуправления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( Ф.И.О.)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М.П.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1"/>
              <w:spacing w:lineRule="auto" w:line="276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       </w:t>
            </w:r>
          </w:p>
        </w:tc>
        <w:tc>
          <w:tcPr>
            <w:tcW w:w="1672" w:type="dxa"/>
            <w:tcBorders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  <w:t>Приложение № 5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2"/>
                <w:szCs w:val="22"/>
                <w:lang w:val="ru-RU" w:eastAsia="en-US" w:bidi="ar-SA"/>
              </w:rPr>
              <w:t>к административному регламенту 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1"/>
        <w:spacing w:lineRule="auto" w:line="276" w:before="0" w:after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24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ФОРМА</w:t>
        <w:br/>
        <w:t>решения об отказе в предоставлении муниципальной услуги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en-US" w:bidi="ar-SA"/>
        </w:rPr>
        <w:t>(Ф.И.О., адрес заявителя (представителя) заявителя)</w:t>
      </w:r>
    </w:p>
    <w:p>
      <w:pPr>
        <w:pStyle w:val="Normal1"/>
        <w:spacing w:lineRule="auto" w:line="276" w:before="0" w:after="0"/>
        <w:ind w:left="5103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en-US" w:bidi="ar-SA"/>
        </w:rPr>
        <w:t xml:space="preserve">(регистрационный номер заявления)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highlight w:val="yellow"/>
          <w:lang w:val="ru-RU" w:eastAsia="en-US" w:bidi="ar-SA"/>
        </w:rPr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</w:tcPr>
          <w:p>
            <w:pPr>
              <w:pStyle w:val="Normal1"/>
              <w:spacing w:lineRule="auto" w:line="276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1"/>
              <w:spacing w:lineRule="auto" w:line="276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en-US" w:bidi="ar-SA"/>
        </w:rPr>
        <w:t>(наименование органа местного самоуправления)</w:t>
      </w:r>
    </w:p>
    <w:p>
      <w:pPr>
        <w:pStyle w:val="Normal1"/>
        <w:tabs>
          <w:tab w:val="clear" w:pos="709"/>
          <w:tab w:val="right" w:pos="9923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сообщает, что  </w:t>
        <w:tab/>
        <w:t>,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1559" w:right="113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en-US" w:bidi="ar-SA"/>
        </w:rPr>
        <w:t>(Ф.И.О. заявителя в дательном падеже, наименование, номер и дата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1559" w:right="113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en-US" w:bidi="ar-SA"/>
        </w:rPr>
        <w:t>выдачи документа подтверждающего личность, почтовый адрес — для физического лица)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_______________________________________________________________________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en-US" w:bidi="ar-SA"/>
        </w:rPr>
        <w:t>полное наименование, ИНН, КПП, почтовый адрес — для юридического лица)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 xml:space="preserve">  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en-US" w:bidi="ar-SA"/>
        </w:rPr>
        <w:t>(наименование объекта, адрес объекта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в связи с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 xml:space="preserve">  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ab/>
        <w:t>.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113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______________________________________________________________________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113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>_______________________________________________________________________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113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en-US" w:bidi="ar-SA"/>
        </w:rPr>
        <w:t>(основание отказа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ru-RU" w:eastAsia="en-US" w:bidi="ar-SA"/>
        </w:rPr>
        <w:t xml:space="preserve">Руководитель органа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>местного самоуправления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(Ф.И.О.)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1"/>
              <w:spacing w:lineRule="auto" w:line="276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        </w:t>
            </w:r>
          </w:p>
          <w:p>
            <w:pPr>
              <w:pStyle w:val="Normal1"/>
              <w:spacing w:lineRule="auto" w:line="276" w:before="12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(подпись)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Приложение № 6</w:t>
            </w:r>
          </w:p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к административному регламенту предоставления муниципальной услуги «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1"/>
        <w:spacing w:lineRule="auto" w:line="276"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highlight w:val="yellow"/>
        </w:rPr>
      </w:pPr>
      <w:r>
        <w:rPr>
          <w:rFonts w:eastAsia="Times New Roman" w:cs="Times New Roman"/>
          <w:color w:val="000000"/>
          <w:kern w:val="2"/>
          <w:sz w:val="24"/>
          <w:szCs w:val="24"/>
          <w:highlight w:val="yellow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highlight w:val="yellow"/>
          <w:shd w:fill="FFFF00" w:val="clear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highlight w:val="yellow"/>
          <w:shd w:fill="FFFF00" w:val="clear"/>
        </w:rPr>
      </w:r>
    </w:p>
    <w:p>
      <w:pPr>
        <w:pStyle w:val="Normal1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rmal1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tbl>
      <w:tblPr>
        <w:tblW w:w="1083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1139"/>
        <w:gridCol w:w="1696"/>
        <w:gridCol w:w="1701"/>
        <w:gridCol w:w="1755"/>
        <w:gridCol w:w="1222"/>
        <w:gridCol w:w="184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Дата выдачи разрешения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Номер разрешения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Срок действия разрешения</w:t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1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1"/>
        <w:spacing w:lineRule="atLeast" w:line="100" w:before="0" w:after="240"/>
        <w:ind w:left="0" w:right="0" w:firstLine="698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Normal1"/>
        <w:spacing w:lineRule="atLeast" w:line="100" w:before="0" w:after="240"/>
        <w:ind w:left="0" w:right="0" w:firstLine="698"/>
        <w:jc w:val="center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/>
          <w:color w:val="000000"/>
          <w:kern w:val="2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1"/>
      <w:spacing w:lineRule="auto" w:line="276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kern w:val="2"/>
        <w:sz w:val="28"/>
        <w:szCs w:val="28"/>
      </w:rPr>
    </w:pPr>
    <w:r>
      <w:rPr>
        <w:rFonts w:eastAsia="Times New Roman" w:cs="Times New Roman"/>
        <w:color w:val="000000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kern w:val="2"/>
        <w:sz w:val="28"/>
        <w:szCs w:val="28"/>
      </w:rPr>
    </w:pPr>
    <w:r>
      <w:rPr>
        <w:rFonts w:eastAsia="Times New Roman" w:cs="Times New Roman"/>
        <w:color w:val="000000"/>
        <w:kern w:val="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29761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