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Бабын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4.05.2021 г.                                                                                                  №2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направления на целев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ср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и высш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ов общеобразовательных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Бабын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7 статьи 56 и частями 3 и 6 статьи 71 Федерального Закона «Об образовании в Российской Федерации» от 29 декабря 2012 года № 273-ФЗ, Постановления Правительства РФ № 1681 от 13.10.2020г. «О целевом обучении по образовательным программам среднего профессионального и высшего образования», приказа Министерства науки и высшего образования РФ № 1076 от 21 августа 2020г.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, а также в целях повышения эффективности работы по реализации кадровой политики, формирования кадрового потенциала, организации отбора выпускников общеобразовательных организаций и их направления на целевое обучение по образовательным программам среднего профессионального и высшего образования для подготовки кадров в интересах социально-экономического развития района, администрация муниципального района «Бабынин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«О направлении на целевое обучение по образовательным программам среднего профессионального и высшего образования выпускников общеобразовательных организаций МР «Бабынинский район» (Приложение №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главы администрации МР «Бабынинский район» № 320 от 07.06.2019г. – «Об организации направления на целевое обучение по образовательным программам среднего профессионального и высшего образования выпускников общеобразовательных организаций муниципального района «Бабын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отбору кандидатов на заключение договора о целевом обучении с выпускниками общеобразовательных организаций МР  «Бабынинский район»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вести информацию об организации направления на целевое обучение до всех общеобразовательных организаций МР «Бабынинский район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значить ответственного, курирующего вопросы целевого обучения в администрации МР «Бабынинский район» - Колотилину Наталью Юрьевну, начальника районного методического кабинета ОНО администрации МР «Бабын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дминистрации И.В. Якуш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 момента официального опубликования и подлежит размещению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«Бабынинский район»                                                                                В.В. Янич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Р «Бабынин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4.05.2021 № 260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правлении на целевое обучение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еднего профессионального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ов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Р  «Бабынинский рай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Настоящее Положение устанавливает порядок организации направления и осуществления целевого обучения по образовательным программам среднего профессионального и высшего образования выпускников общеобразовательных организаций МР «Бабын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разработано на основа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Закона Российской Федерации от 29 декабря 2012 года № 273-ФЗ «Об образовании в Российской Федерации» (с изменениями и дополнениям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03.08.2018г. № 337-ФЗ «О внесении изменений в отдельные законодательные акты Российской Федерации в части совершенствования целевого обуч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Российской Федерации от 13.10.2020г. № 1681 «О целевом обучении по образовательным программам среднего профессионального и высшего образования» (с изменениями и дополнениям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а Министерства науки и высшего образования Российской Федерации от 21.08.2020г. № 1076 «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В целях подготовки необходимых кадров для решения социально-экономических задач МР «Бабынинский район» проводит направление выпускников текущего года в высшие учебные заведения (вузы) и средне специальные учебные заведения (ссузы) на целевое об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1.</w:t>
      </w:r>
      <w:r>
        <w:rPr>
          <w:rFonts w:cs="Times New Roman" w:ascii="Times New Roman" w:hAnsi="Times New Roman"/>
          <w:sz w:val="26"/>
          <w:szCs w:val="26"/>
        </w:rPr>
        <w:t xml:space="preserve"> Основными задачами направления выпускников общеобразовательных организаций в высшие и средние специальные учебные заведения на целевое обучение являются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и направление на учебу выпускников общеобразовательных организаций, расположенных на территории МР «Бабынинский район» с учетом социально-экономических потребностей и перспектив развития производственного и кадрового потенциала район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ответственности обучающихся за качественное освоение ими государственных образовательных программ по соответствующим направлениям подготовки (специальностям)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условий и социальных гарантий выпускникам высших и средне специальных заведений и трудоустройство в соответствии с полученной специальностью в МР «Бабынинский райо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2.</w:t>
      </w:r>
      <w:r>
        <w:rPr>
          <w:rFonts w:cs="Times New Roman" w:ascii="Times New Roman" w:hAnsi="Times New Roman"/>
          <w:sz w:val="26"/>
          <w:szCs w:val="26"/>
        </w:rPr>
        <w:t xml:space="preserve"> Основной формой реализации целевого обучения является ежегодный набор и направление кандидатов из числа выпускников общеобразовательных организаций МР «Бабынинский район» (далее – граждане) для обучения по образовательным программам среднего профессионального и высшего образования в рамках целевой квоты, установленной в пределах контрольных цифр приема гражд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3.</w:t>
      </w:r>
      <w:r>
        <w:rPr>
          <w:rFonts w:cs="Times New Roman" w:ascii="Times New Roman" w:hAnsi="Times New Roman"/>
          <w:sz w:val="26"/>
          <w:szCs w:val="26"/>
        </w:rPr>
        <w:t xml:space="preserve"> Договор о целевом обучении заключается в простой письменной форме в соответствии с типовой формой, утвержденной постановлением Правительства Российской Федерации от 13 октября 2020 года № 1681 «О целевом обучении по образовательным программам среднего профессионального и высшего образования» в количестве экземпляров по числу сторон договора о целевом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4.</w:t>
      </w:r>
      <w:r>
        <w:rPr>
          <w:rFonts w:cs="Times New Roman" w:ascii="Times New Roman" w:hAnsi="Times New Roman"/>
          <w:sz w:val="26"/>
          <w:szCs w:val="26"/>
        </w:rPr>
        <w:t xml:space="preserve"> Право на заключение договора о целевом обучении имеют граждане,  получающие основное,  среднее общее образование или среднее профессиональное образование, и окончившие (оканчивающие) обучение в образовательных организациях Бабын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ия отбора выпускников общеобразовательных организаций и их направление на целевое обу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целях организации отбора выпускников общеобразовательных организаций и направления их на целевое обучение по образовательным программам среднего профессионального и высшего образования Постановлением администрации муниципального района создается комиссия по работе с документами кандидатов на целевое обу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Состав комиссии утверждается Постановлением администрации МР «Бабынинский райо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Общее руководство работой комиссии осуществляет председатель – заместитель главы администрации МР «Бабынинский райо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Комиссия, в состав которой входят представители отдела народного образования администрации МР «Бабынинский район», заведующие отделами администрации МР «Бабынинский район», секретарь комиссии, который является ответственным лицом за подготовку документов на целевое обучение –  под председательством заместителя Главы администрации муниципального района, определяет списочный состав обучающихся, направляемых на целевое об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Решение комиссии принимается большинством голосов от списочного состава комиссии. В случае равенства голосов председатель комиссии имеет право решающего голо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При прочих равных условиях преимущественное право на участие в целевом наборе предоставляется лицам, закончившим образовательную организацию с особым отличием, освоившим образовательную программу за уровень среднего основного образования на 4 и 5, победителям российских и областных олимпиад, активистам детских или молодежных организаций, детям-сиротам и детям, оставшимся без попечения родителей, а также лицам из малообеспеченных сем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Ежегодно в срок до 30 марта, секретарю комиссии, передаются заявления граждан о намерении заключения договора о целевом обучении, согласно приложению №1 к настоящему Положению, а также заявления родителей (законных представителей) несовершеннолетних граждан о согласии на заключение несовершеннолетними обучающимися договора о целевом обучении, согласно приложению №2 к настоящему Положению. После 30 марта, комиссия вправе отказать гражданину в приеме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8. </w:t>
      </w:r>
      <w:r>
        <w:rPr>
          <w:rFonts w:cs="Times New Roman" w:ascii="Times New Roman" w:hAnsi="Times New Roman"/>
          <w:sz w:val="26"/>
          <w:szCs w:val="26"/>
        </w:rPr>
        <w:t xml:space="preserve">Для заключения договора необходимо предоставить ответственному лицу за подготовку документов на целевое обучение следующие документ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аявление гражданина о намерении заключения договора о целевом обуч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гласие на обработку персональных данны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копию па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характеристику с места учеб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ыписку из табеля успеваемости выпуск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при наличии документы,  подтверждающие статус обучающихся, перечисленные в </w:t>
      </w:r>
      <w:r>
        <w:rPr>
          <w:rFonts w:cs="Times New Roman" w:ascii="Times New Roman" w:hAnsi="Times New Roman"/>
          <w:b/>
          <w:sz w:val="26"/>
          <w:szCs w:val="26"/>
        </w:rPr>
        <w:t>п.2.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заявление родителя (законного представителя) несовершеннолетних граждан о согласии на заключение несовершеннолетним обучающимся договора о целевом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9.</w:t>
      </w:r>
      <w:r>
        <w:rPr>
          <w:rFonts w:cs="Times New Roman" w:ascii="Times New Roman" w:hAnsi="Times New Roman"/>
          <w:sz w:val="26"/>
          <w:szCs w:val="26"/>
        </w:rPr>
        <w:t>Заседание комиссии по работе с документами на целевое обучение проводится до начал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 документов на целевое обучение в образовательные организации высшего и среднего профессионального образования, но не позднее 30 апр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0.</w:t>
      </w:r>
      <w:r>
        <w:rPr>
          <w:rFonts w:cs="Times New Roman" w:ascii="Times New Roman" w:hAnsi="Times New Roman"/>
          <w:sz w:val="26"/>
          <w:szCs w:val="26"/>
        </w:rPr>
        <w:t xml:space="preserve"> Решением комиссии формируется списочный состав получателей договора на целевое об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1.</w:t>
      </w:r>
      <w:r>
        <w:rPr>
          <w:rFonts w:cs="Times New Roman" w:ascii="Times New Roman" w:hAnsi="Times New Roman"/>
          <w:sz w:val="26"/>
          <w:szCs w:val="26"/>
        </w:rPr>
        <w:t xml:space="preserve"> Договоры о целевом обучении являются обязательным приложением к  перечню документов при подаче заявлений на целевое обучение в образовательные организации высшего и среднего профессиона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2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МР «Бабынинский район» в месячный срок информирует в письменной форме организацию, осуществляющую образовательную деятельность (если она не является стороной договора о целевом обучении), о наличии договора о целевом обуч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3. </w:t>
      </w:r>
      <w:r>
        <w:rPr>
          <w:rFonts w:cs="Times New Roman" w:ascii="Times New Roman" w:hAnsi="Times New Roman"/>
          <w:sz w:val="26"/>
          <w:szCs w:val="26"/>
        </w:rPr>
        <w:t>Прием на целевое обучение обучающегося, заключившего договор о целевом обучении, заказчиком по которому выступает МР «Бабынинский район», осуществляется при условии, что место осуществления трудовой деятельности в соответствии с договором о целевом обучении устанавливается на территории МР «Бабынински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астие сторон, реализующих целев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Абитуриент-студ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1.</w:t>
      </w:r>
      <w:r>
        <w:rPr>
          <w:rFonts w:cs="Times New Roman" w:ascii="Times New Roman" w:hAnsi="Times New Roman"/>
          <w:sz w:val="26"/>
          <w:szCs w:val="26"/>
        </w:rPr>
        <w:t xml:space="preserve"> Вправе знакомиться с документами, являющимися правовой основой поступления в вуз, ссуз на целевое обу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2.</w:t>
      </w:r>
      <w:r>
        <w:rPr>
          <w:rFonts w:cs="Times New Roman" w:ascii="Times New Roman" w:hAnsi="Times New Roman"/>
          <w:sz w:val="26"/>
          <w:szCs w:val="26"/>
        </w:rPr>
        <w:t xml:space="preserve"> Выполнять обязательства в рамках заключенного договора о целевом обу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3.</w:t>
      </w:r>
      <w:r>
        <w:rPr>
          <w:rFonts w:cs="Times New Roman" w:ascii="Times New Roman" w:hAnsi="Times New Roman"/>
          <w:sz w:val="26"/>
          <w:szCs w:val="26"/>
        </w:rPr>
        <w:t xml:space="preserve"> Участвовать в конкурсе учебного заведения в рамках целевого обучения в пределах квоты приема на целевое обучение, выделенных вузом, ссузом, на заявленные специа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4.</w:t>
      </w:r>
      <w:r>
        <w:rPr>
          <w:rFonts w:cs="Times New Roman" w:ascii="Times New Roman" w:hAnsi="Times New Roman"/>
          <w:sz w:val="26"/>
          <w:szCs w:val="26"/>
        </w:rPr>
        <w:t xml:space="preserve"> Обязан отработать в муниципальном районе «Бабынинский район» по полученной специальности не менее 3-х лет после окончания вуза, ссуза в соответствии с договором о целевом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дел народного образования администрации МР «Бабынинский район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.</w:t>
      </w:r>
      <w:r>
        <w:rPr>
          <w:rFonts w:cs="Times New Roman" w:ascii="Times New Roman" w:hAnsi="Times New Roman"/>
          <w:sz w:val="26"/>
          <w:szCs w:val="26"/>
        </w:rPr>
        <w:t xml:space="preserve"> Информирует образовательные организации, расположенные на территории Бабынинского района о потребностях района в специалистах и наличии целевых мест в вузах, ссуз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</w:t>
      </w:r>
      <w:r>
        <w:rPr>
          <w:rFonts w:cs="Times New Roman" w:ascii="Times New Roman" w:hAnsi="Times New Roman"/>
          <w:sz w:val="26"/>
          <w:szCs w:val="26"/>
        </w:rPr>
        <w:t xml:space="preserve"> Способствует организации профориентационной работы по специальностям, требующимся предприятиям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3.</w:t>
      </w:r>
      <w:r>
        <w:rPr>
          <w:rFonts w:cs="Times New Roman" w:ascii="Times New Roman" w:hAnsi="Times New Roman"/>
          <w:sz w:val="26"/>
          <w:szCs w:val="26"/>
        </w:rPr>
        <w:t xml:space="preserve"> Собирает сведения от общеобразовательных организаций о выпускниках, желающих поступить на целев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4.</w:t>
      </w:r>
      <w:r>
        <w:rPr>
          <w:rFonts w:cs="Times New Roman" w:ascii="Times New Roman" w:hAnsi="Times New Roman"/>
          <w:sz w:val="26"/>
          <w:szCs w:val="26"/>
        </w:rPr>
        <w:t xml:space="preserve"> Определяет прогнозную потребность специалистов с высшим профессиональным образованием в организации, расположенные в муниципальном районе «Бабынинский район» на среднесрочную перспективу (5 л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5.</w:t>
      </w:r>
      <w:r>
        <w:rPr>
          <w:rFonts w:cs="Times New Roman" w:ascii="Times New Roman" w:hAnsi="Times New Roman"/>
          <w:sz w:val="26"/>
          <w:szCs w:val="26"/>
        </w:rPr>
        <w:t xml:space="preserve"> Определяет количество граждан, которых необходимо направить в образовательные организации высшего и средне специального образования для поступления на целевое обучение в текущем учеб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2.6.</w:t>
      </w:r>
      <w:r>
        <w:rPr>
          <w:rFonts w:cs="Times New Roman" w:ascii="Times New Roman" w:hAnsi="Times New Roman"/>
          <w:sz w:val="26"/>
          <w:szCs w:val="26"/>
        </w:rPr>
        <w:t xml:space="preserve"> Проводит разъяснительную работу с руководителями организаций муниципального района о порядке и условиях обучения по целевому при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7.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мониторинг поступления, подготовки и возвращения специалистов на основе планирования перспектив кадрового обеспечения и с учетом социально-экономических потребностей и перспектив развития производственного и кадрового потенциала муниципального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8.</w:t>
      </w:r>
      <w:r>
        <w:rPr>
          <w:rFonts w:cs="Times New Roman" w:ascii="Times New Roman" w:hAnsi="Times New Roman"/>
          <w:sz w:val="26"/>
          <w:szCs w:val="26"/>
        </w:rPr>
        <w:t xml:space="preserve"> Создает нормативно-правовую базу для работы по целевому приему в вузы, ссуз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9.</w:t>
      </w:r>
      <w:r>
        <w:rPr>
          <w:rFonts w:cs="Times New Roman" w:ascii="Times New Roman" w:hAnsi="Times New Roman"/>
          <w:sz w:val="26"/>
          <w:szCs w:val="26"/>
        </w:rPr>
        <w:t xml:space="preserve"> Обобщает сведения о потребностях предприятий и организаций муниципального района в специалист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0.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мониторинг поступления обучающихся в вузы, ссузы по целевому обучению и дальнейшего их трудоустр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11.</w:t>
      </w:r>
      <w:r>
        <w:rPr>
          <w:rFonts w:cs="Times New Roman" w:ascii="Times New Roman" w:hAnsi="Times New Roman"/>
          <w:sz w:val="26"/>
          <w:szCs w:val="26"/>
        </w:rPr>
        <w:t xml:space="preserve"> Собирает сводную информацию об итогах приема на целевое обучение выпускников общеобразовательных организаций в образовательные организации среднего профессионального  и высшего образования  до 5 сен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Администрация муниципального района «Бабынинский район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1.</w:t>
      </w:r>
      <w:r>
        <w:rPr>
          <w:rFonts w:cs="Times New Roman" w:ascii="Times New Roman" w:hAnsi="Times New Roman"/>
          <w:sz w:val="26"/>
          <w:szCs w:val="26"/>
        </w:rPr>
        <w:t xml:space="preserve"> Назначает ответственное лицо за организацию работы по целев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2.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 взаимодействие с отраслевыми министерствами Калужской области по направлению абитуриентов на целевое обучение от данных министер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3.</w:t>
      </w:r>
      <w:r>
        <w:rPr>
          <w:rFonts w:cs="Times New Roman" w:ascii="Times New Roman" w:hAnsi="Times New Roman"/>
          <w:sz w:val="26"/>
          <w:szCs w:val="26"/>
        </w:rPr>
        <w:t xml:space="preserve"> Запрашивает в вузах, ссузах по итогам сессий данные об успеваемости студентов, обучающихся по целевому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3.4. </w:t>
      </w:r>
      <w:r>
        <w:rPr>
          <w:rFonts w:cs="Times New Roman" w:ascii="Times New Roman" w:hAnsi="Times New Roman"/>
          <w:sz w:val="26"/>
          <w:szCs w:val="26"/>
        </w:rPr>
        <w:t xml:space="preserve">Формирует консолидированный список абитуриентов, направляемых на целевое обучение в вузы и ссу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3.5. </w:t>
      </w:r>
      <w:r>
        <w:rPr>
          <w:rFonts w:cs="Times New Roman" w:ascii="Times New Roman" w:hAnsi="Times New Roman"/>
          <w:sz w:val="26"/>
          <w:szCs w:val="26"/>
        </w:rPr>
        <w:t xml:space="preserve">Выдает  договора о целевом обучении выпускникам общеобразовательных организаций Бабынинского района для поступления в вузы, ссузы на специальности, потребность в которых остро ощущается в рай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3.6. </w:t>
      </w:r>
      <w:r>
        <w:rPr>
          <w:rFonts w:cs="Times New Roman" w:ascii="Times New Roman" w:hAnsi="Times New Roman"/>
          <w:sz w:val="26"/>
          <w:szCs w:val="26"/>
        </w:rPr>
        <w:t>Организует предоставление абитуриенту (студенту) меры поддержки (меры социального или материального стимулир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4. Образовательные организации муниципальн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1.</w:t>
      </w:r>
      <w:r>
        <w:rPr>
          <w:rFonts w:cs="Times New Roman" w:ascii="Times New Roman" w:hAnsi="Times New Roman"/>
          <w:sz w:val="26"/>
          <w:szCs w:val="26"/>
        </w:rPr>
        <w:t xml:space="preserve"> Информируют обучающихся и их родителей о потребностях предприятий, учреждений района в специалистах и о наличии целевых мест в вузах, ссуз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2.</w:t>
      </w:r>
      <w:r>
        <w:rPr>
          <w:rFonts w:cs="Times New Roman" w:ascii="Times New Roman" w:hAnsi="Times New Roman"/>
          <w:sz w:val="26"/>
          <w:szCs w:val="26"/>
        </w:rPr>
        <w:t xml:space="preserve"> Проводят профориентационную работу по специальностям, требующимся предприятиям, учреждениям район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3.</w:t>
      </w:r>
      <w:r>
        <w:rPr>
          <w:rFonts w:cs="Times New Roman" w:ascii="Times New Roman" w:hAnsi="Times New Roman"/>
          <w:sz w:val="26"/>
          <w:szCs w:val="26"/>
        </w:rPr>
        <w:t xml:space="preserve"> Предоставляют в отдел народного образования администрации МР «Бабынинский район» списки о направлении выпускников на целевое обучение в вузы, ссузы на необходимые для муниципального района специа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направлении на целевое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офессионального и высш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ов общеобразовательных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 «Бабы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МР «Бабынинский район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района /городского округ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Яничеву В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заказчик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му за организацию целевого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 Колотилиной Н.Ю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ответственного за целевое обучение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обучающего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учающегося в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его по адресу: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заключения договора о  целевом обучении</w:t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, желаю поступать на целевое обучение 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 высшего образования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(специальности)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код 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авилами заключения и расторжения договора о целевом обучении, с типовой формой договора о целевом обучении, утвержденными постановлением Правительства Российской Федерации от 13.10.2020 № 1681,  ознакомлен (а).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льнейшего трудоустройства по специальности планирую заключить договор о целевом обучении с 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или в случае, когда организация не определена организацией, которая изъявит желание заключить со мной договор о трудоустройстве)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певаемости и характеристика из общеобразовательной организации прилаг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__ г.                                    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требований Федерального закона от 27.07.2006 г. № 152-ФЗ «О персональных данных» даю согласие на обработку моих персональных данных, указанных в настоящем заявлении, в целях всестороннего рассмотр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 20_____ г.                                  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оло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 направлении на целевое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разовательным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профессионального и высш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ов общеобразовательных организац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 «Бабы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администрации МР «Бабынинский район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района /городского округ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Яничеву В.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заказчик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му за организацию целевого обуч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 Колотилиной Н.Ю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ответственного за целевое обучение)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есовершеннолетнего обучающегос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живающего по адресу: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ии на заключение несовершеннолетним обучающим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а о целевом обуч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/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сь законным представителем (родитель/опекун/попечитель) несовершеннолетнего 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год рождения несовершеннолетн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идетельство о рождении (копия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5 Положения о целевом обучении, утвержденных Постановлением Правительства Российской Федерации от 13.10.2020 № 1681, несовершеннолетний гражданин заключает договор о целевом обучении с письменного согласия законного представителя – родителя, усыновителя или попеч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руководствуясь п. 5 Положения о целевом обучении, утвержденных Постановлением Правительства Российской Федерации от 13.10.2020 № 1681, заявляю о согласии на заключение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год рождения несовершеннолетн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6 Федерального закона от 29.12.2012 № 273-ФЗ «Об образовании в Российской Федерации» договора о целевом обучении на подготовку по программе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__ г.                                       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Р «Бабынинский район»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__________________ № 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тбору кандидатов на заключение договора о целевом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и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выпускниками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  «Бабы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члена комисс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ина Инна Вячеслав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, курирующий вопросы целевого обучения в рай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илина Наталья Юр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РМК ОНО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ртем Валерь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равового обеспечения и муниципального хозяйства администрации МР «Бабынинский рай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ская Марина Шах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НО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ая Ксения Вадим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ый врач ГБУЗ КО ЦРБ Бабынинского район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гай Ольга Викто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МВД России «Бабынинский район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Татьяна Василье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ом сельского хозяйства администрации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ых Наталья Иван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ультуры администрации МР «Бабыни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Елена Михай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ЦЗН Бабыни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н Иван Борис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 военного комиссариата Бабынинского и Мещовского районов Калуж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лексей Сергее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, подполковник внутренней службы МОНД и ПР г.Калуги, Бабынинского, Перемышльского и Ферзиковского районов УНД и ПР ГУ МЧС России по Калуж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19:00Z</dcterms:created>
  <dc:creator>ммц1</dc:creator>
  <dc:description/>
  <cp:keywords/>
  <dc:language>en-US</dc:language>
  <cp:lastModifiedBy>Еркина</cp:lastModifiedBy>
  <cp:lastPrinted>2021-05-12T15:00:00Z</cp:lastPrinted>
  <dcterms:modified xsi:type="dcterms:W3CDTF">2021-05-19T05:37:00Z</dcterms:modified>
  <cp:revision>34</cp:revision>
  <dc:subject/>
  <dc:title/>
</cp:coreProperties>
</file>