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iCs/>
          <w:sz w:val="26"/>
          <w:szCs w:val="26"/>
        </w:rPr>
      </w:pPr>
      <w:r>
        <w:rPr>
          <w:sz w:val="26"/>
          <w:szCs w:val="26"/>
        </w:rPr>
        <w:t>МУНИЦИПАЛЬНОГО  РАЙОНА «БАБЫНИНСКИЙ РАЙОН»</w:t>
        <w:br/>
      </w:r>
      <w:r>
        <w:rPr>
          <w:iCs/>
          <w:sz w:val="26"/>
          <w:szCs w:val="26"/>
        </w:rPr>
        <w:t>КАЛУЖСКАЯ ОБЛАСТЬ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30.12.2019                                                                                №  7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55245</wp:posOffset>
                </wp:positionV>
                <wp:extent cx="331470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  <w:t>О создании санитарно - противоэпидемиологической   комиссии   при   администрации МР «Бабынин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.35pt;mso-wrap-distance-left:9.05pt;mso-wrap-distance-right:9.05pt;mso-wrap-distance-top:0pt;mso-wrap-distance-bottom:0pt;margin-top:4.3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ab/>
                        <w:t>О создании санитарно - противоэпидемиологической   комиссии   при   администрации МР «Бабын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</w:t>
      </w:r>
      <w:r>
        <w:rPr>
          <w:sz w:val="26"/>
          <w:szCs w:val="26"/>
        </w:rPr>
        <w:t>уководствуясь Решением Районного Собрания  от 29.09.2009 № 380 «Об  утверждении положения «О муниципальных правовых актах муниципального района «Бабынинский район», в целях оперативной разработки мер по предупреждению, локализации и ликвидации массовых заболеваний и отравлений населения, и обеспечения санитарно-эпидемиологического благополучия населения муниципального района "Бабынинский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Утвердить  состав санитарно-противоэпидемиологической комиссии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ушина Инна Вячеславовна – заместитель главы администрации МР «Бабынинский район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ындин Василий Иванович – начальник ТОТУ Роспотребнадзора по Калужской области по Бабынинскому, Перемышльскому, Козельскому районам                                                                                                    (по согласованию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Присяжнюк Раиса Валентиновна – эксперт районного методического кабин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гаев Олег Сергеевич - главный врач ГБУЗ КО «ЦРБ Бабынинского района»;                                                                                 </w:t>
      </w:r>
      <w:r>
        <w:rPr>
          <w:i/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емляков Игорь Александрович - начальник отдела  ГО, ЧС, МБ и  ПБ администрации МР  «Бабынинский район»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оробьёва Елена Алексеевна - заведующий отделом финансов администрации МР «Бабынинский район»</w:t>
      </w:r>
      <w:r>
        <w:rPr>
          <w:i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улибаба Алексей Васильевич - заведующий отделом экономики, конкурентной политики и тарифов администрации МР «Бабынинский район»;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Бородина Татьяна Васильевна - заведующая отделом сельского хозяйства администрации МР «Бабынинский район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Данилевская Марина Шаховна - заведующий ОНО администрации МР «Бабынинский район»;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ерых Наталья Ивановна - заведующий отделом культуры администрации МР «Бабынинский район»;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Лукьянова Юлия Юрьевна - заведующий физкультуры и спорта администрации МР «Бабынинский район»;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ева Ольга Валентиновна - начальника ГБУ КО «Бабынинская районная станция  по борьбе с болезнями животных».                        </w:t>
      </w:r>
      <w:r>
        <w:rPr>
          <w:i/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Елисеев Сергей Николаевич     - начальник МО МВД  «Бабынинский».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                                                                                                          (по согласованию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Морозов Дмитрий Александрович - директор МУП ЖКХ СП «Посёлок Бабынино» </w:t>
      </w:r>
      <w:r>
        <w:rPr>
          <w:i/>
          <w:sz w:val="26"/>
          <w:szCs w:val="26"/>
        </w:rPr>
        <w:t xml:space="preserve">                                                                              (по согласованию)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атаринцев Виталий Александрович - начальник ПЧ – 26     ФГКУ 10 ОФПС                                                по Калужской области</w:t>
      </w:r>
    </w:p>
    <w:p>
      <w:pPr>
        <w:pStyle w:val="Normal"/>
        <w:ind w:left="84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повалов Виктор Владимирович – директор ООО ЖЭУ п. Воротынск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i/>
          <w:sz w:val="26"/>
          <w:szCs w:val="26"/>
        </w:rPr>
        <w:t>(по согласованию)</w:t>
      </w:r>
    </w:p>
    <w:p>
      <w:pPr>
        <w:pStyle w:val="Normal"/>
        <w:ind w:left="8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й поселений.                                           </w:t>
      </w:r>
      <w:r>
        <w:rPr>
          <w:i/>
          <w:sz w:val="26"/>
          <w:szCs w:val="26"/>
        </w:rPr>
        <w:t>(по согласованию)</w:t>
      </w: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ризнать постановление Главы администрации МР «Бабынинский район» от 17.10.2010 № 561 и постановление администрации МР «Бабынинский район» , от 20.06.2016 № 241/1 утратившими  силу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п/п                                            В.В. Янич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3:00Z</dcterms:created>
  <dc:creator>Obl</dc:creator>
  <dc:description/>
  <cp:keywords/>
  <dc:language>en-US</dc:language>
  <cp:lastModifiedBy>User</cp:lastModifiedBy>
  <cp:lastPrinted>2016-06-08T11:26:00Z</cp:lastPrinted>
  <dcterms:modified xsi:type="dcterms:W3CDTF">2020-12-28T11:47:00Z</dcterms:modified>
  <cp:revision>4</cp:revision>
  <dc:subject/>
  <dc:title>Российская Федерация</dc:title>
</cp:coreProperties>
</file>