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Утверждаю: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28"/>
          <w:szCs w:val="28"/>
        </w:rPr>
        <w:t>Председатель Совета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 xml:space="preserve"> </w:t>
      </w:r>
      <w:r>
        <w:rPr>
          <w:bCs/>
          <w:iCs/>
          <w:spacing w:val="-10"/>
          <w:sz w:val="28"/>
          <w:szCs w:val="28"/>
        </w:rPr>
        <w:t xml:space="preserve">по межнациональным и 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28"/>
          <w:szCs w:val="28"/>
        </w:rPr>
        <w:t>межконфессиональным отношениям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28"/>
          <w:szCs w:val="28"/>
        </w:rPr>
        <w:t>при Главе администрации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МР «Бабынинский район»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«     » декабря 2019 г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88" w:hanging="0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pacing w:val="-10"/>
          <w:sz w:val="28"/>
          <w:szCs w:val="28"/>
        </w:rPr>
        <w:t>_____________И.В. Якушина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вета по межнациональным и межконфессиональным отношения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МР «Бабынинский район»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33"/>
        <w:gridCol w:w="1735"/>
        <w:gridCol w:w="180"/>
        <w:gridCol w:w="1440"/>
        <w:gridCol w:w="2107"/>
        <w:gridCol w:w="233"/>
        <w:gridCol w:w="2078"/>
      </w:tblGrid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деятельность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Проведение заседаний Совета по межнациональным и межконфессиональным отношения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при Главе администрации МР «Бабынинский район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екретарь Совет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1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банка данны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б общественных организациях и объединениях, </w:t>
            </w:r>
            <w:r>
              <w:rPr>
                <w:rStyle w:val="Style14"/>
              </w:rPr>
              <w:t>действующих на территории Бабынин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4"/>
              </w:rPr>
              <w:t>- о казачьих обществах, действующих на территории Бабынин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4"/>
              </w:rPr>
              <w:t xml:space="preserve">- о национальных общественных объединениях, действующих на территории Бабынинского район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4"/>
              </w:rPr>
              <w:t xml:space="preserve">- о религиозных организациях, действующих на территории Бабынинского района. 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  <w:iCs/>
                <w:spacing w:val="-10"/>
              </w:rPr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екретарь Совет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1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</w:rPr>
            </w:pPr>
            <w:r>
              <w:rPr/>
              <w:t>Анализ обращений граждан за истекший период 2020 года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в адрес Администрации МР «Бабынинский район»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1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ривлечение лиц различной национальности при проведении мероприятий для знакомства с  национальными культурами народа, проживающими на территории района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Отдел спорта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1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аботе муниципальных учреждений образования по укреплению межнациональных отношений, сохранения традиционных семейных ценностей, воспитанию толерантного поведения молодежи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тдел спорта.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1.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</w:rPr>
            </w:pPr>
            <w:r>
              <w:rPr/>
              <w:t>Подведение итогов работы Совета за 2020 год. Составление плана работы Совета по межнациональным и межконфессиональным отношениям при Главе администрации МР «Бабынинский район» на 2021 го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едседатель Совет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оперативно-профилактических мероприятий с целью недопущения проникновения на территорию Бабынинского района экстремистских организаци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>МО МВД России «Бабынинский»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сещение мест массового скопления молодежи с целью профилактики экстремистских настроений в молодежной среде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>Члены Совета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Участие членов Совета по межнациональным и межконфессиональным отношения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>при Главе администрации МР «Бабынинский район» в общественно-значимых мероприятиях: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ожений о проведении творческих фестивалей и конкурсов по </w:t>
            </w:r>
            <w:r>
              <w:rPr>
                <w:bCs/>
                <w:sz w:val="24"/>
                <w:szCs w:val="24"/>
              </w:rPr>
              <w:t>профилактике межнациональных конфликтов, формированию межнациональной культуры общения и добрососедских отношени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Отдел спор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</w:t>
            </w:r>
            <w:r>
              <w:rPr>
                <w:rStyle w:val="Style14"/>
              </w:rPr>
              <w:t>казачьих обществ, национальных и религиозных общественных организаций Бабынинского района</w:t>
            </w:r>
            <w:r>
              <w:rPr>
                <w:sz w:val="24"/>
                <w:szCs w:val="24"/>
              </w:rPr>
              <w:t>, к подготовке и участию в торжественных мероприятиях, посвященных государственным праздникам Российской Федерации (День Победы, День России, День народного единства, День славянской письменности и культуры, День государственного флага России и т.д.):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тдел народного образования,</w:t>
            </w:r>
          </w:p>
          <w:p>
            <w:pPr>
              <w:pStyle w:val="Normal"/>
              <w:rPr/>
            </w:pPr>
            <w:r>
              <w:rPr/>
              <w:t>Отдел спорта, туризма и молодежной поли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Книжная выставка «Многоцветие национальной литературы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ерых Н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Шествие многонациональной колонны в День Победы в Великой Отечественной войне 1941-1945 годов;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Данилевская М.Ш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Участие в международной акции «Свеча памяти» (накануне Дня памяти и скорби 22 июня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Лукьянова Ю.Ю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ерых Н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-4"/>
                <w:lang w:eastAsia="ru-RU"/>
              </w:rPr>
              <w:t>- Проведение спартакиад национальных видов спорта, традиционных игр и забав представителей народов, проживающих на территории района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Лукьянова Ю.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- Привлечение молодежного волонтерского движения по профилактике межнациональных конфликт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Лукьянова Ю.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Участие в праздничных мероприятиях, посвященных Дню образования Бабынинского района и поселка Бабынино (площадки народного творчества, ярмарка национальных культур-подворий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ерых Н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  <w:tab w:val="left" w:pos="1147" w:leader="none"/>
              </w:tabs>
              <w:autoSpaceDE w:val="false"/>
              <w:spacing w:lineRule="exact" w:line="322"/>
              <w:ind w:left="34" w:hanging="0"/>
              <w:jc w:val="both"/>
              <w:rPr>
                <w:spacing w:val="-11"/>
                <w:lang w:eastAsia="ru-RU"/>
              </w:rPr>
            </w:pPr>
            <w:r>
              <w:rPr>
                <w:spacing w:val="-4"/>
                <w:lang w:eastAsia="ru-RU"/>
              </w:rPr>
              <w:t>- Участие   в   молодежной   акции   в   День</w:t>
              <w:br/>
            </w:r>
            <w:r>
              <w:rPr>
                <w:spacing w:val="-8"/>
                <w:lang w:eastAsia="ru-RU"/>
              </w:rPr>
              <w:t>солидарности в борьбе с терроризмо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Лукьянова Ю.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  <w:tab w:val="left" w:pos="1147" w:leader="none"/>
              </w:tabs>
              <w:autoSpaceDE w:val="false"/>
              <w:spacing w:lineRule="exact" w:line="322"/>
              <w:ind w:left="34" w:hanging="0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- Круглый стол «Национальные традиции моей семьи» (на базе РБ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ерых Н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  <w:tab w:val="left" w:pos="1147" w:leader="none"/>
              </w:tabs>
              <w:autoSpaceDE w:val="false"/>
              <w:spacing w:lineRule="exact" w:line="322"/>
              <w:ind w:left="34" w:hanging="0"/>
              <w:jc w:val="both"/>
              <w:rPr/>
            </w:pPr>
            <w:r>
              <w:rPr>
                <w:spacing w:val="-4"/>
                <w:lang w:eastAsia="ru-RU"/>
              </w:rPr>
              <w:t>- Фестиваль творчества «Традиции и ценности народов России» (Конкурс рисунков, поделок и творческих работ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Данилевская М.Ш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ерых Н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Участие в мероприятиях ко Дню народного единства (фестиваль национальных культур «Шире круг»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ерых Н.И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Данилевская М.Ш.</w:t>
            </w:r>
          </w:p>
          <w:p>
            <w:pPr>
              <w:pStyle w:val="Normal"/>
              <w:rPr/>
            </w:pPr>
            <w:r>
              <w:rPr/>
              <w:t>Лукьянова Ю.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Информационное обеспечение деятельности Совета по межнациональным и межконфессиональным отношениям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 Главе администрации МР «Бабынинский район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Сопровождение раздела «Деятельность Совета по межнациональным и межконфессиональным отношениям при Главе администрации МР «Бабынинский район»» на официальном сайте администрации МР «Бабынинский район» 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екретарь Сов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Опубликование информации о проведенных мероприятиях по профилактике </w:t>
            </w:r>
            <w:r>
              <w:rPr>
                <w:bCs/>
                <w:lang w:eastAsia="ru-RU"/>
              </w:rPr>
              <w:t>межнациональных конфликтов, формированию межнациональной культуры общения среди жителей Бабынинского района</w:t>
            </w:r>
            <w:r>
              <w:rPr/>
              <w:t xml:space="preserve"> в районной газете «Бабынинский вестник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right="-4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422" w:hanging="0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422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екретарь Сов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Дополнительные вопросы и информация для рассмотрения на заседаниях Совета по межнациональным и межконфессиональным отношениям при Главе администрации МР «Бабынинский район» на 2020 год могут быть внесены в повестку дня с учетом изменений межнациональной и межконфессиональной обстановки в Бабынинском районе, а также на основании предложений членов Совета по межнациональным и межконфессиональным отношениям при Главе администрации МР «Бабынинский район». В ходе реализации плана работы на 2020 год отдельные мероприятия и сроки их проведения могут корректироваться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8:00Z</dcterms:created>
  <dc:creator>User</dc:creator>
  <dc:description/>
  <cp:keywords/>
  <dc:language>en-US</dc:language>
  <cp:lastModifiedBy>bibl-bab3</cp:lastModifiedBy>
  <cp:lastPrinted>2020-08-07T14:34:00Z</cp:lastPrinted>
  <dcterms:modified xsi:type="dcterms:W3CDTF">2020-08-07T11:35:00Z</dcterms:modified>
  <cp:revision>18</cp:revision>
  <dc:subject/>
  <dc:title>Утверждаю:</dc:title>
</cp:coreProperties>
</file>