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  <w:lang w:val="en-US" w:eastAsia="en-US"/>
        </w:rPr>
      </w:pPr>
      <w:r>
        <w:rPr>
          <w:bCs/>
          <w:iCs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35560</wp:posOffset>
            </wp:positionV>
            <wp:extent cx="9595485" cy="6253480"/>
            <wp:effectExtent l="0" t="0" r="0" b="0"/>
            <wp:wrapTight wrapText="bothSides">
              <wp:wrapPolygon edited="0">
                <wp:start x="-17" y="0"/>
                <wp:lineTo x="-17" y="21555"/>
                <wp:lineTo x="21600" y="21555"/>
                <wp:lineTo x="21600" y="0"/>
                <wp:lineTo x="-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5485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133"/>
        <w:gridCol w:w="3355"/>
        <w:gridCol w:w="2107"/>
        <w:gridCol w:w="233"/>
        <w:gridCol w:w="207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 xml:space="preserve">    </w:t>
            </w:r>
            <w:r>
              <w:rPr>
                <w:b/>
                <w:bCs/>
                <w:iCs/>
                <w:spacing w:val="-10"/>
              </w:rPr>
              <w:t>1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</w:rPr>
            </w:pPr>
            <w:r>
              <w:rPr/>
              <w:t>Анализ обращений граждан за истекший период 2021 года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в адрес Администрации МР «Бабынинский район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по совершенствованию практики вовлечения представителей казачьих обществ, национальных и религиозных общественных организаций Бабынинского района в проведение мероприятий направленных на профилактику межнациональных конфликтов, формирование межнациональной культуры общения и добрососедских отношений среди взрослых, детей и молодежи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>Члены Совет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оперативно-профилактических мероприятий с целью недопущения проникновения на территорию Бабынинского района экстремистских организаци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>МО МВД России «Бабынинский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сещение мест массового скопления молодежи с целью профилактики экстремистских настроений в молодежной среде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>Члены Совет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 решений, принятых Советом по гармонизации межнациональных и межконфессиональных отношений на территории Бабынинского райо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>Председатель Совет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Участие членов Совета по межнациональным и межконфессиональным отношения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и Главе администрации МР «Бабынинский район» в общественно-значимых мероприятиях: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ожений о проведении творческих фестивалей и конкурсов по </w:t>
            </w:r>
            <w:r>
              <w:rPr>
                <w:bCs/>
                <w:sz w:val="24"/>
                <w:szCs w:val="24"/>
              </w:rPr>
              <w:t>профилактике межнациональных конфликтов, формированию межнациональной культуры общения и добрососедских отношени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дел культуры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Отдел спорта, туризма и молодежной поли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</w:t>
            </w:r>
            <w:r>
              <w:rPr>
                <w:rStyle w:val="Style14"/>
              </w:rPr>
              <w:t>казачьих обществ, национальных и религиозных общественных организаций Бабынинского района</w:t>
            </w:r>
            <w:r>
              <w:rPr>
                <w:sz w:val="24"/>
                <w:szCs w:val="24"/>
              </w:rPr>
              <w:t>, к подготовке и участию в торжественных мероприятиях, посвященных государственным праздникам Российской Федерации (День Победы, День России, День народного единства, День славянской письменности и культуры, День государственного флага России и т.д.)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Отдел народного образования,</w:t>
            </w:r>
          </w:p>
          <w:p>
            <w:pPr>
              <w:pStyle w:val="Normal"/>
              <w:rPr/>
            </w:pPr>
            <w:r>
              <w:rPr/>
              <w:t>Отдел спорта, туризма и молодежной поли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b/>
              </w:rPr>
              <w:t>Подготовка и рассмотрение вопросов на заседаниях</w:t>
            </w:r>
            <w:r>
              <w:rPr/>
              <w:t xml:space="preserve"> </w:t>
            </w:r>
            <w:r>
              <w:rPr>
                <w:b/>
              </w:rPr>
              <w:t xml:space="preserve">Совета по межнациональным и межконфессиональным отношениям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b/>
              </w:rPr>
              <w:t xml:space="preserve">при Главе администрации МР «Бабынинский район»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играционной обстановке на территории Бабынинского райо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 МВД России «Бабынинск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деятельности МО МВД России «Бабынинский» по профилактике межнациональных и конфессиональных конфликтов на территории Бабынинского райо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 МВД России «Бабынинск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деятельности учреждений культуры по формированию межнациональной культуры общения и добрососедских отношений среди жителей Бабынинского райо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 формировании межнациональной культуры общения и добрососедских отношений среди учащихся образовательных организаций Бабынинского райо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дел народного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ортивных мероприятиях, направленных на гармонизацию межнациональных отноше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тдел спорта, туризма и молодежной полит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по межнациональным и межконфессиональным отношениям при Главе администрации МР «Бабынинский район» на 2021 г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Члены Сов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Информационное обеспечение деятельности Совета по межнациональным и межконфессиональным отношениям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 Главе администрации МР «Бабынинский район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Обновление раздела «Деятельность Совета по межнациональным и межконфессиональным отношениям при Главе администрации МР «Бабынинский район»» на официальном сайте администрации МР «Бабынинский район»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екретарь Сов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мещение информации о деятельности Совета по межнациональным и межконфессиональным отношениям при Главе администрации МР «Бабынинский район», а также о проведенных мероприятиях по профилактике межнациональных конфликтов, формированию межнациональной культуры общения и добрососедских отношений среди жителей Бабынинского района на сайте администрации МР «Бабынинский район», опубликование в районной газете «Бабынинский вестник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right="-4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422" w:hanging="0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right="-422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екретарь Сов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Дополнительные вопросы и информация для рассмотрения на заседаниях Совета по межнациональным и межконфессиональным отношениям при Главе администрации МР «Бабынинский район» на 2021 год могут быть внесены в повестку дня с учетом изменений межнациональной и межконфессиональной обстановки в Бабынинском районе, а также на основании предложений членов Совета по межнациональным и межконфессиональным отношениям при Главе администрации МР «Бабынинский район». В ходе реализации плана работы на 2021 год отдельные мероприятия и сроки их проведения могут корректироваться.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9:00Z</dcterms:created>
  <dc:creator>User</dc:creator>
  <dc:description/>
  <cp:keywords/>
  <dc:language>en-US</dc:language>
  <cp:lastModifiedBy>bibl-bab3</cp:lastModifiedBy>
  <cp:lastPrinted>2021-01-14T12:12:00Z</cp:lastPrinted>
  <dcterms:modified xsi:type="dcterms:W3CDTF">2021-02-26T09:17:00Z</dcterms:modified>
  <cp:revision>5</cp:revision>
  <dc:subject/>
  <dc:title>Утверждаю:</dc:title>
</cp:coreProperties>
</file>