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Бабынинской районно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сторонней комиссии по регулированию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трудовых отношений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Бабынинский район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И.В. Якушин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20» декабря 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 Л А Н  Р А Б О Т Ы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Бабынинской районной трехсторонней комиссии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spacing w:lineRule="auto" w:line="240" w:before="0" w:after="0"/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210"/>
        <w:gridCol w:w="640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одготовку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утверждении плана работы Бабынинской районной трехсторонней комиссии по регулированию социально-трудовых отношений на 2020 г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 комисс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34"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/>
            </w:pPr>
            <w:r>
              <w:rPr>
                <w:sz w:val="26"/>
                <w:szCs w:val="26"/>
              </w:rPr>
              <w:t>2. Об организации отдыха, оздоровления и занятости детей и подростков в период летних каникул 2020 год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родного образования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34"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/>
            </w:pPr>
            <w:r>
              <w:rPr>
                <w:sz w:val="26"/>
                <w:szCs w:val="26"/>
              </w:rPr>
              <w:t>3. О мерах государственной поддержки малого и среднего предпринимательств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конкурентной политики и тарифов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 xml:space="preserve">1. О кандидатах для занесения на Доску почета «Трудовая слава Бабынинского района» в 2020 году.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2. О состоянии задолженности по заработной плате в Бабынинском районе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конкурентной политики и тарифов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6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О диспансеризации работников организаций МР «Бабынинский район» на 2020 г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РБ Бабынинского района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1. О содействии в организации трудоустройства выпускников Бабынинского района в летний пери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ЗН Бабынинского района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2. О работе по развитию спорта и популяризации здорового образа жизни среди населения в Бабынинском районе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, спорту, туризму и молодежной политике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3. Об итогах летней оздоровительной кампании детей в 2020 году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состоянии условий и охраны труда в организациях Бабынинского район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 комисс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авах профсоюзов на осуществление контроля за соблюдением трудового законодательств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сторон комисс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3. О подведении итогов за 2019 год и принятии плана работы на 2020 г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сторон комиссии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17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6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4"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36"/>
    </w:rPr>
  </w:style>
  <w:style w:type="character" w:styleId="Style14">
    <w:name w:val="Название Знак"/>
    <w:basedOn w:val="Style13"/>
    <w:qFormat/>
    <w:rPr>
      <w:rFonts w:cs="Times New Roman"/>
      <w:b/>
      <w:sz w:val="26"/>
    </w:rPr>
  </w:style>
  <w:style w:type="character" w:styleId="Style15">
    <w:name w:val="Основной текст Знак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4" w:hanging="0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spacing w:lineRule="auto" w:line="360" w:before="0" w:after="0"/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64" w:right="5999" w:hanging="6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7:00Z</dcterms:created>
  <dc:creator>Александр</dc:creator>
  <dc:description/>
  <cp:keywords/>
  <dc:language>en-US</dc:language>
  <cp:lastModifiedBy>user</cp:lastModifiedBy>
  <cp:lastPrinted>2019-04-15T16:39:00Z</cp:lastPrinted>
  <dcterms:modified xsi:type="dcterms:W3CDTF">2019-12-20T05:59:00Z</dcterms:modified>
  <cp:revision>4</cp:revision>
  <dc:subject/>
  <dc:title>«Об упорядочении выдачи лимитов водопотребления и водоотведения»</dc:title>
</cp:coreProperties>
</file>