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Бабынинской районн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торонней комиссии по регулировани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х отношени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Бабынинский район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В. Якуши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20» декабря 2021 года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Л А Н  Р А Б О Т Ы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Бабынинской районной трехсторонней комиссии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210"/>
        <w:gridCol w:w="64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утверждении плана работы Бабынинской районной трехсторонней комиссии по регулированию социально-трудовых отношений на 2022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2. Об организации отдыха, оздоровления и занятости детей и подростков в период летних каникул 2022 год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одного образован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3. О мерах государственной поддержки малого и среднего предприним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 xml:space="preserve">1. О кандидатах для занесения на Доску почета «Трудовая слава Бабынинского района» в 2022 году.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2. О состоянии задолженности по заработной плате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О диспансеризации работников организаций МР «Бабынинский район» на 2022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РБ Бабынинского района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1. О содействии в организации трудоустройства выпускников Бабынинского района в летний пери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Бабынинского района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2. О работе по развитию спорта и популяризации здорового образа жизни среди населения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б итогах летней оздоровительной кампании детей в 2022 году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стоянии условий и охраны труда в организациях Бабынинского район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авах профсоюзов на осуществление контроля за соблюдением трудового законод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 подведении итогов за 2021 год и принятии плана работы на 2022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17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4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36"/>
    </w:rPr>
  </w:style>
  <w:style w:type="character" w:styleId="Style14">
    <w:name w:val="Название Знак"/>
    <w:basedOn w:val="Style13"/>
    <w:qFormat/>
    <w:rPr>
      <w:rFonts w:cs="Times New Roman"/>
      <w:b/>
      <w:sz w:val="26"/>
    </w:rPr>
  </w:style>
  <w:style w:type="character" w:styleId="Style15">
    <w:name w:val="Основной текст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pacing w:lineRule="auto" w:line="360" w:before="0" w:after="0"/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64" w:right="5999" w:hanging="6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7:00Z</dcterms:created>
  <dc:creator>Александр</dc:creator>
  <dc:description/>
  <cp:keywords/>
  <dc:language>en-US</dc:language>
  <cp:lastModifiedBy>user</cp:lastModifiedBy>
  <cp:lastPrinted>2021-03-23T07:59:00Z</cp:lastPrinted>
  <dcterms:modified xsi:type="dcterms:W3CDTF">2022-04-12T09:33:00Z</dcterms:modified>
  <cp:revision>6</cp:revision>
  <dc:subject/>
  <dc:title>«Об упорядочении выдачи лимитов водопотребления и водоотведения»</dc:title>
</cp:coreProperties>
</file>