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Бабынинской районной трехсторонней комиссии по регулированию социально-трудов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 февраля 2023 года </w:t>
        <w:tab/>
        <w:tab/>
        <w:tab/>
        <w:tab/>
        <w:tab/>
        <w:tab/>
        <w:tab/>
        <w:tab/>
        <w:tab/>
        <w:tab/>
        <w:tab/>
        <w:t xml:space="preserve"> 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ствова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ушина И.В., заместитель главы администрации МР «Бабынинский район» - координатор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нирка Т.Н., главный специалист социально-экономического развития администрации МР «Бабынинский район», секретарь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лены комисс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администрации МР «Бабынинский район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кушина И.В. – координатор сторон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нирка Т.Н. – главный специалист социально-экономического развития администрации МР «Бабынинский район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улагина О.В. – управляющий делами администрации МР «Бабынинский район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айкова Е.И. – заведующий отделом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о-контрольной и кадровой работы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МР «Бабынинский райо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объединения работодател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ехова С.Т. – координатор сторо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объединения профсоюз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ершнева Т.Д. – координатор сторо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тина М.В. – председатель профсоюза администрации МР «Бабынинский район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ядка И.В. – председатель профсоюза ОНО администрации МР «Бабынинский райо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енны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илевская М.Ш. – заведующий отделом народного образования администрации МР «Бабынинский район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ибаба А.В.. – заведующий отделом социально-экономического развития администрации МР «Бабынинский район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МР «Бабынинский район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ремя:</w:t>
      </w:r>
      <w:r>
        <w:rPr>
          <w:rFonts w:cs="Times New Roman" w:ascii="Times New Roman" w:hAnsi="Times New Roman"/>
          <w:sz w:val="26"/>
          <w:szCs w:val="26"/>
        </w:rPr>
        <w:t xml:space="preserve"> 12.00 ча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 собр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 утверждении плана работы Бабынинской районной трехсторонней комиссии по регулированию социально-трудовых отношений на 2023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Манирка Т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 организации отдыха, оздоровления и занятости детей и подростков в период летних каникул 202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Данилевская М.Ш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 мерах государственной поддержки малого и среднего предприним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Кулибаба А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 выдвижении кандидатуры индивидуального предпринимателя Терехова Павла Сергеевича для занесения на Доску почета «Трудовая слава Калуж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Якушина И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комиссии огласила повестку дня и предложила порядок принятия решений открытым голосова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протокола и подсчета голосов предложила поручить секретарю собрания Манирка Т.Н.. Других предложений и замечаний не поступило, с предложениями соглас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ервому вопросу слушали информацию секретаря комиссии Манирка Т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 Шершнева Т.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 план работы Бабынинской районной трехсторонней комиссии по регулированию социально-трудовых отношений на 2022 год принять к утвержд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ли: «ЗА» - 8 голосов; «ПРОТИВ» - нет; «ВОЗДЕРЖАЛОСЬ» -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торому вопросу слушали информацию Данилевской М.Ш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 Кулагина О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 информацию об организации отдыха, оздоровления и занятости детей и подростков в период летних каникул 2022 года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ли: «ЗА» - 8 голосов; «ПРОТИВ» - нет; «ВОЗДЕРЖАЛОСЬ» -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ретьему вопросу слушали информацию Кулибабы А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 Кулагина О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 информацию о мерах государственной поддержки малого и среднего предпринимательства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ли: «ЗА» - 8 голосов; «ПРОТИВ» - нет; «ВОЗДЕРЖАЛОСЬ» - 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четвертому вопросу слушали информацию координатора комиссии Якушиной И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упили: Кулагина О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 информацию о выдвижении кандидатуры индивидуального предпринимателя Терехова Павла Сергеевича для занесения на Доску почета «Трудовая слава Калужской области» принять к утвержд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ли: «ЗА» - 8 голосов; «ПРОТИВ» - нет; «ВОЗДЕРЖАЛОСЬ» -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1241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Р «Бабын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»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Координационного совета профсою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Р «Бабынинский район»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районного объединения работо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Р «Бабынинский район»</w:t>
            </w:r>
          </w:p>
        </w:tc>
      </w:tr>
      <w:tr>
        <w:trPr>
          <w:trHeight w:val="1968" w:hRule="atLeast"/>
        </w:trPr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Бабынинской районной трехсторонней комиссии по регулированию социально-трудовых отношений со стороны администраци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Бабынинской районной трехсторонней комиссии по регулированию социально-трудовых отношений со стороны профсоюзов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Бабынинской районной трехсторонней комиссии по регулированию социально-трудовых отношений со стороны работодателей</w:t>
            </w:r>
          </w:p>
        </w:tc>
      </w:tr>
      <w:tr>
        <w:trPr>
          <w:trHeight w:val="515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 И.В. Якушина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 Т.Д. Шершнева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 С.Т. Терех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3:00Z</dcterms:created>
  <dc:creator>ekonomika3</dc:creator>
  <dc:description/>
  <cp:keywords/>
  <dc:language>en-US</dc:language>
  <cp:lastModifiedBy>user</cp:lastModifiedBy>
  <cp:lastPrinted>2023-02-27T15:52:00Z</cp:lastPrinted>
  <dcterms:modified xsi:type="dcterms:W3CDTF">2023-02-27T12:52:00Z</dcterms:modified>
  <cp:revision>5</cp:revision>
  <dc:subject/>
  <dc:title/>
</cp:coreProperties>
</file>