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Бабынинской районной трехсторонней комиссии по регулированию социально-трудов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июня 2023 года</w:t>
        <w:tab/>
        <w:tab/>
        <w:tab/>
        <w:tab/>
        <w:tab/>
        <w:tab/>
        <w:tab/>
        <w:tab/>
        <w:tab/>
        <w:tab/>
        <w:tab/>
        <w:tab/>
        <w:t xml:space="preserve"> 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ова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ушина И.В., заместитель главы администрации МР «Бабынинский район» - координатор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администрации МР «Бабынинский район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кушина И.В. – координатор сторон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нирка Т.Н. – главный специалист социально-экономического развития администрации МР «Бабынинский район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улагина О.В. – управляющий делами администрации МР «Бабынинский район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айкова Е.И. – заведующий отделом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-контрольной и кадровой работ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Р «Бабынинский рай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объединения работодател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ехова С.Т. – координатор сторо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объединения профсоюз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ершнева Т.Д. – координатор сторо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тина М.В. – председатель профсоюза администрации МР «Бабынинский район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ядка И.В. – председатель профсоюза ОНО администрации МР «Бабынинский рай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глашенны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ибаба А.В. – заведующий отделом социально-экономического развития администрации МР «Бабынинский район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ждественская К.В. – и.о. главного врача ГБУЗ КО «ЦРБ Бабынинс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 собр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кандидатах для занесения на Доску почета «Трудовая слава Бабынинского района» в 2023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Кулагина О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состоянии задолженности по заработной плате в Бабынинском райо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Кулибаба А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 диспансеризации работников организаций МР «Бабынинский район» на 2023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Рождественская К.В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комиссии огласила повестку дня и предложила порядок принятия решений открытым голосова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протокола и подсчета голосов предложила поручить Манирка Т.Н.. Других предложений и замечаний не поступило, с предложениями соглас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ервому вопросу слушали информацию Кулагину О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информацию о кандидатах для занесения на Доску почета «Трудовая слава Бабынинского района» в 2023 году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ли: «ЗА» - 10 голосов; «ПРОТИВ» - нет; «ВОЗДЕРЖАЛОСЬ» -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торому вопросу слушали информацию Кулибаба А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информацию о состоянии задолженности по заработной плате в Бабынинском районе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«ЗА» - 10 голосов; «ПРОТИВ» - нет; «ВОЗДЕРЖАЛОСЬ» -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ретьему вопросу слушали информацию Рождественской К.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 информацию о диспансеризации работников организаций МР «Бабынинский район» на 2023 год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 «ЗА» - 10 голосов; «ПРОТИВ» - нет; «ВОЗДЕРЖАЛОСЬ» - 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1241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Р «Бабын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»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Координационного совета профсою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Р «Бабынинский район»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районного объединения работо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Р «Бабынинский район»</w:t>
            </w:r>
          </w:p>
        </w:tc>
      </w:tr>
      <w:tr>
        <w:trPr>
          <w:trHeight w:val="1968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Бабынинской районной трехсторонней комиссии по регулированию социально-трудовых отношений со стороны администраци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Бабынинской районной трехсторонней комиссии по регулированию социально-трудовых отношений со стороны профсоюзов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Бабынинской районной трехсторонней комиссии по регулированию социально-трудовых отношений со стороны работодателей</w:t>
            </w:r>
          </w:p>
        </w:tc>
      </w:tr>
      <w:tr>
        <w:trPr>
          <w:trHeight w:val="515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И.В. Якушина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Т.Д. Шершнева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 С.Т. Терех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32:00Z</dcterms:created>
  <dc:creator>ekonomika3</dc:creator>
  <dc:description/>
  <cp:keywords/>
  <dc:language>en-US</dc:language>
  <cp:lastModifiedBy>user</cp:lastModifiedBy>
  <cp:lastPrinted>2020-07-29T14:41:00Z</cp:lastPrinted>
  <dcterms:modified xsi:type="dcterms:W3CDTF">2023-06-01T07:51:00Z</dcterms:modified>
  <cp:revision>9</cp:revision>
  <dc:subject/>
  <dc:title/>
</cp:coreProperties>
</file>