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Бабынинской районной трехсторонней комиссии по регулированию социально-трудов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сентября 2022 года</w:t>
        <w:tab/>
        <w:tab/>
        <w:tab/>
        <w:tab/>
        <w:tab/>
        <w:tab/>
        <w:tab/>
        <w:tab/>
        <w:tab/>
        <w:tab/>
        <w:tab/>
        <w:t xml:space="preserve">  №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овал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ушина И.В., заместитель главы администрации МР «Бабынинский район» - координатор комисси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нирка Т.Н., главный специалист отдела социально-экономического развития администрации МР «Бабынинский район», секретарь комисс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лены комиссии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администрации МР «Бабынинский район»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кушина И.В. – координатор стороны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нирка Т.Н. – главный специалист отдела социально-экономического развития администрации МР «Бабынинский район»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улагина О.В. – управляющий делами администрации МР «Бабынинский район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йкова Е.И. – заведующий отделом организационно-контрольной и кадровой работы администрации МР «Бабынинский район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объединения работодателей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ехова С.Т. – координатор стороны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объединения профсоюзов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ершнева Т.Д. – координатор стороны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тина М.В. – председатель профсоюза администрации МР «Бабынинский район»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ядка И.В. – председатель профсоюза ОНО администрации МР «Бабынинский район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глашенные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якова Е.М. – директор ГКУ «Центр занятости Бабынинского района»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ильникова А.В. – начальник отдела спорта, физической культуры и молодежной политике администрации МР «Бабынинский район»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аничева В.В. – заведующий ОСЗН администрации МР «Бабынинский район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 собрания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 содействии в организации трудоустройства выпускников Бабынинского района в летний период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Белякова Е.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 работе по развитию спорта и популяризации здорового образа жизни среди населения в Бабынинском район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Шильникова А.В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 итогах летней оздоровительной кампании детей в 2023 году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Ваничева В.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комиссии огласила повестку дня и предложила порядок принятия решений открытым голосование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протокола и подсчета голосов предложила поручить секретарю собрания Манирка Т.Н.. Других предложений и замечаний не поступило, с предложениями согласн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ервому вопросу слушали информацию Беляковой Е.М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 информацию о содействии в организации трудоустройства выпускников Бабынинского района в летний период принять к сведению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ли: «ЗА» - 11 голосов; «ПРОТИВ» - нет; «ВОЗДЕРЖАЛОСЬ» - нет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"/>
          <w:szCs w:val="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"/>
          <w:szCs w:val="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торому вопросу слушали информацию Шильниковой А.В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 информацию о работе по развитию спорта и популяризации здорового образа жизни среди населения в Бабынинском районе принять к сведению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«ЗА» - 11 голосов; «ПРОТИВ» - нет; «ВОЗДЕРЖАЛОСЬ» - нет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ретьему вопросу слушали информацию Ваничевой В.В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 информацию об итогах летней оздоровительной кампании детей в 2023 году принять к сведению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ли: «ЗА» - 11 голосов; «ПРОТИВ» - нет; «ВОЗДЕРЖАЛОСЬ» - нет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1241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Р «Бабын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»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Координационного совета профсою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Р «Бабынинский район»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районного объединения работо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Р «Бабынинский район»</w:t>
            </w:r>
          </w:p>
        </w:tc>
      </w:tr>
      <w:tr>
        <w:trPr>
          <w:trHeight w:val="1968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Бабынинской районной трехсторонней комиссии по регулированию социально-трудовых отношений со стороны администраци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Бабынинской районной трехсторонней комиссии по регулированию социально-трудовых отношений со стороны профсоюзов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Бабынинской районной трехсторонней комиссии по регулированию социально-трудовых отношений со стороны работодателей</w:t>
            </w:r>
          </w:p>
        </w:tc>
      </w:tr>
      <w:tr>
        <w:trPr>
          <w:trHeight w:val="515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И.В. Якушина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Т.Д. Шершнева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С.Т. Терехова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32:00Z</dcterms:created>
  <dc:creator>ekonomika3</dc:creator>
  <dc:description/>
  <cp:keywords/>
  <dc:language>en-US</dc:language>
  <cp:lastModifiedBy>user</cp:lastModifiedBy>
  <cp:lastPrinted>2020-10-02T12:21:00Z</cp:lastPrinted>
  <dcterms:modified xsi:type="dcterms:W3CDTF">2023-09-22T05:41:00Z</dcterms:modified>
  <cp:revision>12</cp:revision>
  <dc:subject/>
  <dc:title/>
</cp:coreProperties>
</file>