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Бабынинской районной трехсторонней комиссии по регулированию социально-трудов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апреля 2022 года </w:t>
        <w:tab/>
        <w:tab/>
        <w:tab/>
        <w:tab/>
        <w:tab/>
        <w:tab/>
        <w:tab/>
        <w:tab/>
        <w:tab/>
        <w:tab/>
        <w:tab/>
        <w:t xml:space="preserve"> 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ина И.В., заместитель главы администрации МР «Бабынинский район» - координатор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ирка Т.Н., главный специалист социально-экономического развития администрации МР «Бабынинский район», секретарь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администрации МР «Бабынинский район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кушина И.В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нирка Т.Н. – главный специалист социально-экономического развития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лагина О.В. – управляющий делами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айкова Е.И. – заведующий отделом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контрольной и кадров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работод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хова С.Т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профсою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шнева Т.Д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тина М.В. – председатель профсоюза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дка И.В. – председатель профсоюза ОНО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илевская М.Ш. – заведующий отделом народного образования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либаба А.В.. – заведующий отделом социально-экономического развития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собр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утверждении плана работы Бабынинской районной трехсторонней комиссии по регулированию социально-трудовых отношений на 2022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анирка Т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организации отдыха, оздоровления и занятости детей и подростков в период летних каникул 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Данилевская М.Ш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мерах государственной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Кулибаба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комиссии огласила повестку дня и предложила порядок принятия решений открытым голосо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отокола и подсчета голосов предложила поручить секретарю собрания Манирка Т.Н.. Других предложений и замечаний не поступило, с предложениями соглас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 информацию секретаря комиссии Манирка Т.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Шершнева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план работы Бабынинской районной трехсторонней комиссии по регулированию социально-трудовых отношений на 2022 год принять к утверж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8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 информацию Данилевской М.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Кулагина О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б организации отдыха, оздоровления и занятости детей и подростков в период летних каникул 2022 год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8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тьему вопросу слушали информацию Кулибабы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 Кулагина О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мерах государственной поддержки малого и среднего предпринимательств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8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241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ординационного совета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йонного объединения работо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</w:tr>
      <w:tr>
        <w:trPr>
          <w:trHeight w:val="1968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администра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профсоюз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работодателей</w:t>
            </w:r>
          </w:p>
        </w:tc>
      </w:tr>
      <w:tr>
        <w:trPr>
          <w:trHeight w:val="5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И.В. Якушин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Т.Д. Шершнев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С.Т. Терех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2:00Z</dcterms:created>
  <dc:creator>ekonomika3</dc:creator>
  <dc:description/>
  <cp:keywords/>
  <dc:language>en-US</dc:language>
  <cp:lastModifiedBy>Пользователь Windows</cp:lastModifiedBy>
  <cp:lastPrinted>2019-06-21T15:33:00Z</cp:lastPrinted>
  <dcterms:modified xsi:type="dcterms:W3CDTF">2022-04-19T11:46:00Z</dcterms:modified>
  <cp:revision>9</cp:revision>
  <dc:subject/>
  <dc:title/>
</cp:coreProperties>
</file>