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июля 2021 года</w:t>
        <w:tab/>
        <w:tab/>
        <w:tab/>
        <w:tab/>
        <w:tab/>
        <w:tab/>
        <w:tab/>
        <w:tab/>
        <w:tab/>
        <w:tab/>
        <w:tab/>
        <w:tab/>
        <w:t xml:space="preserve">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ирка Т.Н., ведущий специалист отдела экономики, конкурентной политики и тарифов администрации МР «Бабынинский район», секретарь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ина И.В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нирка Т.Н. – ведущий специалист отдела экономики, конкурентной политики и тарифов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кандидатах для занесения на Доску почета «Трудовая слава Бабынинского района» в 2021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Кулагина О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равах профсоюзов на осуществление контроля за соблюдением трудов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Шершнева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коллективно-договорном регулировании трудовых отношений в организациях Калуж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Якушина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секретарю собрания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Кулагиной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кандидатах для занесения на Доску почета «Трудовая слава Бабынинского района» в 2021 году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Шершневой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правах профсоюзов на осуществление контроля за соблюдением трудового законодательств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Якушиной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коллективно-договорном регулировании трудовых отношений в организациях Калужской области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ekonomika3</dc:creator>
  <dc:description/>
  <cp:keywords/>
  <dc:language>en-US</dc:language>
  <cp:lastModifiedBy>user</cp:lastModifiedBy>
  <cp:lastPrinted>2020-07-29T14:41:00Z</cp:lastPrinted>
  <dcterms:modified xsi:type="dcterms:W3CDTF">2021-08-25T08:12:00Z</dcterms:modified>
  <cp:revision>7</cp:revision>
  <dc:subject/>
  <dc:title/>
</cp:coreProperties>
</file>