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декабря 2021 года</w:t>
        <w:tab/>
        <w:tab/>
        <w:tab/>
        <w:tab/>
        <w:tab/>
        <w:tab/>
        <w:tab/>
        <w:tab/>
        <w:tab/>
        <w:tab/>
        <w:tab/>
        <w:t xml:space="preserve"> 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ирка Т.Н., ведущий специалист отдела социально-экономического развития администрации МР «Бабынинский район», секретарь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4"/>
          <w:szCs w:val="26"/>
        </w:rPr>
      </w:pPr>
      <w:r>
        <w:rPr>
          <w:rFonts w:cs="Times New Roman" w:ascii="Times New Roman" w:hAnsi="Times New Roman"/>
          <w:b/>
          <w:color w:val="FF0000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4"/>
          <w:szCs w:val="26"/>
          <w:u w:val="single"/>
        </w:rPr>
      </w:pPr>
      <w:r>
        <w:rPr>
          <w:rFonts w:cs="Times New Roman" w:ascii="Times New Roman" w:hAnsi="Times New Roman"/>
          <w:b/>
          <w:sz w:val="14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кушина И.В. – заместитель главы администрации МР «Бабынинский район» - координатор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ирка Т.Н. – ведущий специалист отдела социально-экономического развития администрации МР «Бабынинский район», секретарь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ибаба А.В. – заведующий отделом социально-экономического развития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казание консультативно-методической помощи органам местного самоуправления, организациям профсоюзов и работодателям по вопросам развития социального партнёрства, урегулирования коллективных трудовых сп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Якушина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состоянии задолженности по заработной плате в Бабынинском рай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улибаба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подведении итогов за 2021 год и принятии плана работы на 2022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нирка Т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секретарю собрания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4"/>
          <w:szCs w:val="26"/>
        </w:rPr>
      </w:pPr>
      <w:r>
        <w:rPr>
          <w:rFonts w:cs="Times New Roman" w:ascii="Times New Roman" w:hAnsi="Times New Roman"/>
          <w:color w:val="FF0000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Якушиной И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б оказании консультативно-методической помощи органам местного самоуправления, организациям профсоюзов и работодателям по вопросам развития социального партнёрства, урегулирования коллективных трудовых споров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Кулибаба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состоянии задолженности по заработной плате в Бабынинском районе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Манирка Т.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подведении итогов за 2021 год и принятии плана работы на 2022 год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7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ekonomika3</dc:creator>
  <dc:description/>
  <cp:keywords/>
  <dc:language>en-US</dc:language>
  <cp:lastModifiedBy>user</cp:lastModifiedBy>
  <cp:lastPrinted>2019-10-18T09:17:00Z</cp:lastPrinted>
  <dcterms:modified xsi:type="dcterms:W3CDTF">2021-08-25T08:30:00Z</dcterms:modified>
  <cp:revision>9</cp:revision>
  <dc:subject/>
  <dc:title/>
</cp:coreProperties>
</file>