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Heading2"/>
        <w:rPr/>
      </w:pPr>
      <w:r>
        <w:rPr/>
        <w:t xml:space="preserve">постановлением комиссии по делам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есовершеннолетних   и   защите их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ав    муниципального         район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Бабынинский                         район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от 16.01.2024 года   №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«Бабынинский район»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овместных рейдов с субъектами системы профилактики безнадзорност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ограммМ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жведомственной профилактической операции «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Недели безопасности на железной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лужский ЛО МВД России на транспор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роприятий посвященных Международному дню борьбы с наркоман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РБ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ГУ Калужский областной социально-реабилитационный центр для несовершеннолетних </w:t>
            </w:r>
            <w:r>
              <w:rPr/>
              <w:t>«Муромцево»</w:t>
            </w:r>
          </w:p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Филиал ГБУ КО Центр «Доверие» «Ро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ероприятий посвященных Международному Дню борьбы со СПИ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РБ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У Калужский областной социально-реабилитационный центр для несовершеннолетних</w:t>
            </w:r>
            <w:r>
              <w:rPr/>
              <w:t xml:space="preserve"> «Муромцево»</w:t>
            </w:r>
          </w:p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Филиал ГБУ КО Центр «Доверие» «Ро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й по выявлению подростков не обучаю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й по осуществлению  наблюдения за поведением несовершеннолетних, состоящих на профилактическом учете, по месту жительства  и учебы, а также семей состоящих на профилактическ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РБ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УФСИН</w:t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У Калужский областной социально-реабилитационный центр для несовершеннолетних</w:t>
            </w:r>
            <w:r>
              <w:rPr/>
              <w:t xml:space="preserve"> «Муромце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опеки и попечительства несовершеннолетних  </w:t>
            </w:r>
          </w:p>
          <w:p>
            <w:pPr>
              <w:pStyle w:val="Normal"/>
              <w:jc w:val="both"/>
              <w:rPr/>
            </w:pPr>
            <w:r>
              <w:rPr/>
              <w:t>Филиал ГБУ КО Центр «Доверие» «Ро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Месячника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алужский ЛО МВД России на транспо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Вечерни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РБ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>УФ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уктурное подразделение опеки и попечительства несовершеннолетних  </w:t>
            </w:r>
          </w:p>
          <w:p>
            <w:pPr>
              <w:pStyle w:val="Normal"/>
              <w:jc w:val="both"/>
              <w:rPr/>
            </w:pPr>
            <w:r>
              <w:rPr/>
              <w:t>ОСЗ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У Калужский областной социально-реабилитационный центр для несовершеннолетних</w:t>
            </w:r>
            <w:r>
              <w:rPr/>
              <w:t xml:space="preserve"> «Муромцево»</w:t>
            </w:r>
          </w:p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Филиал ГБУ КО Центр «Доверие» «Ро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одростков, состоящих на профилактическом учете в КДН и ЗП,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рганизации  межведомственных массовых мероприятия по сохранению семейных ценностей  и тра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 совещаниях, родительских собраниях, советах профилактики по вопросам работы с подростками, совету по опе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ейдах по обследованию жилищно-бытовых условий проживания несовершеннолетних  детей в семьях, находящихся в социально-опасном положении и оказания им необходим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ейдах родительских патр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и и проведении совместных рейдов с сотрудниками ОПД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Калужского ЛО МВД России на транспорте по посещению семей, состоящих на учете (контроле) в комиссии, проживающих в непосредственной близости от железнодорожных объектов, семей, дети, которых учатся в учебных заведениях г. Калу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  <w:r>
              <w:rPr>
                <w:color w:val="FF000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чет несовершеннолетних и  (или) семей, признанными находящимися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йдовые мероприятия по установке предупредительных и запрещающих знаков в необорудованных для купания местах, а также проведение рейдовых мероприятий в купальный сезон за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  <w:r>
              <w:rPr>
                <w:color w:val="FF000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Вопросы для рассмотрения  на засед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 плана работы комиссии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дростковой преступности за 2023 год и мерах по ее предупреждению.</w:t>
            </w:r>
            <w:r>
              <w:rPr>
                <w:rFonts w:cs="Tahoma" w:ascii="Tahoma" w:hAnsi="Tahoma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филактика повторной преступности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далее – ежекварталь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</w:t>
            </w:r>
            <w:r>
              <w:rPr>
                <w:rFonts w:eastAsia="Calibri"/>
                <w:shd w:fill="FFFFFF" w:val="clear"/>
                <w:lang w:eastAsia="en-US"/>
              </w:rPr>
              <w:t>с</w:t>
            </w:r>
            <w:r>
              <w:rPr/>
              <w:t>труктурного подразделение опеки и попечительства несовершеннолетних з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</w:t>
            </w:r>
            <w:r>
              <w:rPr/>
              <w:t>труктурное подразделение опеки и попечительства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</w:t>
            </w:r>
            <w:r>
              <w:rPr>
                <w:rFonts w:eastAsia="Calibri"/>
                <w:shd w:fill="FFFFFF" w:val="clear"/>
                <w:lang w:eastAsia="en-US"/>
              </w:rPr>
              <w:t>с</w:t>
            </w:r>
            <w:r>
              <w:rPr/>
              <w:t>труктурного подразделение опеки и попечительства несовершеннолетних в сфере защиты жилищных прав детей –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</w:t>
            </w:r>
            <w:r>
              <w:rPr/>
              <w:t>труктурное подразделение опеки и попечительства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О деятельности с</w:t>
            </w:r>
            <w:r>
              <w:rPr/>
              <w:t xml:space="preserve">труктурного подразделение опеки и попечительства несовершеннолетних </w:t>
            </w:r>
            <w:r>
              <w:rPr>
                <w:rFonts w:eastAsia="Calibri"/>
                <w:shd w:fill="FFFFFF" w:val="clear"/>
                <w:lang w:eastAsia="en-US"/>
              </w:rPr>
              <w:t>по в</w:t>
            </w:r>
            <w:r>
              <w:rPr>
                <w:lang w:eastAsia="en-US"/>
              </w:rPr>
              <w:t>ыявлению и  жизнеустройству детей, оставшихся без попечения родителей, профилактика социального сиротства, организация профилактической работы с опекунами и опекаемыми детьми по вопросам профилактики правонарушений и преступлений и жесткого обращения в отношении де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(март, июнь, сентябрь, декабр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опеки и попечительства несовершеннолетн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работе учреждений образования с обучающимися, систематически пропускающими занятия без уважительны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мерах по снижению смертности детей от внешних пр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ндивидуальной профилактической работы   органов и учреждений системы профилактики безнадзорности и правонарушений несовершеннолетних   с детьми, семьями, состоящими на учете в  территориальной комиссии по делам несовершеннолетних и защите их прав МР «Бабынинский район», а также находящихся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тском травматизме за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апреля за отчетным г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hd w:fill="FFFFFF" w:val="clear"/>
              </w:rPr>
              <w:t xml:space="preserve">О взаимодействии </w:t>
            </w:r>
            <w:r>
              <w:rPr>
                <w:bCs/>
              </w:rPr>
              <w:t xml:space="preserve">ГУ Калужский областной социально-реабилитационный центр для несовершеннолетних «Муромцево» с органами и учреждениями системы профилактики несовершеннолетних Бабынинского района </w:t>
            </w:r>
            <w:r>
              <w:rPr>
                <w:shd w:fill="FFFFFF" w:val="clear"/>
              </w:rPr>
              <w:t>по работе с семьями, находящимися в социально опасном положен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У Калужский областной социально-реабилитационный центр для несовершеннолетних «Муромцев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летнему отдыху и занят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работе органов опеки с замещающими семьями, дети, которых состоят на профилактическом 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опеки и попечительства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бщей лечебной сети и педиатрических служб в социально дезадаптированных семьях и семьях групп риска, в общеобразовательных учреждениях по своевременному обследованию и лечению заболеваний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Б «Бабынинского района»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жестокого обращения с детьми, упреждения насилия и преступлений в отношении детей, профилактика суицидов и суицидальных проя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РБ Бабынинского района Структурное подразделение опеки и попечительства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еступности среди несовершеннолетних в первом полугодии 2023 года. О мерах по профилактике потребления наркотических средств, психотропных веществ, новых потенциально опасных психоактивных веществ, употребления несовершеннолетними алкоголь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РБ Бабын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упреждении противоправных и антиобщественных действий подростков, выявление и пресечение случаев склонения их к суицидальным дейст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правоохранительных органов по предупреждению детской безнадзорности и правонарушений несовершеннолетних по вопросам предупреждения преступных посягательств в отношении несовершеннолетних, в том числе против их половой неприкосновенности за  1 полугодие 2024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хождении ежегодной диспансеризации детьми – 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</w:t>
            </w:r>
            <w:r>
              <w:rPr/>
              <w:t>труктурное подразделение опеки и попечительства несовершеннолетних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школ, дошкольных учреждений по террористической укрепленности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ожарно-спасательная часть № 26 ФГКУ "10 ОФПС по Калужской области" 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летнего отдыха и занятости несовершеннолетних</w:t>
            </w:r>
            <w:r>
              <w:rPr>
                <w:color w:val="36363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отопительному сезону школ и семей находящихся  в СОП, трудной жизненной ситуации,  замещающих сем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Пожарно-спасательная часть № 26 ФГКУ "10 ОФПС по Калужской области"</w:t>
            </w:r>
            <w:r>
              <w:rPr/>
              <w:t xml:space="preserve"> Структурное подразделение опеки и попечительства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hd w:fill="FFFFFF" w:val="clear"/>
              </w:rPr>
              <w:t> </w:t>
            </w:r>
            <w:r>
              <w:rPr/>
              <w:t>Филиал ГБУ КО Центр «Доверие» «Рос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У Калужский областной социально-реабилитационный центр для несовершеннолетних </w:t>
            </w:r>
            <w:r>
              <w:rPr/>
              <w:t>«Муромцево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 организации работы образовательных учреждений района по профилактике алкоголизма, наркомании,  ВИЧ- заболевания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ВД России «Бабынинский»</w:t>
            </w:r>
          </w:p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ЦРБ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  <w:t>Отдел по физической культуре, спорту, туризму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000000"/>
              </w:rPr>
              <w:t xml:space="preserve">О работе отдела </w:t>
            </w:r>
            <w:r>
              <w:rPr/>
              <w:t>по физической культуре, спорту, туризму и молодежной политике, отела культуры Бабынинского района</w:t>
            </w:r>
            <w:r>
              <w:rPr>
                <w:color w:val="000000"/>
              </w:rPr>
              <w:t xml:space="preserve"> по организации досуга и занятости подростков </w:t>
            </w:r>
          </w:p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ел по физической культуре, спорту, туризму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 xml:space="preserve">О профилактике суицидов и кризисных состояний среди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ъекты профил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деятельности Отдела культуры администрации МО «Бабынинский район»  по профилактике безнадзорности и правонарушений несовершеннолетних  по привлечению детей, состоящих на учете в органах и учреждениях системы профилактики, находящихся в социально опасном положении и проживающих в семьях, находящихся в социально опасном положении, в кружки и клубные формирования, культурно-массовые мероприятия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 итогах прохождения ежегодного мониторинга психологического благополучия замещающими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</w:t>
            </w:r>
            <w:r>
              <w:rPr/>
              <w:t>труктурное подразделение опеки и попечительства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</w:rPr>
            </w:pPr>
            <w:r>
              <w:rPr/>
              <w:t>О мерах по предупреждению противоправного поведения со стороны учащихся в образовательных организациях, профилактике преступлений и правонарушений, социально-негативных явлений, совершенствованию правосознания и правовой культуры, организация послеурочной занятости детей, состоящих на учете</w:t>
            </w:r>
            <w:r>
              <w:rPr>
                <w:lang w:eastAsia="en-US"/>
              </w:rPr>
              <w:t xml:space="preserve"> в органах и учреждениях системы профилактики, находящихся в социально опасном положении и проживающих в семьях, находящихся в социально опасном по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 Бабы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 Изучение  деятельности органов и учреждений системы профилактики  безнадзорности и правонарушений несовершеннолетних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отдыха, оздоровления и проведение воспитательной работы на летних оздоровительны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оверок по организации профилактической работы в образовательных учреждениях среди учащихся, подразделением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учреждений культуры по организации и проведению досуговых мероприятий дл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4.  </w:t>
            </w:r>
            <w:r>
              <w:rPr>
                <w:b/>
                <w:bCs/>
                <w:u w:val="single"/>
              </w:rPr>
              <w:t>Методическая работа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, статистических данных и информации  в комиссию по делам несовершеннолетних и защите их прав  Калужской области и прокуратуру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ых планов комплексной реабилитации несовершеннолетних, находящихся в С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КО «СРЦН Муромце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постановлений  органами и учреждениями системы профилактики по предупреждению безнадзорности и правонарушений несовершеннолетних, принятых комиссией по делам несовершеннолетних и защите их прав МР «Бабы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делам несовершеннолетних и защите их прав (рассмотрение материалов в отношении несовершеннолетних и их родителей по протоколам и отказным материалам, представлениям и ходатайствам образовательных учреждений, жалоб граждан, актов обследования жилищных услови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 раза в месяц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Примечание:</w:t>
      </w:r>
      <w:r>
        <w:rPr>
          <w:i/>
          <w:iCs/>
          <w:u w:val="single"/>
        </w:rPr>
        <w:t xml:space="preserve"> </w:t>
      </w:r>
      <w:r>
        <w:rPr>
          <w:b/>
          <w:i/>
          <w:iCs/>
        </w:rPr>
        <w:t>вопросы предложенные в плане работы комиссии на 2024 год могут быть изменены согласно складывающейся обстановке среди несовершеннолетних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14:00Z</dcterms:created>
  <dc:creator>user</dc:creator>
  <dc:description/>
  <cp:keywords/>
  <dc:language>en-US</dc:language>
  <cp:lastModifiedBy>Пользователь Windows</cp:lastModifiedBy>
  <cp:lastPrinted>2024-01-25T14:52:00Z</cp:lastPrinted>
  <dcterms:modified xsi:type="dcterms:W3CDTF">2024-01-26T12:37:00Z</dcterms:modified>
  <cp:revision>8</cp:revision>
  <dc:subject/>
  <dc:title>УТ</dc:title>
</cp:coreProperties>
</file>