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без насил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наше время тема  защиты детей от жестокого обращения и насилия становится всё более актуальной. Об этом говориться во многих информационных источниках, но хочется отметить важность ответственного отношения  к родительским функциям и недопущения насилия и жестокого обращения не только со стороны родителей, но и  со стороны других людей. Насилие, во многих случаях – симптом нарушенных детско-родительских отношений, пагубно влияющих на развитие ребёнка и на его жизнь в дальнейш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илие со стороны близких, кроме непосредственного вреда физическому и душевному здоровью ребёнка, влияет на то, как этот ребёнок в будущем будет выстраивать отношения с людьми, прежде всего со своими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бёнок делает выводы о себе по тому, как к нему относятся значимые взрослые. Если ребёнка обижают, унижают, бьют, пугают криком, угрозами, то ребёнок верит в то, что всё это он заслужил, потому что он плохой. Часто это иррациональное поведение взрослых  формирует всю дальнейшую жизнь ребенка.  Пережитое насилие приводит к возникновению заниженной самооценки у ребенка, а затем и у взрослого человека. Низкая самооценка приводит к тому, что ребенок перестаёт стремиться к успеху и искать доброе отношение к себе. После этого следует либо смирение со своей беззащитностью и появление  роли «покорной жертвы», либо яростный протест против этого – и появление роли «агрессивного насильника». Пережитый опыт насилия учит ребёнка это насилие в дальнейшем  совершать, но теперь по отношению к более слабым и беззащитным. По статистике, многие взрослые насильники в детстве  сами были жертвами насил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так, получается замкнутый круг: насилие порождает насилие,  а  там, где есть насилие, есть жертвы наси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астники треугольника насильник-жертва-свидетель воспринимают эти роли в следующих поколениях и/или с другими людьми. Мало кому удаётся избежать этого самостоятельно без специальной 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ы призываем  Вас    не оставаться,  равнодушными к насилию в семьях ваших соседей, знакомых и обращаться   к специалистам: психологам и социальным педагогам за помощью, которые  помогут разобраться в причинах проблемных ситуаций, научат приёмам самопомощи, выступят посредниками между конфликтующими сторонами, смогут защитить  ребёнка, и поменять сценарий его жизни в будущ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За услугами психолога можно обратиться  в </w:t>
      </w:r>
      <w:r>
        <w:rPr>
          <w:b/>
          <w:bCs/>
          <w:sz w:val="26"/>
          <w:szCs w:val="26"/>
        </w:rPr>
        <w:t xml:space="preserve">Филиал ГБУКО </w:t>
      </w:r>
    </w:p>
    <w:p>
      <w:pPr>
        <w:pStyle w:val="TextBody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«Центр Доверие» в ГП «Поселок Воротынск» «Рос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телефону 8(4842)22-60-03 ежедневно с 09.00 до 16.00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БУ КО СРЦН «Муромцево»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 8-953-329-23-92 ежедневно с 10.00 до 20.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  проконсультирует  Вас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по телефо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-  или в режиме онлайн </w:t>
      </w:r>
      <w:r>
        <w:rPr>
          <w:rFonts w:cs="Times New Roman" w:ascii="Times New Roman" w:hAnsi="Times New Roman"/>
          <w:i/>
          <w:sz w:val="26"/>
          <w:szCs w:val="26"/>
        </w:rPr>
        <w:t>по скайпу</w:t>
      </w:r>
      <w:r>
        <w:rPr>
          <w:rFonts w:cs="Times New Roman" w:ascii="Times New Roman" w:hAnsi="Times New Roman"/>
          <w:sz w:val="26"/>
          <w:szCs w:val="26"/>
        </w:rPr>
        <w:t xml:space="preserve"> (в этом случае необходима предварительная за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ая комиссия по делам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и защите и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 МР «Бабынинский район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-психолог Филиала «Рост»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Н.Н.Соловье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9:00Z</dcterms:created>
  <dc:creator>User</dc:creator>
  <dc:description/>
  <dc:language>en-US</dc:language>
  <cp:lastModifiedBy>Пользователь Windows</cp:lastModifiedBy>
  <cp:lastPrinted>2021-03-01T14:53:00Z</cp:lastPrinted>
  <dcterms:modified xsi:type="dcterms:W3CDTF">2021-03-01T11:53:00Z</dcterms:modified>
  <cp:revision>4</cp:revision>
  <dc:subject/>
  <dc:title/>
</cp:coreProperties>
</file>