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2 к муниципальной программе 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офилактика правонарушений в Бабынинском районе на 2019-2021гг»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0.2019г. № 5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2"/>
        <w:gridCol w:w="2456"/>
        <w:gridCol w:w="1084"/>
        <w:gridCol w:w="1013"/>
        <w:gridCol w:w="1013"/>
        <w:gridCol w:w="1013"/>
        <w:gridCol w:w="2193"/>
        <w:gridCol w:w="22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й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мероприят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 по годам в тыс. руб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я и проведение информационно-пропагандистской работы по вопросам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трудниками полиции лекций, бесед об ответственности за</w:t>
              <w:br/>
              <w:t xml:space="preserve">нарушение общественного порядка и  </w:t>
              <w:br/>
              <w:t xml:space="preserve">за заведомо ложное сообщение о     </w:t>
              <w:br/>
              <w:t>готовящемся террористическом акте с</w:t>
              <w:br/>
              <w:t xml:space="preserve">учащимися и педагогическими коллективами МОУ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нструктажей         </w:t>
              <w:br/>
              <w:t xml:space="preserve">педагогического, технического      </w:t>
              <w:br/>
              <w:t xml:space="preserve">персонала и учащихся о действиях в </w:t>
              <w:br/>
              <w:t xml:space="preserve">экстремальных ситуациях и          </w:t>
              <w:br/>
              <w:t xml:space="preserve">соблюдении режима безопасности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методических рекомендаций, плакатов, листовок для работы с прибывшими мигрантами в целях разъяснения миграционного, уголовного  законодательства Р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одразделение Управление Федеральной миграционной службы</w:t>
            </w:r>
          </w:p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каждом населенном пункте сходов жителей с участием правоохранительных органов по вопросам профилактики нелегальной миг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одразделение Управление Федеральной миграционной службы</w:t>
            </w:r>
          </w:p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Администрации сельских и городского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круглых столов с отделом по делам молодежи, детскими молодежными общественными объединениями, общественными организациями и представителями национальных диаспор с участием средств массовой информации по обсуждению проблем информационно-пропагандистской работы, расширению сотрудничества по вопросам профилактики распространения радикальной идеологии, прав человека, предупреждения розни по признакам отношения к расе, религии, вероисповед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физической культуре, спорту, туризму и молодежной политике; 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-пропагандистской  работы по формированию  населения, в том числе через  СМИ, об изменении в миграционном законодательстве, правах и обязанностях  мигрантов и принимающей их сторон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одразделение Управление Федеральной миграционной службы</w:t>
            </w:r>
          </w:p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 средствах массовой  </w:t>
              <w:br/>
              <w:t xml:space="preserve">информации пропаганды патриотизма, </w:t>
              <w:br/>
              <w:t>здорового образа жизни подростков и</w:t>
              <w:br/>
              <w:t>молодежи, их ориентацию на духовные</w:t>
              <w:br/>
              <w:t xml:space="preserve">ценности           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 по физической культуре, спорту, туризму и молодежной политике;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 xml:space="preserve">Территориальная комиссия по делам несовершеннолетних и защите их прав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каждом населенном пункте сходов  жителей с участием правоохранительных органов  по вопросам профилактики экстримизма, терроризм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Администрации сельских и городского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Подготовка и издание методических рекомендаций, памяток, плакатов в помощь педагогам, родителям и подросткам в целях формирования здорового образа жизни, </w:t>
            </w:r>
            <w:r>
              <w:rPr>
                <w:sz w:val="20"/>
              </w:rPr>
              <w:t xml:space="preserve">по </w:t>
            </w:r>
            <w:r>
              <w:rPr>
                <w:b w:val="false"/>
                <w:sz w:val="20"/>
              </w:rPr>
              <w:t>противодействию распространения алкоголизма, табакокурения</w:t>
            </w:r>
            <w:r>
              <w:rPr>
                <w:sz w:val="20"/>
              </w:rPr>
              <w:t xml:space="preserve">, </w:t>
            </w:r>
            <w:r>
              <w:rPr>
                <w:b w:val="false"/>
                <w:sz w:val="20"/>
              </w:rPr>
              <w:t xml:space="preserve">профилактики незаконного потребления наркотиков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  <w:p>
            <w:pPr>
              <w:pStyle w:val="Normal"/>
              <w:rPr/>
            </w:pPr>
            <w:r>
              <w:rPr/>
              <w:t>ГБУЗ КО «ЦРБ Бабынинского района» Отдел  по физической культуре, спорту, туризму и молодежной политике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Р «Бабын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ведение в каждом населенном пункте сходов жителей с участием правоохранительных органов  по вопросам профилактики преступлений имущественного характер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треч с различным контингентом населения с целью разъяснения правовых вопросов ответственности за вовлечение несовершеннолетних в употребление алкогольных напитков и о действующем законодательстве по ограничению курения табака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в средствах массовой информации о комплексе услуг, предоставляемых подразделениями вневедомственной охраны, МО МВД России "Бабынинский"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Профилактика правонарушений экстремистской и террористической направленности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социальной      </w:t>
              <w:br/>
              <w:t xml:space="preserve">инфраструктуры, окружающей         </w:t>
              <w:br/>
              <w:t xml:space="preserve">образовательные  учреждения района с целью повышения социальной       </w:t>
              <w:br/>
              <w:t xml:space="preserve">безопасности несовершеннолетних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Информирование граждан о действиях при угрозе возникновения террористических ак</w:t>
            </w:r>
            <w:r>
              <w:rPr/>
              <w:t>тов в местах массового пребывания граждан с привлечением средств массовой информ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ВД России «Бабынинский», </w:t>
            </w:r>
          </w:p>
          <w:p>
            <w:pPr>
              <w:pStyle w:val="Normal"/>
              <w:rPr/>
            </w:pPr>
            <w:r>
              <w:rPr/>
              <w:t>Редакция газеты «Бабынинский 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>Обеспечение обмена информацией между правоохранительными органами, органами исполнительной власти, органами местного самоуправления о деятельности общественных организаций и частных лиц, представляющих угрозу безопасности для жизни и здоровья гражда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;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ий и городского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ение взаимодействия  с организаторами публичных мероприятий, направленного на недопущение нарушений общественного порядка при  проведении митингов, собраний, шествий, демонстраций, пикетов, рассмотрение  уведомлений о проведении  мероприятий и согласование места и время их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района «Бабынинский райо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и проведение Международного дня толерант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народного образования </w:t>
            </w:r>
          </w:p>
          <w:p>
            <w:pPr>
              <w:pStyle w:val="Normal"/>
              <w:rPr/>
            </w:pPr>
            <w:r>
              <w:rPr/>
              <w:t>Отдел  по физической культуре, спорту, туризму и молодежной полити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Р «Бабын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тиводействие, экстримистким, проявлениям в  молодежной среде, выявление лиц, вовлекших несовершеннолетних в экстримистскую деятельность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 по физической культуре, спорту, туризму и молодежной политике;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Р «Бабын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редотвращению возникновения конфликтных ситуаций на межнациональной и религиозной почве с использованием потенциала национально-культурных автономий и традиционных религиозных конфесс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 Администрации МР «Бабынинский район»</w:t>
            </w:r>
          </w:p>
          <w:p>
            <w:pPr>
              <w:pStyle w:val="Normal"/>
              <w:rPr/>
            </w:pPr>
            <w:r>
              <w:rPr/>
              <w:t>Администрации сельских и городского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филактика нарушений законодательства о гражданстве и пресечение нелегальной миг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за  пребыванием и  трудовой деятельностью иностранных граждан на территории района.      </w:t>
              <w:br/>
              <w:t xml:space="preserve">Проведение выборочной проверки      </w:t>
              <w:br/>
              <w:t xml:space="preserve">организаций, использующих труд     </w:t>
              <w:br/>
              <w:t xml:space="preserve">иностранных граждан, а также мест  </w:t>
              <w:br/>
              <w:t xml:space="preserve">их проживания      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одразделение Управление Федеральной миграционной службы МОМВД России «Бабынинский»</w:t>
            </w:r>
          </w:p>
          <w:p>
            <w:pPr>
              <w:pStyle w:val="Normal"/>
              <w:rPr/>
            </w:pPr>
            <w:r>
              <w:rPr/>
              <w:t>Администрации сельских и городского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ие мероприятий по выявлению несовершеннолетних мигрантов, уклоняющихся от посещения образовательных и медицинских учреждений, а также страдающих инфекционными заболеваниями, принятию к беспризорным и безнадзорным детям из числа незаконных мигрантов мер по помещению их в специализированные социальные учреждения, возвращению их в места прожи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Администрации сельских и городского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и обобщение      </w:t>
              <w:br/>
              <w:t>информации о необходимом количестве</w:t>
              <w:br/>
              <w:t xml:space="preserve">привлечения трудовых мигрантов с   </w:t>
              <w:br/>
              <w:t xml:space="preserve">целью упорядочения и легализации   </w:t>
              <w:br/>
              <w:t xml:space="preserve">участия в трудовой деятельности    </w:t>
              <w:br/>
              <w:t xml:space="preserve">иностранных граждан и лиц без      </w:t>
              <w:br/>
              <w:t xml:space="preserve">гражданства        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подразделение </w:t>
            </w:r>
          </w:p>
          <w:p>
            <w:pPr>
              <w:pStyle w:val="Normal"/>
              <w:rPr/>
            </w:pPr>
            <w:r>
              <w:rPr/>
              <w:t>Управление Федеральной миграционной службы</w:t>
            </w:r>
          </w:p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Администрации сельских и городского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методических рекомендаций, плакатов, листовок для работы с прибывшими мигрантами в целях разъяснения миграционного, уголовного  законодательства Р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одразделение Управление Федеральной миграционной службы</w:t>
            </w:r>
          </w:p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-пропагандистской  работы по формированию  населения, в том числе через  СМИ, об изменении в миграционном законодательстве, правах и обязанностях  мигрантов и принимающей их сторон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одразделение Управление Федеральной миграционной службы</w:t>
            </w:r>
          </w:p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Предупреждение детской беспризорности, безнадзорности и правонарушений несовершеннолетних и молоде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местам массового нахождения молодежи в целях выявления и предупреждения правонарушений и преступ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 xml:space="preserve">Территориальная комиссия по делам несовершеннолетних и защите их прав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взаимодействия  с  работодателями с целью поддержания в актуальном  состоянии банка данных вакантных мест для  подрост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ЗН Бабынин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 и проведение комплексных  оздоровительных, физкультурно-спортивных и  агитационно-пропагандистских мероприятий (спартакиад, спортивных праздников, олимпиад, летних и зимних игр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сельских и городского поселений Отдел  по физической культуре, спорту, туризму и молодежной политике; </w:t>
            </w:r>
          </w:p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Р «Бабын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одростков и молодежи в акции «Неделя здоровь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 по физической культуре, спорту, туризму и молодежной политике;</w:t>
            </w:r>
          </w:p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культурно-массовых мероприятий посвященных: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ню победы;</w:t>
            </w:r>
          </w:p>
          <w:p>
            <w:pPr>
              <w:pStyle w:val="Normal"/>
              <w:rPr/>
            </w:pPr>
            <w:r>
              <w:rPr/>
              <w:t>Дню народного единства;</w:t>
            </w:r>
          </w:p>
          <w:p>
            <w:pPr>
              <w:pStyle w:val="Normal"/>
              <w:rPr/>
            </w:pPr>
            <w:r>
              <w:rPr/>
              <w:t>Дню Семьи;</w:t>
            </w:r>
          </w:p>
          <w:p>
            <w:pPr>
              <w:pStyle w:val="Normal"/>
              <w:rPr/>
            </w:pPr>
            <w:r>
              <w:rPr/>
              <w:t>Дню защиты дет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rPr/>
            </w:pPr>
            <w:r>
              <w:rPr/>
              <w:t>Отдел  по физической культуре, спорту, туризму и молодежной политике;</w:t>
            </w:r>
          </w:p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аботу по выявлению     </w:t>
              <w:br/>
              <w:t xml:space="preserve">нарушений прав несовершеннолетних, </w:t>
              <w:br/>
              <w:t xml:space="preserve">проживающих с родителями, не       </w:t>
              <w:br/>
              <w:t xml:space="preserve">выполняющими обязанности по их     </w:t>
              <w:br/>
              <w:t>воспита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  <w:p>
            <w:pPr>
              <w:pStyle w:val="Normal"/>
              <w:rPr/>
            </w:pPr>
            <w:r>
              <w:rPr/>
              <w:t xml:space="preserve">Территориальная комиссия по делам несовершеннолетних и защите их прав  </w:t>
            </w:r>
          </w:p>
          <w:p>
            <w:pPr>
              <w:pStyle w:val="Normal"/>
              <w:rPr/>
            </w:pPr>
            <w:r>
              <w:rPr/>
              <w:t>филиал ГБУКО «Центр Доверия» в ГП «Поселок Воротынск» «Рост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</w:t>
              <w:br/>
              <w:t xml:space="preserve">летней оздоровительной кампании,   </w:t>
              <w:br/>
              <w:t xml:space="preserve">обеспечивающие полное полезное     </w:t>
              <w:br/>
              <w:t xml:space="preserve">проведение свободного времени,     </w:t>
              <w:br/>
              <w:t xml:space="preserve">занятости, снижения уровня         </w:t>
              <w:br/>
              <w:t xml:space="preserve">правонарушений   среди несовершеннолетних 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ГКУ ЦЗН Бабынинского района</w:t>
            </w:r>
          </w:p>
          <w:p>
            <w:pPr>
              <w:pStyle w:val="Normal"/>
              <w:rPr/>
            </w:pPr>
            <w:r>
              <w:rPr/>
              <w:t>Отдел  по физической культуре, спорту, туризму и молодежной политик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Р «Бабын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 по реабилитации лиц, освободившихся из мест лишения свободы и отбывающих наказание без лишения своб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воевременное           </w:t>
              <w:br/>
              <w:t xml:space="preserve">информирование органов местного    </w:t>
              <w:br/>
              <w:t xml:space="preserve">самоуправления о лицах,            </w:t>
              <w:br/>
              <w:t xml:space="preserve">освободившихся из мест лишения     </w:t>
              <w:br/>
              <w:t xml:space="preserve">свободы            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ие государственных услуг в сфере  занятости населения лицам, освободившимся из мест лишения своб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ЗН Бабынин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медицинского обследования, медицинских реабилитационных  мероприятий для лиц, освободившихся из мест лишения свободы, не имеющих страхового медицинского полиса, в поликлиниках по месту житель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«ЦРБ Бабынин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pacing w:val="-1"/>
                <w:sz w:val="24"/>
                <w:szCs w:val="24"/>
              </w:rPr>
              <w:t>. Профилактика правонарушений на улицах и в иных общественных мес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 –пропагандисткой работы по  вопросам профилактике правонаруш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Редакциа газеты «Бабынинский Вестник»</w:t>
            </w:r>
          </w:p>
          <w:p>
            <w:pPr>
              <w:pStyle w:val="Normal"/>
              <w:rPr/>
            </w:pPr>
            <w:r>
              <w:rPr/>
              <w:t>Администрации сельских и городского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Р «Бабын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ирование граждан через СМИ о способах и средствах правомерной защиты от преступных посягательств по преступлениям имущественного характе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ведение оперативно- профилактических мероприятий, направленных на предупреждение разбойных нападений, грабежей, краж, мошенничества, вымогательств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мероприятий, направленных на улучшение освещенности улиц и мест массового пребывания граждан в темное время сут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Администрации СП и Г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контроля за поведением ранее судимых лиц, в том числе осужденных к наказаниям без изоляции от обще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работы народных дружин. Создание необходимых условий для деятельности народных дружин. Стимулирование участников добровольных общественных формирова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и городского посе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Р «Бабынинский район»</w:t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Профилактика правонарушений связанных с незаконным оборотом наркотически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комплекса профилактических мероприятий, направленных на раннюю профилактику правонарушений и употребление психоактивных вещест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народного образования </w:t>
            </w:r>
          </w:p>
          <w:p>
            <w:pPr>
              <w:pStyle w:val="Normal"/>
              <w:rPr/>
            </w:pPr>
            <w:r>
              <w:rPr/>
              <w:t>Отдел  по физической культуре, спорту, туризму и молодежной политике;</w:t>
            </w:r>
          </w:p>
          <w:p>
            <w:pPr>
              <w:pStyle w:val="Normal"/>
              <w:rPr/>
            </w:pPr>
            <w:r>
              <w:rPr/>
              <w:t>ГБУЗ КО «ЦРБ Бабынинского района»</w:t>
            </w:r>
          </w:p>
          <w:p>
            <w:pPr>
              <w:pStyle w:val="Normal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енежных средств исполн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1</dc:creator>
  <dc:description/>
  <cp:keywords/>
  <dc:language>en-US</dc:language>
  <cp:lastModifiedBy>Пользователь Windows</cp:lastModifiedBy>
  <cp:lastPrinted>2019-10-18T12:41:00Z</cp:lastPrinted>
  <dcterms:modified xsi:type="dcterms:W3CDTF">2020-05-20T06:36:00Z</dcterms:modified>
  <cp:revision>7</cp:revision>
  <dc:subject/>
  <dc:title>Основные программные мероприятия</dc:title>
</cp:coreProperties>
</file>